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CE" w:hAnsi="Times New Roman CE" w:eastAsia="Times New Roman CE" w:cs="Times New Roman CE"/>
          <w:b/>
          <w:b/>
          <w:bCs/>
          <w:sz w:val="28"/>
          <w:szCs w:val="28"/>
          <w:u w:val="single"/>
        </w:rPr>
      </w:pPr>
      <w:r>
        <w:rPr>
          <w:rFonts w:eastAsia="Times New Roman CE" w:cs="Times New Roman CE" w:ascii="Times New Roman CE" w:hAnsi="Times New Roman CE"/>
          <w:b/>
          <w:bCs/>
          <w:sz w:val="28"/>
          <w:szCs w:val="28"/>
          <w:u w:val="single"/>
        </w:rPr>
        <w:t>Próbaprédikáció (Mt 8,22-26)</w:t>
      </w:r>
    </w:p>
    <w:p>
      <w:pPr>
        <w:pStyle w:val="Normal"/>
        <w:rPr>
          <w:rFonts w:ascii="Times New Roman CE" w:hAnsi="Times New Roman CE" w:eastAsia="Times New Roman CE" w:cs="Times New Roman CE"/>
          <w:b/>
          <w:b/>
          <w:bCs/>
          <w:sz w:val="28"/>
          <w:szCs w:val="28"/>
          <w:u w:val="single"/>
        </w:rPr>
      </w:pPr>
      <w:r>
        <w:rPr>
          <w:rFonts w:eastAsia="Times New Roman CE" w:cs="Times New Roman CE" w:ascii="Times New Roman CE" w:hAnsi="Times New Roman CE"/>
          <w:b/>
          <w:bCs/>
          <w:sz w:val="28"/>
          <w:szCs w:val="28"/>
          <w:u w:val="single"/>
        </w:rPr>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Krisztusban kedves testvérek!</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8"/>
          <w:szCs w:val="28"/>
        </w:rPr>
        <w:t>A vakság szörnyű dolog a föld bármely élőlényének. Milyen tehetetlen is az ember a sötétségben, a lelki sötétségben. A tesi vakság nem okozója az ember lelki vakságának. Sok testileg vak ember tisztábban lát lelkében, mint bármelyikünk. Utaztam a buszon Sopronba nagy bosszúsan, mert be kellet mennem, hogy elintézzek néhány váratlan ügyet. Pedig délutánra már más programom volt. Ahogy mérgelődtem egy idősebb férfihang szólalt meg a busz mikrofonjában és az utazást izgalmas idegenvezetéssel tette érdekessé. Amikor leszáltam a buszról csak akkor láttam, hogy egy idős vak bácsika volt az idegenvezetőnk. Milyen boldog lehet az az ember aki lelki szemeivel ilyen tisztán látja a világot. Igaz a mondás, hogy jól csak a szívével lát az ember. Jézunak megesett a vak emberen a szíve, nem csak a látását adja vissza hanem a hitét is. Mi is ilyen vak emberek vagyunk, nem látjuk Istent mert elvakított minket ez a földi világ. Lekötött bennünket a pillanatnyi földi létünk és csak ezen javak megszerzésében gondolkozunk. Ezért van szükségünk Jézus Krisztusra, hogy nyissa föl lelki szemeinket és megláthassuk keresztény életünk célját, az örök és üdvös életet Isten országában. Jézus csodáinak nem az a célja, hogy a világ középpontja legyen. Csodatételeinek üdvösségünkre kell szolgálnia, hitünket kell erősítse, tanulnunk kell belőle. A tisztán látáskoz szükségünk van az Istenbe vetett hitünkre, mérhetetlen szeretetünkre és végtelen reményünkre. Meg kell tanulnunk a mai világban csak arra fordítani figyelmünket, ami Istenhez és az örök élethez vezet bennünket. Mindannyian méltóak vagyunk Isten szeretetére, de azt be is kell fogadnunk. Jézus is kifejezte mérhetetlen isteni szeretetét az emberek iránt, mert nem hagyta, hogy a gonoszság és bűn sötétségében üljünk. Hagyjuk hát, hogy Isten által tisztán lássunk testileg-lelkileg és az örök élet részesei lehessünk. Amen.</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Times New Roman CE">
    <w:charset w:val="ee"/>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