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Turay Alfréd</w:t>
        <w:br/>
        <w:br/>
      </w:r>
      <w:r>
        <w:rPr>
          <w:rFonts w:eastAsia="Times New Roman" w:cs="Times New Roman"/>
          <w:b/>
          <w:bCs/>
          <w:sz w:val="24"/>
          <w:szCs w:val="24"/>
        </w:rPr>
        <w:t>FILOZÓFIATÖRTÉNETI</w:t>
      </w:r>
      <w:r>
        <w:rPr>
          <w:rFonts w:eastAsia="Times New Roman" w:cs="Times New Roman"/>
          <w:sz w:val="24"/>
          <w:szCs w:val="24"/>
        </w:rPr>
        <w:t xml:space="preserve"> </w:t>
        <w:br/>
      </w:r>
      <w:r>
        <w:rPr>
          <w:rFonts w:eastAsia="Times New Roman" w:cs="Times New Roman"/>
          <w:b/>
          <w:bCs/>
          <w:sz w:val="24"/>
          <w:szCs w:val="24"/>
        </w:rPr>
        <w:t>VÁZLATOK</w:t>
        <w:br/>
        <w:br/>
      </w:r>
      <w:r>
        <w:rPr>
          <w:rFonts w:eastAsia="Times New Roman" w:cs="Times New Roman"/>
          <w:color w:val="0000FF"/>
          <w:sz w:val="24"/>
          <w:szCs w:val="24"/>
          <w:u w:val="single"/>
        </w:rPr>
        <w:t>Bevezetés</w:t>
        <w:br/>
        <w:br/>
        <w:t xml:space="preserve">A filozófia és a filozófiatörténet fogalma </w:t>
      </w:r>
      <w:r>
        <w:rPr>
          <w:rFonts w:eastAsia="Times New Roman" w:cs="Times New Roman"/>
          <w:sz w:val="24"/>
          <w:szCs w:val="24"/>
        </w:rPr>
        <w:br/>
        <w:br/>
        <w:t xml:space="preserve">1) A filozófia </w:t>
      </w:r>
      <w:r>
        <w:rPr>
          <w:rFonts w:eastAsia="Times New Roman" w:cs="Times New Roman"/>
          <w:i/>
          <w:iCs/>
          <w:sz w:val="24"/>
          <w:szCs w:val="24"/>
        </w:rPr>
        <w:t>neve:</w:t>
      </w:r>
      <w:r>
        <w:rPr>
          <w:rFonts w:eastAsia="Times New Roman" w:cs="Times New Roman"/>
          <w:sz w:val="24"/>
          <w:szCs w:val="24"/>
        </w:rPr>
        <w:t xml:space="preserve"> a filozófia a görög philia (szeretet, törekvés) és a szophia (bölcsesség) szavak összetétele alapján a bölcsesség szeretete. Eloször Hérakleitosz (Kr. e. 5. sz.) nevezte magát a bölcsesség vagy a bölcselet kedvelojén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A bölcselet </w:t>
      </w:r>
      <w:r>
        <w:rPr>
          <w:rFonts w:eastAsia="Times New Roman" w:cs="Times New Roman"/>
          <w:i/>
          <w:iCs/>
          <w:sz w:val="24"/>
          <w:szCs w:val="24"/>
        </w:rPr>
        <w:t>meghatározása</w:t>
      </w:r>
      <w:r>
        <w:rPr>
          <w:rFonts w:eastAsia="Times New Roman" w:cs="Times New Roman"/>
          <w:sz w:val="24"/>
          <w:szCs w:val="24"/>
        </w:rPr>
        <w:t xml:space="preserve">: a filozófia az az alaptudomány, amely a létezok érzékfeletti összetevoit, összefüggéseit és végso alapját az ész természetes fényében kutatj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 filozófia </w:t>
      </w:r>
      <w:r>
        <w:rPr>
          <w:rFonts w:eastAsia="Times New Roman" w:cs="Times New Roman"/>
          <w:i/>
          <w:iCs/>
          <w:sz w:val="24"/>
          <w:szCs w:val="24"/>
        </w:rPr>
        <w:t>tárgya</w:t>
      </w:r>
      <w:r>
        <w:rPr>
          <w:rFonts w:eastAsia="Times New Roman" w:cs="Times New Roman"/>
          <w:sz w:val="24"/>
          <w:szCs w:val="24"/>
        </w:rPr>
        <w:t xml:space="preserve"> mindaz, ami van, ami különbözik a semmitol. Mindazt, ami valamilyen módon megvan, a bölcseletben a létezo (gör. on; lat. ens), a létezoség (lat. entitas), a dolog vagy a valóság (lat. res) kifejezéssel jelöljük. Így létezo például a plébánosunk, létezo a kölni dóm, de létezonek kell tekintenünk a hétfeju sárkányt is, amennyiben képzeletbeli létezoként különbözik a semmitol. Létezo minden, ami érzékelheto, elképzelheto és fogalmilag megragadható.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bölcselet vizsgálódási </w:t>
      </w:r>
      <w:r>
        <w:rPr>
          <w:rFonts w:eastAsia="Times New Roman" w:cs="Times New Roman"/>
          <w:i/>
          <w:iCs/>
          <w:sz w:val="24"/>
          <w:szCs w:val="24"/>
        </w:rPr>
        <w:t>szempontja</w:t>
      </w:r>
      <w:r>
        <w:rPr>
          <w:rFonts w:eastAsia="Times New Roman" w:cs="Times New Roman"/>
          <w:sz w:val="24"/>
          <w:szCs w:val="24"/>
        </w:rPr>
        <w:t xml:space="preserve">: a filozófia a létezok érzékfeletti összetevoit (metafizikai lételveit) és végso alapját keres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thogy a bölcselet a létezok érzékfeletti (gör. meta ta phüszika: a fizikain, az érzékelheto szférán túl lévo) összetevoit keresi, a filozófia metafizika. </w:t>
      </w:r>
      <w:r>
        <w:rPr>
          <w:rFonts w:eastAsia="Times New Roman" w:cs="Times New Roman"/>
          <w:i/>
          <w:iCs/>
          <w:sz w:val="24"/>
          <w:szCs w:val="24"/>
        </w:rPr>
        <w:t>Metafizikai lételv</w:t>
      </w:r>
      <w:r>
        <w:rPr>
          <w:rFonts w:eastAsia="Times New Roman" w:cs="Times New Roman"/>
          <w:sz w:val="24"/>
          <w:szCs w:val="24"/>
        </w:rPr>
        <w:t xml:space="preserve"> például az érzékelheto létezo léte és lényege. A </w:t>
      </w:r>
      <w:r>
        <w:rPr>
          <w:rFonts w:eastAsia="Times New Roman" w:cs="Times New Roman"/>
          <w:i/>
          <w:iCs/>
          <w:sz w:val="24"/>
          <w:szCs w:val="24"/>
        </w:rPr>
        <w:t>lét</w:t>
      </w:r>
      <w:r>
        <w:rPr>
          <w:rFonts w:eastAsia="Times New Roman" w:cs="Times New Roman"/>
          <w:sz w:val="24"/>
          <w:szCs w:val="24"/>
        </w:rPr>
        <w:t xml:space="preserve"> (lat. esse, existentia; gör. einai) az a valóság (lat. actus), amely az érzékelheto és fogalmilag megragadható létezot megalapozza, áthatja és felülmúlja. Bizonyos, hogy tudunk a létrol, hiszen bármit ismerünk meg, mindig tudjuk, hogy a szóban forgó létezo több, mint amennyit pillanatnyilag érzékeltünk és megértettünk belole. Kétségtelen, hogy errol a "többrol" (a létrol), ami magában foglalja azt is, amit érzékeltünk és megértettünk, nem alkothatunk fogalmat, de valamilyen ismeretünk mégis van róla. Ennek az ismeretnek tartalmát a "van" szócska fejezi ki. A </w:t>
      </w:r>
      <w:r>
        <w:rPr>
          <w:rFonts w:eastAsia="Times New Roman" w:cs="Times New Roman"/>
          <w:i/>
          <w:iCs/>
          <w:sz w:val="24"/>
          <w:szCs w:val="24"/>
        </w:rPr>
        <w:t>lényeg</w:t>
      </w:r>
      <w:r>
        <w:rPr>
          <w:rFonts w:eastAsia="Times New Roman" w:cs="Times New Roman"/>
          <w:sz w:val="24"/>
          <w:szCs w:val="24"/>
        </w:rPr>
        <w:t xml:space="preserve"> (gör. ouszia; lat. essentia) a létezo értheto szerkezete, az a program, amelynek alapján az érzékelheto elemek benne összekapcsolódnak. Így például a víz képlete a víz lényegére utaló kifejezés. - A lét és a lényeg metafizikai összetevok, mert egyik sem érzékelheto, sot a lét ezen felül fogalmilag sem értheto. E metafizikai alapokat és az ezekkel foglalkozó alaptudományt a görög logosz kifejezéssel jelöljük. A metafizika tehát ontológia, azaz a létezo (gör. on) alapjával (logosz) foglalkozó tudomány (logos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ia valamennyi létezo végso alapját is kutatja. Ezt a </w:t>
      </w:r>
      <w:r>
        <w:rPr>
          <w:rFonts w:eastAsia="Times New Roman" w:cs="Times New Roman"/>
          <w:i/>
          <w:iCs/>
          <w:sz w:val="24"/>
          <w:szCs w:val="24"/>
        </w:rPr>
        <w:t>végso alapot</w:t>
      </w:r>
      <w:r>
        <w:rPr>
          <w:rFonts w:eastAsia="Times New Roman" w:cs="Times New Roman"/>
          <w:sz w:val="24"/>
          <w:szCs w:val="24"/>
        </w:rPr>
        <w:t xml:space="preserve"> is létnek vagy a lét teljességének nevezzük. E végso alapra többek között azért kell rákérdeznünk, mert a világ egésze nem magyarázza önmagát. Mindig megkérdezhetjük vele kapcsolatban, hogy miért van, s hogy miért éppen ilyen, mint amilyen. A végso alapról, jóllehet nem az érzékelés és a fogalmi ismeret szintjén, tudomásunk van. Mindig tudunk arról, hogy a világ több, mint amennyit érzékeltünk és fogalmilag megértettünk belole. A világnak mint létezonek éppúgy van metafizikai alapja, mint ahogy minden egyes létezonek. Ha a filozófiát ontológiának nevezzük, e kifejezéssel elsosorban arra utalunk, hogy a bölcselet a létezok végso logoszát kutató szellemi vállalkozá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filozófus az </w:t>
      </w:r>
      <w:r>
        <w:rPr>
          <w:rFonts w:eastAsia="Times New Roman" w:cs="Times New Roman"/>
          <w:i/>
          <w:iCs/>
          <w:sz w:val="24"/>
          <w:szCs w:val="24"/>
        </w:rPr>
        <w:t>ész természetes</w:t>
      </w:r>
      <w:r>
        <w:rPr>
          <w:rFonts w:eastAsia="Times New Roman" w:cs="Times New Roman"/>
          <w:sz w:val="24"/>
          <w:szCs w:val="24"/>
        </w:rPr>
        <w:t xml:space="preserve"> fényében kutat. A teológust a hit (kegyelem, kinyilatkoztatás) megvilágította ész vezérli. Ezért a bölcselet különbözik a hit elofeltevéseit elfogadó teológiától. A teológus például a Bibliából is érvelhet, a filozófus azonban csak azt fogadhatja el, amit (vallási meggyozodésétol függetlenül) ésszel beláthat. A filozófia és a teológia szerencsés esetben értelmezési (hermeneutikai) kört alkot: a filozófia mint a "teológia szolgálólánya" (lat. ancilla theologiae) segíti és önbírálatra készteti a teológiát (vö. bibliai mufajkutatás), a teológia pedig irányt mutat a bölcseleti kutatásnak. 3) </w:t>
      </w:r>
      <w:r>
        <w:rPr>
          <w:rFonts w:eastAsia="Times New Roman" w:cs="Times New Roman"/>
          <w:i/>
          <w:iCs/>
          <w:sz w:val="24"/>
          <w:szCs w:val="24"/>
        </w:rPr>
        <w:t xml:space="preserve">A </w:t>
      </w:r>
      <w:r>
        <w:rPr>
          <w:rFonts w:eastAsia="Times New Roman" w:cs="Times New Roman"/>
          <w:sz w:val="24"/>
          <w:szCs w:val="24"/>
        </w:rPr>
        <w:t xml:space="preserve">filozófia és a szaktudományok: a) A filozófia kerüli a </w:t>
      </w:r>
      <w:r>
        <w:rPr>
          <w:rFonts w:eastAsia="Times New Roman" w:cs="Times New Roman"/>
          <w:i/>
          <w:iCs/>
          <w:sz w:val="24"/>
          <w:szCs w:val="24"/>
        </w:rPr>
        <w:t>tematikus</w:t>
      </w:r>
      <w:r>
        <w:rPr>
          <w:rFonts w:eastAsia="Times New Roman" w:cs="Times New Roman"/>
          <w:sz w:val="24"/>
          <w:szCs w:val="24"/>
        </w:rPr>
        <w:t xml:space="preserve"> redukciót. Valamennyi szaktudomány témája korlátozott: a fizika nem azzal a témával foglalkozik, amellyel a biológia; a biológia nem azzal foglalkozik, amivel a szociológia stb. Minthogy a filozófia témája a létezo, azaz mindaz, ami a semmitol különbözik, a bölcselet minden témát átfog. - b) A filozófia kerüli a </w:t>
      </w:r>
      <w:r>
        <w:rPr>
          <w:rFonts w:eastAsia="Times New Roman" w:cs="Times New Roman"/>
          <w:i/>
          <w:iCs/>
          <w:sz w:val="24"/>
          <w:szCs w:val="24"/>
        </w:rPr>
        <w:t>módszertani</w:t>
      </w:r>
      <w:r>
        <w:rPr>
          <w:rFonts w:eastAsia="Times New Roman" w:cs="Times New Roman"/>
          <w:sz w:val="24"/>
          <w:szCs w:val="24"/>
        </w:rPr>
        <w:t xml:space="preserve"> redukciót. A szaktudós az érzékelheto, a mérheto, a matematikailag leírható okokat és tényezoket keresi. Minden szaktudományos kutatási módszer korlátot jelent! (a mikroszkóppal nem látható például a lélek; a Geiger-Müller-számlálóval nem mutatható ki valamilyen gondolat jelenléte stb.). A filozófus csak a szellem "muszerét" használja, ügyel a létezok kimeríthetetlen gazdagságára, és felhívja a figyelmet a szaktudományok módszertani korlátaira. - c) A filozófia </w:t>
      </w:r>
      <w:r>
        <w:rPr>
          <w:rFonts w:eastAsia="Times New Roman" w:cs="Times New Roman"/>
          <w:i/>
          <w:iCs/>
          <w:sz w:val="24"/>
          <w:szCs w:val="24"/>
        </w:rPr>
        <w:t>fogalmai</w:t>
      </w:r>
      <w:r>
        <w:rPr>
          <w:rFonts w:eastAsia="Times New Roman" w:cs="Times New Roman"/>
          <w:sz w:val="24"/>
          <w:szCs w:val="24"/>
        </w:rPr>
        <w:t xml:space="preserve">, kifejezései gazdagabbak, mint a szaktudományos fogalmak. Példa: a fizikus szótárában az ember atomok, molekulák, energiák rendszere; a biológus szótárában az ember gének, sejtek, szövetek stb. szerves egysége. A filozófus emberfogalma ezzel szemben nem részletszempontok alapján mutatja be az embert. Amikor ugyanis a bölcselo az ember-lét kifejezést használja, a lét szóval nemcsak a szaktudományok feltárta adatokra, hanem az emberi létezo kimeríthetetlen gazdagságára is utal. - d) A filozófia figyelembe veszi, hogy a valóság megismerése közben a megismero </w:t>
      </w:r>
      <w:r>
        <w:rPr>
          <w:rFonts w:eastAsia="Times New Roman" w:cs="Times New Roman"/>
          <w:i/>
          <w:iCs/>
          <w:sz w:val="24"/>
          <w:szCs w:val="24"/>
        </w:rPr>
        <w:t>alany tevékeny</w:t>
      </w:r>
      <w:r>
        <w:rPr>
          <w:rFonts w:eastAsia="Times New Roman" w:cs="Times New Roman"/>
          <w:sz w:val="24"/>
          <w:szCs w:val="24"/>
        </w:rPr>
        <w:t xml:space="preserve"> . A zöld szín például látásunktól függetlenül nem létezik: a szemünkre hatást gyakorló atomok vagy az elektromágneses hullámok ugyanis nem zöld színuek! A megismert valóság tehát (a megismero alany korlátai és tevékeny szerepe miatt) nem olyan, mint a megismeréstol függetlenül létezo valóság. - e) A filozófia és a szaktudományok </w:t>
      </w:r>
      <w:r>
        <w:rPr>
          <w:rFonts w:eastAsia="Times New Roman" w:cs="Times New Roman"/>
          <w:i/>
          <w:iCs/>
          <w:sz w:val="24"/>
          <w:szCs w:val="24"/>
        </w:rPr>
        <w:t>hermeneutikai kört</w:t>
      </w:r>
      <w:r>
        <w:rPr>
          <w:rFonts w:eastAsia="Times New Roman" w:cs="Times New Roman"/>
          <w:sz w:val="24"/>
          <w:szCs w:val="24"/>
        </w:rPr>
        <w:t xml:space="preserve"> alkotnak. A szaktudományos kutatást elozetes filozófiai tájékozódás irányítja; a tudományos eredmények pedig az elozetes valóságfelfogást gazdagítjá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A filozófia különbözik a világképtol, a világnézettol és az ideológiától. A </w:t>
      </w:r>
      <w:r>
        <w:rPr>
          <w:rFonts w:eastAsia="Times New Roman" w:cs="Times New Roman"/>
          <w:i/>
          <w:iCs/>
          <w:sz w:val="24"/>
          <w:szCs w:val="24"/>
        </w:rPr>
        <w:t>világkép</w:t>
      </w:r>
      <w:r>
        <w:rPr>
          <w:rFonts w:eastAsia="Times New Roman" w:cs="Times New Roman"/>
          <w:sz w:val="24"/>
          <w:szCs w:val="24"/>
        </w:rPr>
        <w:t xml:space="preserve"> a szaktudományos eredmények meghatározott szempontból való elrendezése és összegzése. A </w:t>
      </w:r>
      <w:r>
        <w:rPr>
          <w:rFonts w:eastAsia="Times New Roman" w:cs="Times New Roman"/>
          <w:i/>
          <w:iCs/>
          <w:sz w:val="24"/>
          <w:szCs w:val="24"/>
        </w:rPr>
        <w:t>világnézet</w:t>
      </w:r>
      <w:r>
        <w:rPr>
          <w:rFonts w:eastAsia="Times New Roman" w:cs="Times New Roman"/>
          <w:sz w:val="24"/>
          <w:szCs w:val="24"/>
        </w:rPr>
        <w:t xml:space="preserve"> az az alapveto szempont vagy horizont, amely megnyit Isten és a világ felé (a világról, az emberrol és az Istenrol vallott reflexió nélküli nézetek összessége). Az </w:t>
      </w:r>
      <w:r>
        <w:rPr>
          <w:rFonts w:eastAsia="Times New Roman" w:cs="Times New Roman"/>
          <w:i/>
          <w:iCs/>
          <w:sz w:val="24"/>
          <w:szCs w:val="24"/>
        </w:rPr>
        <w:t>ideológia</w:t>
      </w:r>
      <w:r>
        <w:rPr>
          <w:rFonts w:eastAsia="Times New Roman" w:cs="Times New Roman"/>
          <w:sz w:val="24"/>
          <w:szCs w:val="24"/>
        </w:rPr>
        <w:t xml:space="preserve"> manipulált eszmerendszer, amelyet a fennálló társadalmi rend igazolása vagy megdöntése végett állítanak össze. A </w:t>
      </w:r>
      <w:r>
        <w:rPr>
          <w:rFonts w:eastAsia="Times New Roman" w:cs="Times New Roman"/>
          <w:i/>
          <w:iCs/>
          <w:sz w:val="24"/>
          <w:szCs w:val="24"/>
        </w:rPr>
        <w:t>filozófia</w:t>
      </w:r>
      <w:r>
        <w:rPr>
          <w:rFonts w:eastAsia="Times New Roman" w:cs="Times New Roman"/>
          <w:sz w:val="24"/>
          <w:szCs w:val="24"/>
        </w:rPr>
        <w:t xml:space="preserve"> az elobbiekre reflektál: bírálja vagy igazolni törekszik ezeket (példa: a "boldogok a szegények" kijelentésnek egészen más a jelentése az ideológia szintjén, mint a Bibliáb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A filozófia </w:t>
      </w:r>
      <w:r>
        <w:rPr>
          <w:rFonts w:eastAsia="Times New Roman" w:cs="Times New Roman"/>
          <w:i/>
          <w:iCs/>
          <w:sz w:val="24"/>
          <w:szCs w:val="24"/>
        </w:rPr>
        <w:t>kiindulási</w:t>
      </w:r>
      <w:r>
        <w:rPr>
          <w:rFonts w:eastAsia="Times New Roman" w:cs="Times New Roman"/>
          <w:sz w:val="24"/>
          <w:szCs w:val="24"/>
        </w:rPr>
        <w:t xml:space="preserve"> pontja a háttéri - vagy más néven - transzcendentális tapasztalat. Háttéri vagy transzcendentális tapasztalaton azt a tényt értjük, hogy az ember valamennyi tudatos tevékenységében nyitott a nem tárgyszeru énjére és a létezok titokzatos alapjára, azaz a létre. Másként fogalmazva ez azt jelenti, hogy valahányszor érzékelünk és fogalmilag megértünk valamiféle tárgyat, ennek az ismeretnek mintegy hátterében mindig tudunk nem tárgyszeru énünkrol és a létezok nem tárgyszeru alapjáról. Ezt a tapasztalatot egyrészt azért nevezzük a latin transcendere (túllépni, meghaladni valamit) szóból kiindulva transzcendentális tapasztalatnak, mert tartalma túllépi az érzéki és a fogalmi megértés világát. Másrészt pedig azért nevezzük transzcendentálisnak, mert Immanuel Kant (+ 1804) szóhasználatát követjük. Kant ugyanis a tudatos emberi tevékenység érzékfeletti föltételeire vonatkozó ismeretet transzcendentális ismeretnek nevez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 A filozófia </w:t>
      </w:r>
      <w:r>
        <w:rPr>
          <w:rFonts w:eastAsia="Times New Roman" w:cs="Times New Roman"/>
          <w:i/>
          <w:iCs/>
          <w:sz w:val="24"/>
          <w:szCs w:val="24"/>
        </w:rPr>
        <w:t>történelmisége</w:t>
      </w:r>
      <w:r>
        <w:rPr>
          <w:rFonts w:eastAsia="Times New Roman" w:cs="Times New Roman"/>
          <w:sz w:val="24"/>
          <w:szCs w:val="24"/>
        </w:rPr>
        <w:t xml:space="preserve">: A történelem folyamán sokféle rendszer született. Ezek szemléletmódjuk, mélységük, szakkifejezéseik stb. alapján különböznek egymástól. Abban azonban megegyeznek, hogy ugyanazt a valóságot kutatják. A rendszerek sokszínuségének és sokféleségének magyarázata abban rejlik, hogy a létezok alapja végtelen és kimeríthetetlen valóság. Martin Heidegger (+ 1976) szerint a lét titokzatos erdohöz hasonlít, a filozófiai iskolák pedig erdei ösvényekhez, fakitermelo utakhoz (Holzwege). Ezek az utak különféle pontokról indulva és különféle mélységekben vezetnek az erdo surujébe, hogy aztán a járhatatlan bozótban megszunjenek. Aki végigmegy egy ilyen úton, megismer valamit az erdo misztériumából, de az egész mégis rejtve marad elotte. A lét misztériumát fürkészo filozófiai iskolák ilyen utakhoz hasonlítan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thogy megfelelo módon egyetlen rendszer sem tárhatja föl a lét kimeríthetetlen titkát, </w:t>
      </w:r>
      <w:r>
        <w:rPr>
          <w:rFonts w:eastAsia="Times New Roman" w:cs="Times New Roman"/>
          <w:i/>
          <w:iCs/>
          <w:sz w:val="24"/>
          <w:szCs w:val="24"/>
        </w:rPr>
        <w:t>nincs abszolút</w:t>
      </w:r>
      <w:r>
        <w:rPr>
          <w:rFonts w:eastAsia="Times New Roman" w:cs="Times New Roman"/>
          <w:sz w:val="24"/>
          <w:szCs w:val="24"/>
        </w:rPr>
        <w:t xml:space="preserve"> érvényu filozófia. Legfeljebb arról beszélhetünk, hogy egy-egy bölcseleti rendszer mélyebb, átfogóbb, mint a többi. Ezek az átfogóbb rendszerek felölelik a felszínesebb filozófiai iskolákat, s bennük az utóbbiak határesetként élnek tovább. Ezzel kapcsolatban megjegyzendo, hogy az úgynevezett </w:t>
      </w:r>
      <w:r>
        <w:rPr>
          <w:rFonts w:eastAsia="Times New Roman" w:cs="Times New Roman"/>
          <w:i/>
          <w:iCs/>
          <w:sz w:val="24"/>
          <w:szCs w:val="24"/>
        </w:rPr>
        <w:t>keresztény filozófia</w:t>
      </w:r>
      <w:r>
        <w:rPr>
          <w:rFonts w:eastAsia="Times New Roman" w:cs="Times New Roman"/>
          <w:sz w:val="24"/>
          <w:szCs w:val="24"/>
        </w:rPr>
        <w:t xml:space="preserve"> kifejezést helyesen kell értenünk. A filozófia (mint a háttéri tapasztalatot logikus gondolatfuzésekkel értelmezo alaptudomány) önmagában véve nem lehet keresztény, mint ahogy annak sem volna sok értelme, ha buddhista matematikáról vagy muszlim kémiáról beszélnénk. Egy-egy filozófiai rendszer legfeljebb abban az értelemben lehet "keresztény", hogy mélysége és tág horizontja alapján a többinél alkalmasabb a keresztény vallás alapigazságainak megközelítésére, valószínusítésére és értelmezésé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thogy a filozófiai gondolkodás történelmileg bontakozik ki, a </w:t>
      </w:r>
      <w:r>
        <w:rPr>
          <w:rFonts w:eastAsia="Times New Roman" w:cs="Times New Roman"/>
          <w:i/>
          <w:iCs/>
          <w:sz w:val="24"/>
          <w:szCs w:val="24"/>
        </w:rPr>
        <w:t>filozófiatörténet</w:t>
      </w:r>
      <w:r>
        <w:rPr>
          <w:rFonts w:eastAsia="Times New Roman" w:cs="Times New Roman"/>
          <w:sz w:val="24"/>
          <w:szCs w:val="24"/>
        </w:rPr>
        <w:t xml:space="preserve"> az egymást követo, az egymással összefüggésben levo és az egymást kiegészíto eszmerendszerek tanulmányozása, illetve bemutatása. E rendszerek tanulmányozása folyamán tanácsos Gottfried Wilhelm Leibniz (+ 1716) álláspontját követni, aki azt mondotta, hogy valamennyi rendszernek igaza van abban, amit állít, s csak akkor téved, ha beszukítve látásmódját tagadja a valóság megközelítésének valamelyik módjá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 xml:space="preserve">1. A Platón előtti görög bölcselet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Források: Die Fragmente der Vorsokratiker (H. Diels - W. Kranz = DK, Zürich, 1972, Weidmann); Ritter, H. - Preller, L.: Historia philosophiae graeceae, Gotha, 1913); Diogenes Laertius: Lives of eminent philosophers I-II. (London, 1972. Heinemann); Xenophon, Memorabilia (London, 1968. Heineman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1.1 A milétoszi bölcselők és a püthagóreusok </w:t>
      </w:r>
      <w:r>
        <w:rPr>
          <w:rFonts w:eastAsia="Times New Roman" w:cs="Times New Roman"/>
          <w:sz w:val="24"/>
          <w:szCs w:val="24"/>
        </w:rPr>
        <w:br/>
        <w:br/>
        <w:t xml:space="preserve">1.1.1 A </w:t>
      </w:r>
      <w:r>
        <w:rPr>
          <w:rFonts w:eastAsia="Times New Roman" w:cs="Times New Roman"/>
          <w:i/>
          <w:iCs/>
          <w:sz w:val="24"/>
          <w:szCs w:val="24"/>
        </w:rPr>
        <w:t>milétoszi</w:t>
      </w:r>
      <w:r>
        <w:rPr>
          <w:rFonts w:eastAsia="Times New Roman" w:cs="Times New Roman"/>
          <w:sz w:val="24"/>
          <w:szCs w:val="24"/>
        </w:rPr>
        <w:t xml:space="preserve"> bölcselok (Kr. e. 6. sz.) eloször vetik föl a létezok végso alapjára irányuló kérdést. Ez a titokzatos alap </w:t>
      </w:r>
      <w:r>
        <w:rPr>
          <w:rFonts w:eastAsia="Times New Roman" w:cs="Times New Roman"/>
          <w:i/>
          <w:iCs/>
          <w:sz w:val="24"/>
          <w:szCs w:val="24"/>
        </w:rPr>
        <w:t>Thalész</w:t>
      </w:r>
      <w:r>
        <w:rPr>
          <w:rFonts w:eastAsia="Times New Roman" w:cs="Times New Roman"/>
          <w:sz w:val="24"/>
          <w:szCs w:val="24"/>
        </w:rPr>
        <w:t xml:space="preserve"> szerint a "víz", </w:t>
      </w:r>
      <w:r>
        <w:rPr>
          <w:rFonts w:eastAsia="Times New Roman" w:cs="Times New Roman"/>
          <w:i/>
          <w:iCs/>
          <w:sz w:val="24"/>
          <w:szCs w:val="24"/>
        </w:rPr>
        <w:t>Anaximandrosz</w:t>
      </w:r>
      <w:r>
        <w:rPr>
          <w:rFonts w:eastAsia="Times New Roman" w:cs="Times New Roman"/>
          <w:sz w:val="24"/>
          <w:szCs w:val="24"/>
        </w:rPr>
        <w:t xml:space="preserve"> szerint az arkhé (oselv, osforrás) vagy apeiron (határtalan és meghatározhatatlan oselv), </w:t>
      </w:r>
      <w:r>
        <w:rPr>
          <w:rFonts w:eastAsia="Times New Roman" w:cs="Times New Roman"/>
          <w:i/>
          <w:iCs/>
          <w:sz w:val="24"/>
          <w:szCs w:val="24"/>
        </w:rPr>
        <w:t>Anaximenész</w:t>
      </w:r>
      <w:r>
        <w:rPr>
          <w:rFonts w:eastAsia="Times New Roman" w:cs="Times New Roman"/>
          <w:sz w:val="24"/>
          <w:szCs w:val="24"/>
        </w:rPr>
        <w:t xml:space="preserve"> szerint pedig a "levego". A víz és a levego kifejezéseket jelképesen kell értenünk: mert a milétosziaktól ránk maradt gondolat-töredékek arról tanúskodnak, hogy az oselv valamiféle titokzatos isteni valóság (Anaximandrosz szerint az apeiron kormányoz mindent! Thalész azt állítja, hogy minden istenekkel van tele!). Ezek a gondolkodók elsosorban nem fizikusok (nem természettudósok) voltak, hanem teológusok. Felfogásukban a phüszisz (természet) nemcsak az érzékelheto természet, hanem az érzékfeletti, isteni osforrás is, amelybol a dolgok erednek. Számukra a víz vagy a levego (mint valódi szimbólumok!) egyszerre jelentette az érzékelheto elemet és az érzékfeletti, isteni szférát. - A milétosziaknak Arisztotelész csinált rossz propagandát, amikor materialistáknak tekintette o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1.2 A </w:t>
      </w:r>
      <w:r>
        <w:rPr>
          <w:rFonts w:eastAsia="Times New Roman" w:cs="Times New Roman"/>
          <w:i/>
          <w:iCs/>
          <w:sz w:val="24"/>
          <w:szCs w:val="24"/>
        </w:rPr>
        <w:t>püthagóreusok</w:t>
      </w:r>
      <w:r>
        <w:rPr>
          <w:rFonts w:eastAsia="Times New Roman" w:cs="Times New Roman"/>
          <w:sz w:val="24"/>
          <w:szCs w:val="24"/>
        </w:rPr>
        <w:t xml:space="preserve"> (Püthagórasz, Kr. e. 6. sz., Dél-Itália) ismeretelmélete különbséget tesz az érzékelo és a fogalmi ismeret között. - A püthagóreusi iskolához tartozó bölcseloket elsosorban az a kérdés izgatta, hogy a világ miért kozmosz (ékes, rendezett univerzum), és miért nem khaosz. Tanításuk szerint a valóság két metafizikai lételvbol áll: a meghatározatlan lételv (apeiron) kiegészítoje a rendet és az értheto szerkezetet biztosító, meghatározó lételv (perasz). Az apeiron a püthagóreusoknál már nem az isteni elvet jelenti, hanem azt, amit késobb Arisztotelész anyagnak fog nevezni. A két lételvet a püthagóreusok számokkal szimbolizálták (a határozatlan elvet páros számokkal, a meghatározót pedig páratlan számokkal). Ezért mondja Püthagórasz, hogy az egész földi és égi világrend harmónia és szám (vö. Arisztotelész, Metaphüszika 985-986). Vö. W. Heisenberg (+ 1976): az anyag legkisebb dimenzióiban matematikai formák állnak (Válogatott tanulmányok, Bp. 1967. 237. o.). A püthagóreus számmisztikában a számoknak minoségi vonatkozása is van: a házasság = 5; a kello ido = 7 stb. (vö. bibliai számmisztika). - Az istenséget (a világot rendezo démiourgoszt) a világmindenség közepén feltételezett "központi tuzzel" vagy az 1-es számmal szimbolizálták, és szellemi természetu valóságnak tartották (vö. DK, B 7-8; A 17; B 15; Cicero: De natura deorum 1, 11, 27). - Antropológiájukban különbséget tettek a test (szóma) és a lélek (nousz, pszükhé) között. A lélek mint halhatatlan valóság büntetésbol került a test sírvermébe. Elfogadták a lélekvándorlás tanát. Etikájukban az erkölcsi tisztulás fontosságát hangsúlyozták.</w:t>
        <w:br/>
        <w:br/>
      </w:r>
      <w:r>
        <w:rPr>
          <w:rFonts w:eastAsia="Times New Roman" w:cs="Times New Roman"/>
          <w:color w:val="0000FF"/>
          <w:sz w:val="24"/>
          <w:szCs w:val="24"/>
          <w:u w:val="single"/>
        </w:rPr>
        <w:t xml:space="preserve">1.2 A dinamikus és a statikus létfelfogás </w:t>
      </w:r>
      <w:r>
        <w:rPr>
          <w:rFonts w:eastAsia="Times New Roman" w:cs="Times New Roman"/>
          <w:sz w:val="24"/>
          <w:szCs w:val="24"/>
        </w:rPr>
        <w:t xml:space="preserve"> </w:t>
        <w:br/>
        <w:br/>
        <w:t xml:space="preserve">1.2.1 A </w:t>
      </w:r>
      <w:r>
        <w:rPr>
          <w:rFonts w:eastAsia="Times New Roman" w:cs="Times New Roman"/>
          <w:i/>
          <w:iCs/>
          <w:sz w:val="24"/>
          <w:szCs w:val="24"/>
        </w:rPr>
        <w:t>dinamikus</w:t>
      </w:r>
      <w:r>
        <w:rPr>
          <w:rFonts w:eastAsia="Times New Roman" w:cs="Times New Roman"/>
          <w:sz w:val="24"/>
          <w:szCs w:val="24"/>
        </w:rPr>
        <w:t xml:space="preserve"> létfelfogás képviseloje az efezusi </w:t>
      </w:r>
      <w:r>
        <w:rPr>
          <w:rFonts w:eastAsia="Times New Roman" w:cs="Times New Roman"/>
          <w:i/>
          <w:iCs/>
          <w:sz w:val="24"/>
          <w:szCs w:val="24"/>
        </w:rPr>
        <w:t>Hérakleitosz</w:t>
      </w:r>
      <w:r>
        <w:rPr>
          <w:rFonts w:eastAsia="Times New Roman" w:cs="Times New Roman"/>
          <w:sz w:val="24"/>
          <w:szCs w:val="24"/>
        </w:rPr>
        <w:t xml:space="preserve"> (Kr. e. 6-5. sz.). A filozófus különbséget tett az érzéki észlelés és az értelmi ismeret között: "rossz tanújuk az embereknek a szemük és a fülük, ha barbár lelkük van" (DK, B 107). - Ontológiájában abból indul ki, hogy minden változik (panta rhei; vö. Kratülosz 402 a). A létezok harcban és feszültségben állnak egymással: "Nem léphetünk kétszer ugyanabba a folyóba". "Háború mindenek atyja és mindenek királya" (DK B 53). Ennek a változó világnak a végso alapja a logosz. A logosz egyrészt erkölcsi és társadalmi törvény, másrészt a természet törvénye, amely végso fokon azonos az egyetlen istenséggel: "egy a bölcs dolog: felfogni az észt, amely kormányoz, áthatva minden mindent" (DK, B 41). - Ezt az isteni logoszt Hérakleitosz idonként Zeusznak, Dikének, "villámnak" vagy "tuznek" is nevezi". A tuz kifejezést bizonyos, hogy jelképesen kell értenünk. Erre utalnak azok a hérakleitoszi mondások, amelyek szerint "a láthatatlan illeszkedés a láthatónál erosebb" és "a természet rejtekezni szeret" (DK, B 54 és B 123). Az állandóan változó és egymással harcban álló létezok végso alapja tehát az isteni logosz, a mindenséget kormányzó isteni ész. - Az istenség a tuzzel szimbolizált logosz, az egyetlen bölcs. A szellemi belátás erejével kormányozza a világot (DK, B 78). Hérakleitosz elutasítja az antropomorf istenképet: a filozófus "az egyetlen bölcs nevéül elfogadja és nem fogadja el Zeusz nevét" (DK, B 32). Az istenség áthatja a világot, ugyanakkor felül is múlja azt (vö. DK, B 108). - A hérakleitoszi antropológia szerint az ember lélek és anyag egysége. A lélek szellemi természetu, mert nyitott a végtelen isteni valóságra: "a lélek határait - mehetsz és meg nem találod, bejárj bár minden utat, logosza akkora" (DK, B 45). Etikájának alaptétele: "az ember éthosza a daimón" (DK, B 119). Minthogy a daimón sorsot, végzetet, isteni rendelkezést jelent, e kijelentést valószínuleg úgy kell értenünk, hogy az ember erkölcsös élete nem más, mint a reá vonatkozó isteni terv fölfedezése és megvalósítása (vö. DK, B 11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2.2 A </w:t>
      </w:r>
      <w:r>
        <w:rPr>
          <w:rFonts w:eastAsia="Times New Roman" w:cs="Times New Roman"/>
          <w:i/>
          <w:iCs/>
          <w:sz w:val="24"/>
          <w:szCs w:val="24"/>
        </w:rPr>
        <w:t>statikus</w:t>
      </w:r>
      <w:r>
        <w:rPr>
          <w:rFonts w:eastAsia="Times New Roman" w:cs="Times New Roman"/>
          <w:sz w:val="24"/>
          <w:szCs w:val="24"/>
        </w:rPr>
        <w:t xml:space="preserve"> létfelfogás hirdetoi az itáliai eleai iskola tagjai. </w:t>
      </w:r>
    </w:p>
    <w:p>
      <w:pPr>
        <w:pStyle w:val="Normal"/>
        <w:rPr>
          <w:rFonts w:ascii="Times New Roman" w:hAnsi="Times New Roman" w:eastAsia="Times New Roman" w:cs="Times New Roman"/>
          <w:sz w:val="24"/>
          <w:szCs w:val="24"/>
        </w:rPr>
      </w:pPr>
      <w:r>
        <w:rPr>
          <w:rFonts w:eastAsia="Times New Roman" w:cs="Times New Roman"/>
          <w:i/>
          <w:iCs/>
          <w:sz w:val="24"/>
          <w:szCs w:val="24"/>
        </w:rPr>
        <w:t>Parmenidész</w:t>
      </w:r>
      <w:r>
        <w:rPr>
          <w:rFonts w:eastAsia="Times New Roman" w:cs="Times New Roman"/>
          <w:sz w:val="24"/>
          <w:szCs w:val="24"/>
        </w:rPr>
        <w:t xml:space="preserve"> (Kr. e. 6-5. sz.) a "Peri phüszeósz" címu tankölteményében a megismerés két módját különbözteti meg (DK, B 7): az egyik az igazság útja (szellemi ismeret), a másik a vélekedés ösvénye (érzéki észlelés). Alaptételként állítja: "a lét és a gondolkodás ugyanaz" (DK, B 8 és 8). - A filozófust az ontológia atyjának szokták nevezni, mert azt tanította, hogy a jelenségszeru világ (a létezo: gör. to on) alapja a lét (gör. einai). A filozófus alaptétele: a lét van, a nemlét pedig nincs (DK, B 2). Ennek következményeként: a változó dolgok csak jelenségszeruek; a változás, a növekedés, a fejlodés csak látszat. Indoklás: ha a lét fejlodne, a léttöbbletet vagy önmagából kellene vennie (de akkor ez nem volna többlet), vagy a semmibol (ez pedig nem lehetséges). Megjegyzés: Parmenidész gondolatmenete csak a feltétlen létre (Istenre) érvényes. A filozófus azonban - minthogy még nem ismerte a lehetoségi lét és az önmagát növelo lét fogalmát - gondolatát kiterjesztette a véges létezokre is. - A parmenidészi lét azonos az istenséggel, és nem anyagi természetu valóság. Kétségtelen, hogy Parmenidész tankölteményében 'jólkerekített gömbnek' is nevezi a létet. Nem szabad azonban feledni azt, hogy költeményrol van szó, és így a gömb a tökéletesség szimbóluma is lehet. A materialista értelmezés ellen szól az a tény is, hogy a létnek isteni tulajdonságai vannak: örök, romolhatatlan, tökéletes, és azonos a gondolkodással (DK B 3). </w:t>
      </w:r>
    </w:p>
    <w:p>
      <w:pPr>
        <w:pStyle w:val="Normal"/>
        <w:rPr>
          <w:rFonts w:ascii="Times New Roman" w:hAnsi="Times New Roman" w:eastAsia="Times New Roman" w:cs="Times New Roman"/>
          <w:sz w:val="24"/>
          <w:szCs w:val="24"/>
        </w:rPr>
      </w:pPr>
      <w:r>
        <w:rPr>
          <w:rFonts w:eastAsia="Times New Roman" w:cs="Times New Roman"/>
          <w:i/>
          <w:iCs/>
          <w:sz w:val="24"/>
          <w:szCs w:val="24"/>
        </w:rPr>
        <w:t>Xenophanész</w:t>
      </w:r>
      <w:r>
        <w:rPr>
          <w:rFonts w:eastAsia="Times New Roman" w:cs="Times New Roman"/>
          <w:sz w:val="24"/>
          <w:szCs w:val="24"/>
        </w:rPr>
        <w:t xml:space="preserve"> (Kr. e. 6-5. sz.) különbséget tesz az érzéki és a szellemi ismeret között. Tudatában van az emberi megismerés határainak. Ontológiájában azt mondja, hogy Isten egyetlen, örök, mozdulatlan és szellemi valóság ( = a parmenidészi lét). Teodiceájában küzd a vallási antropomorfizmusok ellen. </w:t>
      </w:r>
    </w:p>
    <w:p>
      <w:pPr>
        <w:pStyle w:val="Normal"/>
        <w:rPr>
          <w:rFonts w:ascii="Times New Roman" w:hAnsi="Times New Roman" w:eastAsia="Times New Roman" w:cs="Times New Roman"/>
          <w:sz w:val="24"/>
          <w:szCs w:val="24"/>
        </w:rPr>
      </w:pPr>
      <w:r>
        <w:rPr>
          <w:rFonts w:eastAsia="Times New Roman" w:cs="Times New Roman"/>
          <w:i/>
          <w:iCs/>
          <w:sz w:val="24"/>
          <w:szCs w:val="24"/>
        </w:rPr>
        <w:t>Zénón</w:t>
      </w:r>
      <w:r>
        <w:rPr>
          <w:rFonts w:eastAsia="Times New Roman" w:cs="Times New Roman"/>
          <w:sz w:val="24"/>
          <w:szCs w:val="24"/>
        </w:rPr>
        <w:t xml:space="preserve"> (Kr. e. 5. sz.) aporiáiban (gör. aporia: látszólag feloldhatatlan ellentmondás) Parmenidész lételméletét védi. A mozgás, változás csak látszat. Az egyik aporia szerint a stádium bejárása lehetetlen: a stádiumnyi távolság megtétele elott ugyanis a mozgó testnek e távolság felét kell megtennie, a fél stádiumnyi távolság megtétele elott ennek a felét, és így tovább. Ez az aporia arra az elofeltevésre épül, hogy a mozgó testnek véges ido alatt ténylegesen végtelen számú térpontot kell érintenie. A másik aporia szerint a teknoccel versenyre kelo és a békának némi elonyt adó Akhilleusz nem érheti utól a teknosbékát. Eloször ugyanis el kell jutnia arra a helyre, ahonnan a teknoc elindult; ezalatt azonban a béka elobbre megy. Akhilleusznak most erre a pontra kell eljutnia, miközben a teknoc ismét elobbre van. Ez az aporia egyrészt az elobbi aporia elofeltevésére épül, másrészt arra, hogy nem lehetséges az önmagát növelo lét (ebben az esetben a gyorsulás). Zénón mindebbol azt a következtetést vonja le, hogy Parmenidésznek van igaza: a sokaság, a mozgás, a változás csak látsz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1.3 A mechanisztikus és a teleologikus szemlélet </w:t>
      </w:r>
      <w:r>
        <w:rPr>
          <w:rFonts w:eastAsia="Times New Roman" w:cs="Times New Roman"/>
          <w:sz w:val="24"/>
          <w:szCs w:val="24"/>
        </w:rPr>
        <w:br/>
        <w:br/>
        <w:t xml:space="preserve">1.3.1 A </w:t>
      </w:r>
      <w:r>
        <w:rPr>
          <w:rFonts w:eastAsia="Times New Roman" w:cs="Times New Roman"/>
          <w:i/>
          <w:iCs/>
          <w:sz w:val="24"/>
          <w:szCs w:val="24"/>
        </w:rPr>
        <w:t>mechanisztikus</w:t>
      </w:r>
      <w:r>
        <w:rPr>
          <w:rFonts w:eastAsia="Times New Roman" w:cs="Times New Roman"/>
          <w:sz w:val="24"/>
          <w:szCs w:val="24"/>
        </w:rPr>
        <w:t xml:space="preserve"> szemlélet (gör. mékhané = gép) tagadja a lényegi különbségeket, s a létezok változatosságát az egymástól csak mennyiségileg különbözo elemek véletlenszeru keveredésére vezeti vissz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bdérai </w:t>
      </w:r>
      <w:r>
        <w:rPr>
          <w:rFonts w:eastAsia="Times New Roman" w:cs="Times New Roman"/>
          <w:i/>
          <w:iCs/>
          <w:sz w:val="24"/>
          <w:szCs w:val="24"/>
        </w:rPr>
        <w:t>Démokritosz</w:t>
      </w:r>
      <w:r>
        <w:rPr>
          <w:rFonts w:eastAsia="Times New Roman" w:cs="Times New Roman"/>
          <w:sz w:val="24"/>
          <w:szCs w:val="24"/>
        </w:rPr>
        <w:t xml:space="preserve"> (Kr. e. 5-4. sz.) tanítása: Ismeretelméletében különbséget tesz a homályos (érzékelo) és a valódi ismeret (szellemi megismerés) között. Tudomása van a megismerés tevékeny jellegérol: "csak konvenció folytán van szín, édes és keseru, a valóságban azonban csak atomok és ur" (DK, B 125). - Ontológiájában azt hangsúlyozza, hogy az egynemu lét végtelen számú és egymástól csak mennyiségileg (súly, alak, nagyság szempontjából) különbözo oszthatatlan elemekbol, azaz atomokból áll. Az atomok az urben száguldoznak, s kapcsolódásaikat az okság (szükségszeruség) és a véletlen irányítja. A világot az atomok örvénylo mozgása hozta létre (az örvény létrejöttére azonban Démokrítosz nem ad elfogadható magyarázatot). - Démokritosz nem ateista: "az istenek adnak minden jót az embernek" (DK B 175). - Antropológiája szerint az ember lélek és anyag egysége. A lélek is (a tuz atomokhoz hasonló finom) atomokból áll. Az ember fejlodésében fontos szerepe van az utánzásnak: "mi emberek a legfontosabb dolgokban az állatok tanítványai vagyunk" (DK, B 154). Az élet célja a lelki deru, a jó közérzet, valamint a félelmektol és az indulatoktól való szabadsá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3.2 A </w:t>
      </w:r>
      <w:r>
        <w:rPr>
          <w:rFonts w:eastAsia="Times New Roman" w:cs="Times New Roman"/>
          <w:i/>
          <w:iCs/>
          <w:sz w:val="24"/>
          <w:szCs w:val="24"/>
        </w:rPr>
        <w:t>teleologikus</w:t>
      </w:r>
      <w:r>
        <w:rPr>
          <w:rFonts w:eastAsia="Times New Roman" w:cs="Times New Roman"/>
          <w:sz w:val="24"/>
          <w:szCs w:val="24"/>
        </w:rPr>
        <w:t xml:space="preserve"> vagy célirányossági szemlélet (gör. telosz: cél) elismeri a létezokben a lényegi különbségeket, és a természetben felismeri az isteni irányítóra utaló célirányosságot és célszeruség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zicíliai </w:t>
      </w:r>
      <w:r>
        <w:rPr>
          <w:rFonts w:eastAsia="Times New Roman" w:cs="Times New Roman"/>
          <w:i/>
          <w:iCs/>
          <w:sz w:val="24"/>
          <w:szCs w:val="24"/>
        </w:rPr>
        <w:t>Empedoklész</w:t>
      </w:r>
      <w:r>
        <w:rPr>
          <w:rFonts w:eastAsia="Times New Roman" w:cs="Times New Roman"/>
          <w:sz w:val="24"/>
          <w:szCs w:val="24"/>
        </w:rPr>
        <w:t xml:space="preserve"> (Kr. e. 5. sz.) a mechanisztikus és a teleologikus szemlélet között ingadozik. Az érzékelést a gondolkodáshoz vezeto útnak nevezi. - Ontológiájában Parmenidész és Hérakleitosz filozófiáját akarja összhangba hozni. A változó létezok alapja a gömbbel (gör. szphairosz) szimbolizált lét. A változatlan lét négy 'elembol' (föld = Aidóneusz, víz = Nésztisz, tuz = Zeusz, levego = Héra) áll (vö. DK, B 6). A mitológiai nevek azt jelzik, hogy az 'elemek' elsosorban nem fizikai valóságok, hanem az isteni világra utaló szimbólumok. Az isteni tulajdonságokkal (örök, változatlan, mozdulatlan) rendelkezo 'elemek' a mindenség gyökerei (rhidzómata). Változás csak az isteni lét érzékelheto megnyilvánulását jelképezo "gömbpalástban" (gör. kata küklon) van. A változatos érzékelheto világot az isteni létbol eredo (immár érzékelhetové is váló) elemeknek mechanikus keveredése adja. A világfolyamat négy periódusát a gömb, a kezdodo elkülönülés, a viszály és az újra helyreálló egység jellemzi. E folyamatot a Szeretet és a Viszály is befolyásolja (DK, B 27-29). Az érzékelheto világ megformálódását Empedoklész kezdetleges evolúciós hipotézis segítségével írja le: az összefüggéstelen tagokból torzszülemények, majd harmonikus élolények alakultak ki (vö. DK, B 57-63). E leírás értelmezését nehezíti az a tény, hogy a filozófus a költészet nyelvén beszél! - Empedoklész a "gömböt" kifejezetten istennek nevezi (DK, B 31), s határtalannak, végtelennek tartja. A szphairosz az érzékelheto világhoz képest transzcendens: "szent, kimondhatatlan hatalmas értelem o csupán, mely gyors gondolataival az egész kozmoszra lezúdul" (DK, B 134). Valószínu, hogy a gömbbel jelképezett istenség azonos a Szeretettel. - Antropológiájában az ember lélek és test egysége. A lélek büntetésbol került a világba (lélekvándorlás!). Az ember feladata az, hogy erkölcsileg megtisztulj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klazomenai </w:t>
      </w:r>
      <w:r>
        <w:rPr>
          <w:rFonts w:eastAsia="Times New Roman" w:cs="Times New Roman"/>
          <w:i/>
          <w:iCs/>
          <w:sz w:val="24"/>
          <w:szCs w:val="24"/>
        </w:rPr>
        <w:t>Anaxagorasz</w:t>
      </w:r>
      <w:r>
        <w:rPr>
          <w:rFonts w:eastAsia="Times New Roman" w:cs="Times New Roman"/>
          <w:sz w:val="24"/>
          <w:szCs w:val="24"/>
        </w:rPr>
        <w:t xml:space="preserve"> (Kr. e. 5. sz.) ismeretelmélete szerint az érzékek nem képesek az igazság feltárására, az ész (gör. nousz) ellenben mindent áthat és mindent megítél (DK, B 12). - Ontológiájában Empedoklészhez hasonlóan Parmenidész és Hérakleitosz felfogását akarja egymással kibékíteni. Az érzékelheto létezoket számtalan különbözo minoségu testecske (khrémata) alkotja. Ezeket Anaxagorasz csíráknak vagy magoknak (gör. szpermata) is nevezi. Valamennyi dolog valamennyi csírát tartalmazza, s egy dolog minoségét az határozza meg, hogy milyen minoségu csírák vannak benne túlsúlyban (arany például az, amiben sok az arany-csíra, jóllehet az arany tartalmazza az összes többi csírát is). A keletkezés és az elmúlás lényegében keveredés és szétválás. A természet a kézmuves célszeru és értelmes alkotásához (tekhné) hasonlít. Ennek alapján Anaxagorasz arra következtet, hogy az elemek keveredésének végso irányítója a végtelen és mindenható isteni szellem (a nousz). - Teodiceájában azt tanítja, hogy az isteni nousz transzcendens az elemekhez képest. Az ész nem keveredik semmivel, o kormányoz mindent, és mindenrol tud (DK, B 12). - Az emberi testben benne lakozik az ész (nousz). Az emberi élet célja a szemlélodés. A szemlélodo és erkölcsös élet azonos a boldog élett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pollóniai </w:t>
      </w:r>
      <w:r>
        <w:rPr>
          <w:rFonts w:eastAsia="Times New Roman" w:cs="Times New Roman"/>
          <w:i/>
          <w:iCs/>
          <w:sz w:val="24"/>
          <w:szCs w:val="24"/>
        </w:rPr>
        <w:t>Diogenész</w:t>
      </w:r>
      <w:r>
        <w:rPr>
          <w:rFonts w:eastAsia="Times New Roman" w:cs="Times New Roman"/>
          <w:sz w:val="24"/>
          <w:szCs w:val="24"/>
        </w:rPr>
        <w:t xml:space="preserve"> a természet célszeruségét az emberi testrol olvassa le: a szempilla szita, a szemöldök eresz, a szemhéj ajtó stb. Ezeknek az értheto és célszeru alkotásoknak végso alapja a láthatatlan, de tekhné jellegu muveibol mégis felismerheto isteni Nous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1.4 Szókratész (470 - 399) bölcselete</w:t>
      </w:r>
      <w:r>
        <w:rPr>
          <w:rFonts w:eastAsia="Times New Roman" w:cs="Times New Roman"/>
          <w:sz w:val="24"/>
          <w:szCs w:val="24"/>
        </w:rPr>
        <w:t xml:space="preserve"> </w:t>
        <w:br/>
        <w:br/>
        <w:t xml:space="preserve">Az athéni származású görög filozófus tanait csak mások tanúságtétele alapján ismerjük. Források: Platón dialógusai; Xenophón: Apomnémoneumata (Emlékeim Szókratészr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1 </w:t>
      </w:r>
      <w:r>
        <w:rPr>
          <w:rFonts w:eastAsia="Times New Roman" w:cs="Times New Roman"/>
          <w:i/>
          <w:iCs/>
          <w:sz w:val="24"/>
          <w:szCs w:val="24"/>
        </w:rPr>
        <w:t>Ismeretelmélete</w:t>
      </w:r>
      <w:r>
        <w:rPr>
          <w:rFonts w:eastAsia="Times New Roman" w:cs="Times New Roman"/>
          <w:sz w:val="24"/>
          <w:szCs w:val="24"/>
        </w:rPr>
        <w:t xml:space="preserve">: Szókratész gyakran hangoztatta: "tudom, hogy semmit sem tudok". Tanítási módszerének jellemzoi: a dialektika, az irónia és a bábáskodás muvészete. A </w:t>
      </w:r>
      <w:r>
        <w:rPr>
          <w:rFonts w:eastAsia="Times New Roman" w:cs="Times New Roman"/>
          <w:i/>
          <w:iCs/>
          <w:sz w:val="24"/>
          <w:szCs w:val="24"/>
        </w:rPr>
        <w:t>dialektika</w:t>
      </w:r>
      <w:r>
        <w:rPr>
          <w:rFonts w:eastAsia="Times New Roman" w:cs="Times New Roman"/>
          <w:sz w:val="24"/>
          <w:szCs w:val="24"/>
        </w:rPr>
        <w:t xml:space="preserve"> (gör. dia-logosz = párbeszéd: két logosz áthatja egymást, s kikerekedik az igazság) kifejezés arra utal, hogy Szókratész nem eloadásokat tartott, hanem párbeszédek keretében próbálta rávezetni tanítványait az igazságra. A szókratészi </w:t>
      </w:r>
      <w:r>
        <w:rPr>
          <w:rFonts w:eastAsia="Times New Roman" w:cs="Times New Roman"/>
          <w:i/>
          <w:iCs/>
          <w:sz w:val="24"/>
          <w:szCs w:val="24"/>
        </w:rPr>
        <w:t>irónia</w:t>
      </w:r>
      <w:r>
        <w:rPr>
          <w:rFonts w:eastAsia="Times New Roman" w:cs="Times New Roman"/>
          <w:sz w:val="24"/>
          <w:szCs w:val="24"/>
        </w:rPr>
        <w:t xml:space="preserve"> a hamis tudat leleplezését célozta. A </w:t>
      </w:r>
      <w:r>
        <w:rPr>
          <w:rFonts w:eastAsia="Times New Roman" w:cs="Times New Roman"/>
          <w:i/>
          <w:iCs/>
          <w:sz w:val="24"/>
          <w:szCs w:val="24"/>
        </w:rPr>
        <w:t>bábáskodás muvészete</w:t>
      </w:r>
      <w:r>
        <w:rPr>
          <w:rFonts w:eastAsia="Times New Roman" w:cs="Times New Roman"/>
          <w:sz w:val="24"/>
          <w:szCs w:val="24"/>
        </w:rPr>
        <w:t xml:space="preserve"> (gör. maieutiké tekhné) kifejezés arra utal, hogy Szókratész ügyes kérdéseket föltéve próbálta a beszélgeto partnerben rejtozo igazságot napvilágra hozni (így például kérdések segítségével elérte, hogy a tanulatlan rabszolga a kérdésekre reflektálva önmagától fogalmazza meg a Pitagorasz-tételt; vö. Platón: Menón). - Szókratész indukcióval törekedett az általános fogalom elérésére. Az </w:t>
      </w:r>
      <w:r>
        <w:rPr>
          <w:rFonts w:eastAsia="Times New Roman" w:cs="Times New Roman"/>
          <w:i/>
          <w:iCs/>
          <w:sz w:val="24"/>
          <w:szCs w:val="24"/>
        </w:rPr>
        <w:t>indukció</w:t>
      </w:r>
      <w:r>
        <w:rPr>
          <w:rFonts w:eastAsia="Times New Roman" w:cs="Times New Roman"/>
          <w:sz w:val="24"/>
          <w:szCs w:val="24"/>
        </w:rPr>
        <w:t xml:space="preserve"> olyan következtetési mód, amely az egyes esetek elemzése útján jut el az általános fogalomhoz vagy tételhez. Ha azt akarjuk például tudni, mi a méltánytalanság nem elegendo példákat (rászedés, leigázás, sértés) fölsorolni, mert a méltánytalanság az ezekben rejlo közös lényeg. A filozófus az általános fogalmat (a közös lényeget) </w:t>
      </w:r>
      <w:r>
        <w:rPr>
          <w:rFonts w:eastAsia="Times New Roman" w:cs="Times New Roman"/>
          <w:i/>
          <w:iCs/>
          <w:sz w:val="24"/>
          <w:szCs w:val="24"/>
        </w:rPr>
        <w:t>meghatározásokban</w:t>
      </w:r>
      <w:r>
        <w:rPr>
          <w:rFonts w:eastAsia="Times New Roman" w:cs="Times New Roman"/>
          <w:sz w:val="24"/>
          <w:szCs w:val="24"/>
        </w:rPr>
        <w:t xml:space="preserve"> próbálta kifejezni. A meghatározás (lat. definitio) a különféle dolgokban, eseményekben, magatartásokban stb. rejlo közös lényeg megfogalmazása. Példák a meghatározásra: a méltánytalanság olyan tett, amely barátunk ellen irányul azzal a céllal, hogy ártsunk neki; az ember értelmes élolény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2 </w:t>
      </w:r>
      <w:r>
        <w:rPr>
          <w:rFonts w:eastAsia="Times New Roman" w:cs="Times New Roman"/>
          <w:i/>
          <w:iCs/>
          <w:sz w:val="24"/>
          <w:szCs w:val="24"/>
        </w:rPr>
        <w:t>Az ember és az erkölcs</w:t>
      </w:r>
      <w:r>
        <w:rPr>
          <w:rFonts w:eastAsia="Times New Roman" w:cs="Times New Roman"/>
          <w:sz w:val="24"/>
          <w:szCs w:val="24"/>
        </w:rPr>
        <w:t xml:space="preserve">: a) Az </w:t>
      </w:r>
      <w:r>
        <w:rPr>
          <w:rFonts w:eastAsia="Times New Roman" w:cs="Times New Roman"/>
          <w:i/>
          <w:iCs/>
          <w:sz w:val="24"/>
          <w:szCs w:val="24"/>
        </w:rPr>
        <w:t>ember</w:t>
      </w:r>
      <w:r>
        <w:rPr>
          <w:rFonts w:eastAsia="Times New Roman" w:cs="Times New Roman"/>
          <w:sz w:val="24"/>
          <w:szCs w:val="24"/>
        </w:rPr>
        <w:t xml:space="preserve"> lélek és test egysége. A lélek egyszeru valóság és halhatatlan. Szókratész a halált gyógyulásnak tekintette: halála elott arra kérte barátait, hogy halála után Aszklepiosznak (a gyógyítás istenének) mutassák be a kakas-áldozatot! b) </w:t>
      </w:r>
      <w:r>
        <w:rPr>
          <w:rFonts w:eastAsia="Times New Roman" w:cs="Times New Roman"/>
          <w:i/>
          <w:iCs/>
          <w:sz w:val="24"/>
          <w:szCs w:val="24"/>
        </w:rPr>
        <w:t>Az erkölcs</w:t>
      </w:r>
      <w:r>
        <w:rPr>
          <w:rFonts w:eastAsia="Times New Roman" w:cs="Times New Roman"/>
          <w:sz w:val="24"/>
          <w:szCs w:val="24"/>
        </w:rPr>
        <w:t xml:space="preserve">: Szókratész elutasítja a hedonista felfogást, amely azt hirdette, hogy az az erkölcsös cselekedet, amely gyönyört (gör. hédoné) eredményez. Hasonlóképpen elutasította az erkölcs normáját a hasznosságban megjelölo utilitarizmust (lat. utilitas: hasznosság) és a szofista relativizmust is. Az erkölcstant racionális alapokra akarta helyezni, s az erkölcsi normát a teljes emberi természetbol akarta kihámozni. Szerinte az erény (gör. areté) az ember igazi java. Erényes a tett, ha a jót jól végezzük. Kérdés azonban, hogy mi a jó. Gyakorta eudaimonisztikus erkölcsöt hirdetett: az ember boldogságát (gör. eudaimonia) az adja, hogy a városállamon belül valamennyi képességét harmonikusan kibontakoztatja. Felmerült azonban nála az erkölcs transzcendens megalapozásának igénye is: kora ifjúságától figyelt a daimonion-ra, a lelkiismeret isteni eredetu szavára. Látta, hogy az erkölcsi érték nem rendelheto alá az evilági eudaimoniának (az igazság védelmében a halált is vállalta!). Etikájában gyakorta eltúlozta az ész (lat. intellectus) szerepét, és elhanyagolta az akaratét. Etikai intellektualizmusa szerint "senki sem vét szándékosan"; a hibák oka a jó nemismeré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3 </w:t>
      </w:r>
      <w:r>
        <w:rPr>
          <w:rFonts w:eastAsia="Times New Roman" w:cs="Times New Roman"/>
          <w:i/>
          <w:iCs/>
          <w:sz w:val="24"/>
          <w:szCs w:val="24"/>
        </w:rPr>
        <w:t>A világ</w:t>
      </w:r>
      <w:r>
        <w:rPr>
          <w:rFonts w:eastAsia="Times New Roman" w:cs="Times New Roman"/>
          <w:sz w:val="24"/>
          <w:szCs w:val="24"/>
        </w:rPr>
        <w:t xml:space="preserve"> kozmosz, azaz célirányosan muködo és célszeru alkotás (teleologikus szemlélet!). A világ célirányos folyamatainak magyarázatára nem elegendo a fizikai magyarázat, azaz nem elegendo a hatóokok felsorolása. Annak oka például, hogy itt ülök, nem csupán az, hogy csontjaim megfeleloen helyezkednek el vagy izmaim megfeszülnek, hanem az is, hogy így akarom (vö. Phaidón, 98-99). Ehhez hasonlóan a világ rendje értelmes rendezore, racionális akaratra ut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4.4 </w:t>
      </w:r>
      <w:r>
        <w:rPr>
          <w:rFonts w:eastAsia="Times New Roman" w:cs="Times New Roman"/>
          <w:i/>
          <w:iCs/>
          <w:sz w:val="24"/>
          <w:szCs w:val="24"/>
        </w:rPr>
        <w:t>Isten</w:t>
      </w:r>
      <w:r>
        <w:rPr>
          <w:rFonts w:eastAsia="Times New Roman" w:cs="Times New Roman"/>
          <w:sz w:val="24"/>
          <w:szCs w:val="24"/>
        </w:rPr>
        <w:t xml:space="preserve"> létérol egyrészt a lelkiismeret szava tanúskodik, másrészt a világ rendje. A rendezo Istenre úgy következtetünk, mint ahogy rendezett cselekedeteinkbol következtetünk az értelmes lélekre (Apomnémoneumata 1, 4). Isten láthatatlan, mindentudó, gondviselo rendezo. Szókratész gyakorta istenekrol beszél. Ennek magyarázata vagy az, hogy ilyenkor a mítosz nyelvét használja, vagy pedig az, hogy henoteista felfogást vallott (azaz elfogadta az egyetlen igaz istenségnek alárendelt istenek létét is). </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4"/>
          <w:szCs w:val="24"/>
        </w:rPr>
        <w:t>Magyar nyelvu forrásmunkák</w:t>
      </w:r>
      <w:r>
        <w:rPr>
          <w:rFonts w:eastAsia="Times New Roman" w:cs="Times New Roman"/>
          <w:sz w:val="24"/>
          <w:szCs w:val="24"/>
        </w:rPr>
        <w:t xml:space="preserve"> </w:t>
        <w:br/>
        <w:t xml:space="preserve">Bevezetés a filozófiába (Szöveggyujtemény Steiger Kornél szerkesztésében, Budapest, 1992. Holnap) </w:t>
        <w:br/>
        <w:t xml:space="preserve">Cicero: Az istenek természete (Budapest, 1985. Helikon) </w:t>
        <w:br/>
        <w:t xml:space="preserve">Filozófiai Szöveggyujtemény (Dörömbözi János összeállítása, Budapest, 1993. Nemzeti Tankönyvkiadó) </w:t>
        <w:br/>
        <w:t xml:space="preserve">Filozófiatörténeti Szöveggyujtemény I-II. (Budapest, 1966. Tankönyvkiadó) </w:t>
        <w:br/>
        <w:t xml:space="preserve">Görög gondolkodók 1-2. (Budapest, 1992. Kossuth) </w:t>
        <w:br/>
        <w:t xml:space="preserve">Parmenidész - Empedoklész Töredékek (Steiger Kornél fordításában, Budapest, 1985. Gondolat) </w:t>
        <w:br/>
        <w:t xml:space="preserve">Plutarkhosz: Szókratész daimónja (Budapest, 1985. Helikon) </w:t>
        <w:br/>
        <w:t xml:space="preserve">Szókratész védobeszéde (Budapest, 1971. Helikon) </w:t>
        <w:br/>
        <w:t xml:space="preserve">Xenophón: Emlékeim Szókratészról (Budapest, 1986. Európa) </w:t>
        <w:br/>
        <w:br/>
      </w:r>
      <w:r>
        <w:rPr>
          <w:rFonts w:eastAsia="Times New Roman" w:cs="Times New Roman"/>
          <w:color w:val="0000FF"/>
          <w:sz w:val="24"/>
          <w:szCs w:val="24"/>
          <w:u w:val="single"/>
        </w:rPr>
        <w:t>2. Platón (427 - 347) bölcselete</w:t>
      </w:r>
      <w:r>
        <w:rPr>
          <w:rFonts w:eastAsia="Times New Roman" w:cs="Times New Roman"/>
          <w:sz w:val="24"/>
          <w:szCs w:val="24"/>
        </w:rPr>
        <w:br/>
        <w:br/>
        <w:t xml:space="preserve">Az ókor egyik legnagyobb görög filozófusa Athénben vagy Aigina szigetén született. Fobb muvei: Szümposzion (A lakoma), Politeia (Az állam), Parmenidész, Nomoi (A törvények), Timaiosz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rások: Oeuvres Compl?tes (görög - francia kiadás, Paris, 1966-tól, Belles Lettres); J. Burnet: Platonis opera (Oxford, 1900-1907. 5 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2.1 Tanítása a megismerésről</w:t>
      </w:r>
      <w:r>
        <w:rPr>
          <w:rFonts w:eastAsia="Times New Roman" w:cs="Times New Roman"/>
          <w:sz w:val="24"/>
          <w:szCs w:val="24"/>
        </w:rPr>
        <w:br/>
        <w:br/>
        <w:t xml:space="preserve">Az emberi megismerés </w:t>
      </w:r>
      <w:r>
        <w:rPr>
          <w:rFonts w:eastAsia="Times New Roman" w:cs="Times New Roman"/>
          <w:i/>
          <w:iCs/>
          <w:sz w:val="24"/>
          <w:szCs w:val="24"/>
        </w:rPr>
        <w:t>négy</w:t>
      </w:r>
      <w:r>
        <w:rPr>
          <w:rFonts w:eastAsia="Times New Roman" w:cs="Times New Roman"/>
          <w:sz w:val="24"/>
          <w:szCs w:val="24"/>
        </w:rPr>
        <w:t xml:space="preserve"> </w:t>
      </w:r>
      <w:r>
        <w:rPr>
          <w:rFonts w:eastAsia="Times New Roman" w:cs="Times New Roman"/>
          <w:i/>
          <w:iCs/>
          <w:sz w:val="24"/>
          <w:szCs w:val="24"/>
        </w:rPr>
        <w:t>fokozatát</w:t>
      </w:r>
      <w:r>
        <w:rPr>
          <w:rFonts w:eastAsia="Times New Roman" w:cs="Times New Roman"/>
          <w:sz w:val="24"/>
          <w:szCs w:val="24"/>
        </w:rPr>
        <w:t xml:space="preserve"> Platón az úgynevezett vonal-hasonlat segítségével szemlélteti (vö. Politeia 509 d-511 e). A legalacsonyabb fokú ismeret a találgatás (gör. eikaszia). Ennek tárgyai a 'képek' vagy szubjektív vélemények (például valaki az igazságtalan tettet igazságosnak tartja). Magasabb fokú ismeret a hiedelem (gör. pisztisz). Ennek tárgyai az érzéki valók (például valaki úgy hiszi, hogy az athéni alkotmány tökéletesen megtestesíti az igazságosságot). Még magasabb fokú ismeret az értelmi ismeret (gör. dianoia), amelynek tárgyai a matematikai eszmék. A legmagasabb fokon a szellemi szemlélés (gör. noészisz) helyezkedik el. Ennek tárgyai az ideák (például valaki tud az igazságosság eszméjérol és eszményérol; így azt is tudja, hogy az athéni alkotmány elmarad ettol az eszménytol). - A megismerés elso két fokozata a vélekedés (doxa) világába tartozik, a másik két fokozat pedig a tudományos ismeret (episztémé) szférájáb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idea</w:t>
      </w:r>
      <w:r>
        <w:rPr>
          <w:rFonts w:eastAsia="Times New Roman" w:cs="Times New Roman"/>
          <w:sz w:val="24"/>
          <w:szCs w:val="24"/>
        </w:rPr>
        <w:t xml:space="preserve"> (gör. eidosz, ouszia) vagy forma (gör. morphé) vagy oselv (gör. arkhé) szó jelentése Platónnál: eszme, osminta, oselv, oskép, ok, cél, lényeg, lét, létezo, viszonyítási alap stb. Tudunk az ideákról. Példák: ha két dolog jóságát összehasonlítjuk, önkéntelenül is a feltétlen jóhoz (a jó ideájához) mérjük oket; a világon nincs két egyenlo hosszú fadarab, mégis tudunk az abszolút egyenloségrol (az egyenloség ideájáról; vö. Phaidón 73-75); az általunk rajzolt érintok nem egyetlen pontban érintik a kört, mégis tudunk az eszményi érintorol (az érinto eszményérol és eszméjérol)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igazság</w:t>
      </w:r>
      <w:r>
        <w:rPr>
          <w:rFonts w:eastAsia="Times New Roman" w:cs="Times New Roman"/>
          <w:sz w:val="24"/>
          <w:szCs w:val="24"/>
        </w:rPr>
        <w:t xml:space="preserve"> logikai értelemben (gör. orthotész: megfeleloség, helyesség): a dolgot olyannak mondjuk, amilyen. Az igazság ontológiai értelemben (gör. alétheia): a dolog megfelel eszméjének (például igazi, valódi gyöngy: igazgyöng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platóni </w:t>
      </w:r>
      <w:r>
        <w:rPr>
          <w:rFonts w:eastAsia="Times New Roman" w:cs="Times New Roman"/>
          <w:i/>
          <w:iCs/>
          <w:sz w:val="24"/>
          <w:szCs w:val="24"/>
        </w:rPr>
        <w:t>dialektika</w:t>
      </w:r>
      <w:r>
        <w:rPr>
          <w:rFonts w:eastAsia="Times New Roman" w:cs="Times New Roman"/>
          <w:sz w:val="24"/>
          <w:szCs w:val="24"/>
        </w:rPr>
        <w:t xml:space="preserve"> logikai értelemben azt jelenti, hogy az egyetemesebb fogalmak magukban rejtik és áthatják az alacsonyabb rendueket, s ezeket az elobbiekbol fogalmi metszéssel (gör. diairészisz) hámozhatjuk ki. Például: a létezok két csoportja: az élolények és az élettelen létezok. Az élo létezok két csoportja az értelemmel bíró és az értelem híján levo élolények. Az értelemmel bíró élolények körébe tartozik az ember mint értelmes, élo létezo (vö. Szophisztész 219-tól, ahol Platón a horgászat meghatározásához jut a fogalmi metszés segítségével).</w:t>
        <w:br/>
        <w:br/>
      </w:r>
      <w:r>
        <w:rPr>
          <w:rFonts w:eastAsia="Times New Roman" w:cs="Times New Roman"/>
          <w:color w:val="0000FF"/>
          <w:sz w:val="24"/>
          <w:szCs w:val="24"/>
          <w:u w:val="single"/>
        </w:rPr>
        <w:t>2.2 Platón ontológiája (az ideák és az árnyak világa)</w:t>
      </w:r>
      <w:r>
        <w:rPr>
          <w:rFonts w:eastAsia="Times New Roman" w:cs="Times New Roman"/>
          <w:sz w:val="24"/>
          <w:szCs w:val="24"/>
        </w:rPr>
        <w:t xml:space="preserve"> </w:t>
        <w:br/>
        <w:br/>
        <w:t xml:space="preserve">Platón dualista (a valóságot megkettozo) ontológiája szerint a valódi létezok az ideák, s hozzájuk képest az érzékelheto létezok csak árnyak (vagy 'nem létezok'). A valódi világ az </w:t>
      </w:r>
      <w:r>
        <w:rPr>
          <w:rFonts w:eastAsia="Times New Roman" w:cs="Times New Roman"/>
          <w:i/>
          <w:iCs/>
          <w:sz w:val="24"/>
          <w:szCs w:val="24"/>
        </w:rPr>
        <w:t>ideák birodalma</w:t>
      </w:r>
      <w:r>
        <w:rPr>
          <w:rFonts w:eastAsia="Times New Roman" w:cs="Times New Roman"/>
          <w:sz w:val="24"/>
          <w:szCs w:val="24"/>
        </w:rPr>
        <w:t xml:space="preserve">. A filozófus szerint az ideák nem csupán szubjektív fogalmak, hanem objektív adottságok is. Feltehetoen valamennyi filozófiai értelemben vett nemnek (például élolény) és fajnak (például ember) létezik valamiféle prototípusa, eszményi kiadása: így van tökéletes érinto, emberség, lóság stb. Az idea nem elképzelheto, hanem értheto szerkezet. A ló ideája tehát nem valamiféle elképzelheto vagy érzékelheto eszményi ló, hanem az a program, vagy logika, amelynek alapján érzékelheto elemekbol eszményi lovat lehetne összerakni. Ez az ideális világ, a programok világa megismerésünktol függetlenül létezik. - Megjegyzendo, hogy Platónnál az "ouszia" kifejezés nem csupán a fogalmilag megragadható lényeget, hanem a létet (einai) és a létezot (to on) is jelenti (vö. Vanyó László: Theologia graeca, 47. o.; Bp. 1992. Hittud. Akadém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ideák hierarchikus rendet alkotnak. Az ideák piramisának csúcsán az ideák feletti </w:t>
      </w:r>
      <w:r>
        <w:rPr>
          <w:rFonts w:eastAsia="Times New Roman" w:cs="Times New Roman"/>
          <w:i/>
          <w:iCs/>
          <w:sz w:val="24"/>
          <w:szCs w:val="24"/>
        </w:rPr>
        <w:t>Jó</w:t>
      </w:r>
      <w:r>
        <w:rPr>
          <w:rFonts w:eastAsia="Times New Roman" w:cs="Times New Roman"/>
          <w:sz w:val="24"/>
          <w:szCs w:val="24"/>
        </w:rPr>
        <w:t xml:space="preserve"> (= Igaz = Szép = Egy = Isten) áll, aki napként ragyogja be az ideák és az árnyak világát. A Jó az ideák és az árnyak világának, valamint megismerhetoségüknek végso forrása: "a megismerheto dolgoknak nem csupán a megismerhetosége származik a Jótól, hanem ezenfelül még a létezésük (einai) és lényegük (ouszia) is, holott pedig a Jó nem lényeg, hanem a lényeget méltóságával és erejével messze túlszárnyalja" (Politeia, 509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ideák világa az ésszel felfogható (noéton) szféra, az érzékelheto világ pedig a látható (horaton) világ (Politeia 509 d). A két világ között elválasztóvonal (khóriszmosz), </w:t>
      </w:r>
      <w:r>
        <w:rPr>
          <w:rFonts w:eastAsia="Times New Roman" w:cs="Times New Roman"/>
          <w:i/>
          <w:iCs/>
          <w:sz w:val="24"/>
          <w:szCs w:val="24"/>
        </w:rPr>
        <w:t>szakadék</w:t>
      </w:r>
      <w:r>
        <w:rPr>
          <w:rFonts w:eastAsia="Times New Roman" w:cs="Times New Roman"/>
          <w:sz w:val="24"/>
          <w:szCs w:val="24"/>
        </w:rPr>
        <w:t xml:space="preserve"> húzódik. Aki az érzékelheto világot tartja valódi világnak, tévedésben él. Ezt a tévedést Platón a Politeia címu muvében található </w:t>
      </w:r>
      <w:r>
        <w:rPr>
          <w:rFonts w:eastAsia="Times New Roman" w:cs="Times New Roman"/>
          <w:i/>
          <w:iCs/>
          <w:sz w:val="24"/>
          <w:szCs w:val="24"/>
        </w:rPr>
        <w:t>barlang-hasonlat</w:t>
      </w:r>
      <w:r>
        <w:rPr>
          <w:rFonts w:eastAsia="Times New Roman" w:cs="Times New Roman"/>
          <w:sz w:val="24"/>
          <w:szCs w:val="24"/>
        </w:rPr>
        <w:t xml:space="preserve"> segítségével szemlélteti: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Szókratész</w:t>
      </w:r>
      <w:r>
        <w:rPr>
          <w:rFonts w:eastAsia="Times New Roman" w:cs="Times New Roman"/>
          <w:sz w:val="24"/>
          <w:szCs w:val="24"/>
        </w:rPr>
        <w:t xml:space="preserve">: Képzeld el, hogy az emberek egy barlangszeru föld alatti lakóhelyen - melynek a világosság felé nyíló s a barlang egész szélességében elhúzódó bejárata van - gyermekkoruktól fogva lábukon és nyakukon meg vannak kötözve, úgyhogy egy helyben kell maradniuk, s csak elorenézhetnek, fejüket a kötelékek miatt nem forgathatják; hátuk mögött felülrol és messzirol egy tuz fénye világít, a tuz és a lekötözött emberek között pedig fent egy út húzódik, melynek mentén alacsony fal van építve, mint ahogy a bábjátékosok elott a közönség felé emelvény szokott állni, amely fölött a bábjaikat mutogatják.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Értem.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Aztán képzeld el, hogy az alacsony fal mellett mindenféle tárgyakat, emberszobrokat, kobol és fából való s másféle készítményu állatalakokat hordoznak fel s alá,, melyek az alacsony fal felett kilátszanak; s - mint ahogy természetes is - a tárgyakat hordozó emberek egy része beszélget, más része hallgat.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Különös egy kép, s különösek a rabok is.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Éppen olyanok, mint mi. Mert eloször is, hiszed-e, hogy ezek az emberek önmagukból és egymásból valaha is mást láttak, mint azokat az árnyékokat, amelyeket a tuz a barlangnak velük szembe eso falára vetített?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Hogy is láthattak volna, mikor a fejüket egész életükön át mozdulatlanul kénytelenek tartani?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mit látnak vajon a fel s alá hordozott tárgyakból? Nem ugyanezt?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Dehogynem.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ha beszélni tudnának egymással, nem gondolod-e, hogy azt tartanák valóságnak, amit látnak?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Feltétlenül.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Hát még ha a börtön szembeeso fala visszhangot is adna! Ha a fel s alá járó emberek valamelyike megszólalna, gondolhatnának-e másra, mint hogy az elottük elhaladó árnyék beszél?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Zeuszra, nem.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egyáltalában, ezek az emberek aligha gondolhatnák azt, hogy más az igazság, mint ama mesterséges dolgoknak az árnyéka.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Minden bizonnyal.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Képzeld el most, milyen volna a bilincsekbol való felszabadulásuk, s az értelmetlenségbol való meggyógyulásuk! Ugye természetszeruleg valahogy így történne a dolog: ha valamelyiküket feloldanák, s kényszerítenék, hogy hirtelen álljon fel, forgassa körül a nyakát, járjon, és nézzen fel a tuz felé; s ha mind e mozdulatok közben fájdalmat érezne, s a ragyogó fény miatt nem volna képes ránézni azokra a tárgyakra, amelyeknek az árnyékát azelott látta: mit gondolsz, mit felelne az ilyen ember, ha valaki azt mondaná neki, hogy elobb csak üres semmiségeket látott, most azonban, mivel a létezohöz közelebb van, s a nagyobb mértékben létezo dolgok felé van fordulva, sokkal helyesebben lát; s ha az úton elhaladó tárgyakra mutatva rákényszerítené, hogy feleljen a kérdésre: mi az? Nem gondolod-e, hogy zavarban lenne, és azt hinné, hogy az elobb látott dolgok sokkal igazabbak voltak, mint amelyeket most mutatnak neki?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Úgy van.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Ha tehát arra kényszerítené, hogy magába a fénybe tekintsen, nemde fájna a szeme, és elfordulna, és azokhoz a dolgokhoz menekülne, melyeknek a nézésére képes, és a most mutatott tárgyaknál valójában világosabbnak tartaná oket?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Így van.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Ha aztán innen valaki eroszakkal továbbvonszolná felfelé a görönygyös és meredek úton, s nem engedné el, amíg csak ki nem húzná a napfényre: vajon nem szenvedne-e emiatt, s nem méltatlankodna-e hurcoltatása közben? S amikor a napfényre érne, vajon tudna-e a fénytol elárasztott szemével valamit is látni abból, amit most mint igazi világot mutatnak be neki?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Aligha; legalábbis azonnal nem.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Azt hiszem, elobb meg kellene itt szoknia, ha a fenti dolgokat látni akarná. Eloször is, legkönnyebben az árnyékképeket tudná nézni, aztán az embereknek s minden másnak a vízben tükrözodo képét, s csak utoljára magukat a dolgokat; s továbbhaladva, az égitesteket és az égboltozatot is sokkal könnyebben tudná éjjel szemlélni, ha a csillagok és a hold fényére tekintene fel, mintha nappal nézné a napot és a napfényt.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Így van.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végül aztán a napot is - de nem a víz tükrében, s nem valami más helyen lévo hasonmását, hanem ot magát, a maga valóságában, s a maga helyén - meg tudná pillantani, s eredeti minoségében megszemlélni.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Minden bizonnyal.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akkor aztán arra a következtetésre jutna felole, hogy a nap hozza létre az évszakokat és az éveket, o intéz mindent a látható térben, s mindannak, amit láttak, valamiképp o az oka.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Egészen bizonyos, hogy az elobbiek után ide kell jutnia.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ha visszaemlékezik korábbi lakóhelyére, ottani bölcsességére és ottani rabtársaira, nem gondolod-e, hogy e változás miatt boldognak fogja tartani magát, amazokat pedig szerencsétlennek?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De igen.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ha az akkori életükben voltak is bizonyos kitüntetések, dicséretek és tiszteletajándékok, amelyeket annak adtak, aki az elotte elvonuló árnyképeket a legélesebben tudta felismerni, s aki a legjobban tudott emlékezni rá, hogy melyek szoktak elobb, melyek késobb, s melyek egyszerre elhaladni, s aki mindennek alapján a legbiztosabban meg tudta jósolni, hogy mi fog következni: gondolod-e, hogy o ezekre még mindig vágyakozik, s hogy az ottani világban kitüntetetteket és hatalmasokat irigyli - s nem inkább Homérosszal érezne-e, s nem szeretné-e inkább 'napszámban... bírni másnak a földjét, egy nyomorultét', s inkább akármit elszenvedni, mint ama révület világában élni?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Én bizony azt hiszem, hogy mindent inkább vállalna, semhogy úgy kelljen élnie.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gondold meg ezt is. Ha ez az ember megint lemenne ugyanarra a helyre, s ott leülne, nem lenne-e a szeme tele sötétséggel, így hirtelen a napfényrol jövet?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De bizony.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S ha megint csak azoknak az árnyékképeknek a megfejtésében kellene neki vetélkednie amaz örök rabokkal, miközben homályosan látna mindaddig, míg csak a szeme újból nem alkalmazkodna - márpedig az az ido, amíg hozzászokna, aligha lenne rövid, - nem lenne-e nevetség tárgya, s nem mondanák-e róla, hogy felmenetele volt az oka annak, hogy megromlott szemmel jött vissza, tehát nem érdemes még csak megpróbálni sem a felmenetelt? S ha valaki aztán megpróbálná a többieket feloldozni s felvezetni, s ezt valamiképpen kézre keríthetnék és megölhetnék, nem ölnék-e meg? </w:t>
      </w:r>
    </w:p>
    <w:p>
      <w:pPr>
        <w:pStyle w:val="Normal"/>
        <w:rPr>
          <w:rFonts w:ascii="Times New Roman" w:hAnsi="Times New Roman" w:eastAsia="Times New Roman" w:cs="Times New Roman"/>
          <w:sz w:val="24"/>
          <w:szCs w:val="24"/>
        </w:rPr>
      </w:pPr>
      <w:r>
        <w:rPr>
          <w:rFonts w:eastAsia="Times New Roman" w:cs="Times New Roman"/>
          <w:i/>
          <w:iCs/>
          <w:sz w:val="24"/>
          <w:szCs w:val="24"/>
        </w:rPr>
        <w:t>Glaukón</w:t>
      </w:r>
      <w:r>
        <w:rPr>
          <w:rFonts w:eastAsia="Times New Roman" w:cs="Times New Roman"/>
          <w:sz w:val="24"/>
          <w:szCs w:val="24"/>
        </w:rPr>
        <w:t xml:space="preserve">: Feltétlenül. </w:t>
      </w:r>
    </w:p>
    <w:p>
      <w:pPr>
        <w:pStyle w:val="Normal"/>
        <w:rPr>
          <w:rFonts w:ascii="Times New Roman" w:hAnsi="Times New Roman" w:eastAsia="Times New Roman" w:cs="Times New Roman"/>
          <w:sz w:val="24"/>
          <w:szCs w:val="24"/>
        </w:rPr>
      </w:pPr>
      <w:r>
        <w:rPr>
          <w:rFonts w:eastAsia="Times New Roman" w:cs="Times New Roman"/>
          <w:i/>
          <w:iCs/>
          <w:sz w:val="24"/>
          <w:szCs w:val="24"/>
        </w:rPr>
        <w:t>Szókratész</w:t>
      </w:r>
      <w:r>
        <w:rPr>
          <w:rFonts w:eastAsia="Times New Roman" w:cs="Times New Roman"/>
          <w:sz w:val="24"/>
          <w:szCs w:val="24"/>
        </w:rPr>
        <w:t xml:space="preserve">: Ezt a hasonlatot, kedves Glaukónom, teljes egészében a fentebb mondottakra kell alkalmazni: a látás által megismert világot a börtönlakáshoz, a benne lévo tuz fényét pedig a nap erejéhez, s ha a felmenetelt és a fent lévo dolgok szemléletét a léleknek a gondolat világába való felemelkedésével veszed egyenlonek, nem jársz messze az én felfogásomtól - ha már egyszer ezt kívánod hallani. Bár isten tudja, igaz-e. Én mindenesetre így képzelem: a megismerheto dolgok közt végso a jó ideája - de ezt csak nehezen lehet meglátni; ha azonban egyszer megpillantottuk, azt kell róla tartanunk, hogy mindnyájunk részére minden jónak és szépnek az oka, amely a látható világban a fényt s ennek az urát szüli, az ésszel felfogható világban pedig o maga mint úr biztosítja nekünk az igazságot és az észt; s ezt az ideát meg kell látnia annak, aki a magán- és közéletben okosan akar cselekedni". </w:t>
      </w:r>
    </w:p>
    <w:p>
      <w:pPr>
        <w:pStyle w:val="Normal"/>
        <w:jc w:val="right"/>
        <w:rPr>
          <w:rFonts w:ascii="Times New Roman" w:hAnsi="Times New Roman" w:eastAsia="Times New Roman" w:cs="Times New Roman"/>
          <w:sz w:val="24"/>
          <w:szCs w:val="24"/>
        </w:rPr>
      </w:pPr>
      <w:r>
        <w:rPr>
          <w:rFonts w:eastAsia="Times New Roman" w:cs="Times New Roman"/>
          <w:sz w:val="24"/>
          <w:szCs w:val="24"/>
        </w:rPr>
        <w:t xml:space="preserve">(Politeia, 514 a-518 c; Szabó Miklós fordítása)Az ideák világának és az érzékelheto világnak </w:t>
      </w:r>
      <w:r>
        <w:rPr>
          <w:rFonts w:eastAsia="Times New Roman" w:cs="Times New Roman"/>
          <w:i/>
          <w:iCs/>
          <w:sz w:val="24"/>
          <w:szCs w:val="24"/>
        </w:rPr>
        <w:t>kapcsolatát</w:t>
      </w:r>
      <w:r>
        <w:rPr>
          <w:rFonts w:eastAsia="Times New Roman" w:cs="Times New Roman"/>
          <w:sz w:val="24"/>
          <w:szCs w:val="24"/>
        </w:rPr>
        <w:t xml:space="preserve"> Platón a következo fogalmakkal jellemz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részesülés</w:t>
      </w:r>
      <w:r>
        <w:rPr>
          <w:rFonts w:eastAsia="Times New Roman" w:cs="Times New Roman"/>
          <w:sz w:val="24"/>
          <w:szCs w:val="24"/>
        </w:rPr>
        <w:t xml:space="preserve"> (gör. methexisz): az érzékelheto dolgok részesülnek az ideák létébol (vö. Szümposzion 211; Phaidón 100-10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w:t>
      </w:r>
      <w:r>
        <w:rPr>
          <w:rFonts w:eastAsia="Times New Roman" w:cs="Times New Roman"/>
          <w:i/>
          <w:iCs/>
          <w:sz w:val="24"/>
          <w:szCs w:val="24"/>
        </w:rPr>
        <w:t>analógia</w:t>
      </w:r>
      <w:r>
        <w:rPr>
          <w:rFonts w:eastAsia="Times New Roman" w:cs="Times New Roman"/>
          <w:sz w:val="24"/>
          <w:szCs w:val="24"/>
        </w:rPr>
        <w:t xml:space="preserve">: a dolgok hasonlítanak ideájukra (vö. Politeia 508 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w:t>
      </w:r>
      <w:r>
        <w:rPr>
          <w:rFonts w:eastAsia="Times New Roman" w:cs="Times New Roman"/>
          <w:i/>
          <w:iCs/>
          <w:sz w:val="24"/>
          <w:szCs w:val="24"/>
        </w:rPr>
        <w:t>megjelenés</w:t>
      </w:r>
      <w:r>
        <w:rPr>
          <w:rFonts w:eastAsia="Times New Roman" w:cs="Times New Roman"/>
          <w:sz w:val="24"/>
          <w:szCs w:val="24"/>
        </w:rPr>
        <w:t xml:space="preserve"> (gör. parouszia): a dolgokban megjelenik az idea tökéletessége (vö. Phaidón 100 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 </w:t>
      </w:r>
      <w:r>
        <w:rPr>
          <w:rFonts w:eastAsia="Times New Roman" w:cs="Times New Roman"/>
          <w:i/>
          <w:iCs/>
          <w:sz w:val="24"/>
          <w:szCs w:val="24"/>
        </w:rPr>
        <w:t>utánzás</w:t>
      </w:r>
      <w:r>
        <w:rPr>
          <w:rFonts w:eastAsia="Times New Roman" w:cs="Times New Roman"/>
          <w:sz w:val="24"/>
          <w:szCs w:val="24"/>
        </w:rPr>
        <w:t xml:space="preserve"> (gör. mimészisz): a dolgok utánozzák az idea tökéletességét (vö. Parmenidész 132 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 </w:t>
      </w:r>
      <w:r>
        <w:rPr>
          <w:rFonts w:eastAsia="Times New Roman" w:cs="Times New Roman"/>
          <w:i/>
          <w:iCs/>
          <w:sz w:val="24"/>
          <w:szCs w:val="24"/>
        </w:rPr>
        <w:t>megtisztulás</w:t>
      </w:r>
      <w:r>
        <w:rPr>
          <w:rFonts w:eastAsia="Times New Roman" w:cs="Times New Roman"/>
          <w:sz w:val="24"/>
          <w:szCs w:val="24"/>
        </w:rPr>
        <w:t xml:space="preserve"> (gör. katharszisz): a lélek az érzéki világ salakjától megtisztulva jut az ideák világába (Phaidón 67 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 </w:t>
      </w:r>
      <w:r>
        <w:rPr>
          <w:rFonts w:eastAsia="Times New Roman" w:cs="Times New Roman"/>
          <w:i/>
          <w:iCs/>
          <w:sz w:val="24"/>
          <w:szCs w:val="24"/>
        </w:rPr>
        <w:t>visszaemlékezés</w:t>
      </w:r>
      <w:r>
        <w:rPr>
          <w:rFonts w:eastAsia="Times New Roman" w:cs="Times New Roman"/>
          <w:sz w:val="24"/>
          <w:szCs w:val="24"/>
        </w:rPr>
        <w:t xml:space="preserve"> (gör. anamnészisz): a lélek az érzékelés kapcsán visszaemlékszik az eloéletében látott ideákra (vö. Phaidón 7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platóni </w:t>
      </w:r>
      <w:r>
        <w:rPr>
          <w:rFonts w:eastAsia="Times New Roman" w:cs="Times New Roman"/>
          <w:i/>
          <w:iCs/>
          <w:sz w:val="24"/>
          <w:szCs w:val="24"/>
        </w:rPr>
        <w:t>dialektika ontológiai</w:t>
      </w:r>
      <w:r>
        <w:rPr>
          <w:rFonts w:eastAsia="Times New Roman" w:cs="Times New Roman"/>
          <w:sz w:val="24"/>
          <w:szCs w:val="24"/>
        </w:rPr>
        <w:t xml:space="preserve"> értelme: az ideák áthatják egymást és az érzékelheto világot (koinónia tón genón). A lét mindent áthat: "a nemek egymással összevegyülnek, és a létezo is meg a különbözo is átjárja valamennyit és egymást is kölcsönösen" (Szophisztész 259 a). A mindent átható léttel (az általános léttel: a pantelosz on-al) szemben semmi sincs. Minthogy a lét mindent áthat, a nem-létezonek (ti. a világnak) is van léte (Szophisztész 256 d-e). Platón tud arról, hogy a lét csak analóg (s nem azonos) értelemben állítható a különféle létezokrol (Politeia 477 a; Szophisztész 257 a). A különféle létezok léte az ideák felett álló Egy-tol függ: "ha az Egy nincs, akkor semmi sincs" (Parmenidész 166 c). Az Egy a tökéletes létezo, amely az élet, a mozgás és a gondolkodás tökéletes egysége (vö. Szophisztész 248-249).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2.3 A platóni antropológia</w:t>
      </w:r>
      <w:r>
        <w:rPr>
          <w:rFonts w:eastAsia="Times New Roman" w:cs="Times New Roman"/>
          <w:sz w:val="24"/>
          <w:szCs w:val="24"/>
        </w:rPr>
        <w:br/>
        <w:br/>
        <w:t xml:space="preserve">Platón </w:t>
      </w:r>
      <w:r>
        <w:rPr>
          <w:rFonts w:eastAsia="Times New Roman" w:cs="Times New Roman"/>
          <w:i/>
          <w:iCs/>
          <w:sz w:val="24"/>
          <w:szCs w:val="24"/>
        </w:rPr>
        <w:t>dualista</w:t>
      </w:r>
      <w:r>
        <w:rPr>
          <w:rFonts w:eastAsia="Times New Roman" w:cs="Times New Roman"/>
          <w:sz w:val="24"/>
          <w:szCs w:val="24"/>
        </w:rPr>
        <w:t xml:space="preserve"> embertana szerint az ember önálló test és önálló lélek laza szövetsége. A lélek és a test között olyan laza kapcsolat van, mint a börtön és a benne lakó rab (Phaidón 82 c; Phaidrosz 246-247) vagy a kocsi és a kocsis között (Timaiosz 69 c d). A lélek úgy használja a testet, mint a muzsikus zeneszerszámát (Alkibiadész 129). A lélek láthatatlan, anyagtalan, szellemi valóság és a mozgás elve (vö. Timaiosz 46 d; Nomoi 896 a). Az ideák világából kerül a testbe, s csak ekkor kezd érzékel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lek </w:t>
      </w:r>
      <w:r>
        <w:rPr>
          <w:rFonts w:eastAsia="Times New Roman" w:cs="Times New Roman"/>
          <w:i/>
          <w:iCs/>
          <w:sz w:val="24"/>
          <w:szCs w:val="24"/>
        </w:rPr>
        <w:t>három képessége</w:t>
      </w:r>
      <w:r>
        <w:rPr>
          <w:rFonts w:eastAsia="Times New Roman" w:cs="Times New Roman"/>
          <w:sz w:val="24"/>
          <w:szCs w:val="24"/>
        </w:rPr>
        <w:t xml:space="preserve"> (a három "lélekrész"): az ész (logisztikon), a harag vagy becsvágy (thümoeidesz) és az érzéki vágy (epithümétikon) képessége (vö. Timaiosz 69-70). A három képesség olyan fogathoz hasonlít, amelyet két ló húz: az egyik ló a becsvágy képességeként az ideák felé törekszik, a másik pedig érzéki vágyként az érzéki világ felé húzná a kocsit. A kocsis, vagyis az ész képessége nehéz helyzetben van (vö. Phaidrosz 246-tó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karat </w:t>
      </w:r>
      <w:r>
        <w:rPr>
          <w:rFonts w:eastAsia="Times New Roman" w:cs="Times New Roman"/>
          <w:i/>
          <w:iCs/>
          <w:sz w:val="24"/>
          <w:szCs w:val="24"/>
        </w:rPr>
        <w:t>szabadságát</w:t>
      </w:r>
      <w:r>
        <w:rPr>
          <w:rFonts w:eastAsia="Times New Roman" w:cs="Times New Roman"/>
          <w:sz w:val="24"/>
          <w:szCs w:val="24"/>
        </w:rPr>
        <w:t xml:space="preserve"> Platón a lélekvándorlás mítoszának keretében hangsúlyozza. A mítosz szerint a lélek elso megtestesülését még kilenc megtestesülés követi. Az elso megtestesülés mindenki számára egyforma. A második megtestesülés elott azonban megnyílik a szabad karakter-választás lehetosége. A második megtestesülésre váró lelkeket egy hang így szólítja fel: "Egynapos életu lelkek! Most kezdodik a halandó nemzetség új, halált hozó korszaka. Nem titeket fog a démon kisorsolni, hanem ti fogtok magatoknak démont választani. Aki eloször húz sorsot, az válasszon magának eloször életformát, amely mellett aztán kénytelen-kelletlen ki kell tartania. Az erénynek azonban nincs gazdája: mindenki aszerint részesül benne, amint többé vagy kevésbé tiszteli, vagy nem tiszteli. Az a felelos, aki választ; az Isten nem felelos" (Politeia 617 d). - Megjegyzés: a mítosz anyagának felhasználásával Platón feltehetoen nem a lélekvándorlást akarta tanítani (vö. Phaidón 114 d), hanem csak azt kívánta hangsúlyozni, hogy az ember szabad és felelos önmagáé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latón meggyozodéssel vallja, hogy a lélek </w:t>
      </w:r>
      <w:r>
        <w:rPr>
          <w:rFonts w:eastAsia="Times New Roman" w:cs="Times New Roman"/>
          <w:i/>
          <w:iCs/>
          <w:sz w:val="24"/>
          <w:szCs w:val="24"/>
        </w:rPr>
        <w:t>halhatatlan</w:t>
      </w:r>
      <w:r>
        <w:rPr>
          <w:rFonts w:eastAsia="Times New Roman" w:cs="Times New Roman"/>
          <w:sz w:val="24"/>
          <w:szCs w:val="24"/>
        </w:rPr>
        <w:t xml:space="preserve"> valóság. Ez következik például abból, hogy a lélek egyszeru, az ideákhoz hasonlító valóság, és ezért nem bomolhat részekre, miként a test (vö. Phaidón 78-8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erkölcsös</w:t>
      </w:r>
      <w:r>
        <w:rPr>
          <w:rFonts w:eastAsia="Times New Roman" w:cs="Times New Roman"/>
          <w:sz w:val="24"/>
          <w:szCs w:val="24"/>
        </w:rPr>
        <w:t xml:space="preserve"> élet célja a boldogság. A boldogság azonban föltételezi a jó cselekvést (to eu prattein = jól cselekedni és boldognak lenni; vö. Gorgiasz 507 c). Az erény az embert alkotó sokféle és ellentétes elem harmóniája (vö. Prótagorasz 326 b). Az erényes élet a lélek tisztulása (Phaidón 67 c) és hasonulás Istenhez (Politeia 613 a). Az erkölcsös élet és a boldogság csak a túlvilágon kerülhet teljes összhangba (vö. Politeia 613 a). A négy sarkalatos erény: az okosság, az erosség, a mértékletesség és az igazságosság (Politeia, 4. köny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ársadalombölcseletében a filozófus azt tanítja, hogy az </w:t>
      </w:r>
      <w:r>
        <w:rPr>
          <w:rFonts w:eastAsia="Times New Roman" w:cs="Times New Roman"/>
          <w:i/>
          <w:iCs/>
          <w:sz w:val="24"/>
          <w:szCs w:val="24"/>
        </w:rPr>
        <w:t>állam</w:t>
      </w:r>
      <w:r>
        <w:rPr>
          <w:rFonts w:eastAsia="Times New Roman" w:cs="Times New Roman"/>
          <w:sz w:val="24"/>
          <w:szCs w:val="24"/>
        </w:rPr>
        <w:t xml:space="preserve"> célja a jó megvalósítása a látható világban. Az ideális államot alkotó három osztály: a belátás erényével rendelkezo filozófus királyok, a bátorság erényével rendelkezo orök és a mértékletesség erényével rendelkezo dolgozók osztálya. A lehetséges jó államformák: a monarchia és a legjobbak (gör. arisztosz: legjobb) uralmát jelento arisztokrácia. A lehetséges rossz államformák: a pénzsóvár emberek vezette timokrácia (gör. timosz: ár, érték), a kizsákmányoló kevesekbol álló oligarchia (gör. oligosz: kicsiny, csekély, kevés), a demokrácia (gör. démosz: nép) és a zsarnok (gör. türannosz) vezetése alatt álló tirannizmus. Az ideális államot az isteni útmutatások alapján irányítják: mert "ha egy városállamot nem Isten, hanem halandó kormányoz, nem menekedhetik a bajoktól és küzdelmektol" (Nomoi 713 e). </w:t>
        <w:br/>
        <w:br/>
      </w:r>
      <w:r>
        <w:rPr>
          <w:rFonts w:eastAsia="Times New Roman" w:cs="Times New Roman"/>
          <w:color w:val="0000FF"/>
          <w:sz w:val="24"/>
          <w:szCs w:val="24"/>
          <w:u w:val="single"/>
        </w:rPr>
        <w:t>2.4 Platón kozmológiája</w:t>
      </w:r>
      <w:r>
        <w:rPr>
          <w:rFonts w:eastAsia="Times New Roman" w:cs="Times New Roman"/>
          <w:sz w:val="24"/>
          <w:szCs w:val="24"/>
        </w:rPr>
        <w:br/>
        <w:br/>
        <w:t xml:space="preserve">A világ rendje állandóan keletkezoben van. Mármost "minden, ami keletkezik, szükségképpen valami ok folytán keletkezik, mert lehetetlen, hogy bármi is ok nélkül keletkezhessék" (Timaiosz 28 a). Minthogy ez az ok nem lehet a véletlen, Platón a kozmoszt az isteni intelligencia muvének tekinti (vö. Philébosz 28 c). Ez az értelmes isteni ok a világot rendezo istenség, a Démiourgos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ot a Démiourgosz eleve meglévo és rendezetlen mozgásban levo alapanyagból formálta és formálja kozmosszá, rendezett univerzummá (Timaiosz 29 e): "az isten ugyanis azt akarta, hogy minden lehetoleg jó, hitvány pedig semmi sem legyen ezért, minthogy mindent, ami csak látható volt, úgy vett át, hogy az nem volt nyugalomban, hanem mozgott szabálytalanul és rendezetlenül, rendbe hozta rendetlenségébol, mert azt gondolta: mindenképpen különb a rend" (Timaiosz 30 a). Muveletében az ideális élolényt és az ideákat mintáknak tekintette. A Démiourgosz tehát nem teremto, hanem világot rendezo istenség (a semmibol való teremtés eszméje nem szerepel a görög filozófusoknál). A világ megformálásának motívuma a Démiourgosz jósága: "jó o, a jósággal pedig nem fér össze soha semmi irigység semmi tekintetben: ennek híjával lévén azt akarta, hogy minden a leheto leghasonlóbb legyen ohozzá" (Timaiosz 29 e-30 a). A Démiourgosz elsoként a világlelket formálta meg, majd a testeket: "így a valószínu okoskodás alapján azt kell állítani, hogy ez a világ valóban lelkes és eszes élolénnyé lett az isteni gondviselés folytán" (Timaiosz 30 c). - Megjegyzendo, hogy a platóni tanítás nem szükségszeruen jelenti azt, hogy a világ véges idovel ezelott formálódott kozmosszá (vö. Arisztotelész, Peri ouranou 279 b). A világ és rendje azonban ebben az esetben is a Démiourgosztól függ. - A testi világ matematizálható, amennyiben a testek részesülnek az ideákból. Ugyanakkor a testek világa érthetetlen is, mert az anyag homályos, zavaros, nem értheto lételv. Platón kísérletet tesz ugyan arra, hogy az anyagot osháromszögekre és a térre vezesse vissza, de beismeri, hogy ezekrol aligha lehet megbízható tudásun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2.5 Platón filozófiai teológiája</w:t>
      </w:r>
      <w:r>
        <w:rPr>
          <w:rFonts w:eastAsia="Times New Roman" w:cs="Times New Roman"/>
          <w:sz w:val="24"/>
          <w:szCs w:val="24"/>
        </w:rPr>
        <w:t xml:space="preserve"> </w:t>
        <w:br/>
        <w:br/>
        <w:t xml:space="preserve">A </w:t>
      </w:r>
      <w:r>
        <w:rPr>
          <w:rFonts w:eastAsia="Times New Roman" w:cs="Times New Roman"/>
          <w:i/>
          <w:iCs/>
          <w:sz w:val="24"/>
          <w:szCs w:val="24"/>
        </w:rPr>
        <w:t>teológia</w:t>
      </w:r>
      <w:r>
        <w:rPr>
          <w:rFonts w:eastAsia="Times New Roman" w:cs="Times New Roman"/>
          <w:sz w:val="24"/>
          <w:szCs w:val="24"/>
        </w:rPr>
        <w:t xml:space="preserve"> (gör. theosz: Isten; logosz: tanítás, beszéd) kifejezést Platón használja eloször (Politeia 379 a). A teológia három fajtája: a gyönyörködtetést szolgáló költoi teológia, az istentiszteletet állami eloírással szabályozó politikai istentan és a filozófiai teológ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iai teológia egyik istenérve a </w:t>
      </w:r>
      <w:r>
        <w:rPr>
          <w:rFonts w:eastAsia="Times New Roman" w:cs="Times New Roman"/>
          <w:i/>
          <w:iCs/>
          <w:sz w:val="24"/>
          <w:szCs w:val="24"/>
        </w:rPr>
        <w:t>világ rendjébol</w:t>
      </w:r>
      <w:r>
        <w:rPr>
          <w:rFonts w:eastAsia="Times New Roman" w:cs="Times New Roman"/>
          <w:sz w:val="24"/>
          <w:szCs w:val="24"/>
        </w:rPr>
        <w:t xml:space="preserve"> és rendezett mozgásaiból indul ki: "Azt állítsuk-e, Prótarkhosz, hogy az összes létet s azt, amit mindenségnek nevezünk, az esztelennek, esetlegesnek s a vak véletlennek hatalma vezeti; vagy pedig azt, hogy - mint elodeink is állították - valami csodálatos rendezo ész és belátás uralkodik rajta?... Azt állítani, hogy az Ész rendez mindent, az a világnak, a Napnak, a Holdnak, a csillagoknak és az egész körforgásnak látványához méltó állítás" (Philébosz 28 c). Kétségtelen, hogy az itt szereplo Ész elsosorban a világlélekre vagy a Démiourgoszra utal. A mítosz nyelvét is használó Platón filozófiájában azonban mindketto az egyetlen istenség megnyilvánulásának tekinthe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iai teológia másik istenérve lényegében nem más, mint az erósz (törekvo szeretet, szerelem stb.) vonzásába kerülo </w:t>
      </w:r>
      <w:r>
        <w:rPr>
          <w:rFonts w:eastAsia="Times New Roman" w:cs="Times New Roman"/>
          <w:i/>
          <w:iCs/>
          <w:sz w:val="24"/>
          <w:szCs w:val="24"/>
        </w:rPr>
        <w:t>lélek felemelkedése</w:t>
      </w:r>
      <w:r>
        <w:rPr>
          <w:rFonts w:eastAsia="Times New Roman" w:cs="Times New Roman"/>
          <w:sz w:val="24"/>
          <w:szCs w:val="24"/>
        </w:rPr>
        <w:t xml:space="preserve"> a feltételektol függo létezoktol a feltétlen (anhüpotheton) valósághoz. A Lakoma címu dialógusában Platón a szépséggel kapcsolatban mutatja be ezt az utat. Ez a helyes út: "elindulni az itteni szépségektol s annak a végso szépségnek a kedvéért egyre magasabbra emelkedni, mint egy lépcso fokain, egy szép testrol kettore, s kettorol valamennyire, s a szép testektol a szép foglalatosságokra, a szép foglalatosságoktól a szép tudományokra, míg végül a tudományoktól feljut arra a tudományra, amely nem más, mint az önmagában való szépségnek a tudománya, s akkor végre megismeri a szépséget a maga valójában" (Szümposzion 211 c). Ez az önmagában való Szépség "eloször is örökkévaló, s nem keletkezo, se nem pusztuló, nem növekvo és nem fogyatkozó; azután meg nem szép ebben, s rút abban, sem néha igen, máskor nem, sem ebben a tekintetben szép, abban rút, sem pedig itt szép, ott meg rút; s nem is úgy jelenik meg ez a szép, mint egy arc, sem mint egy kéz vagy bármi más, amiben része van a testnek, sem pedig mint egy tanítás vagy tudomány, vagy bármi, ami másban van benne, egy élolényben, a földben, az égben vagy valami másban, hanem önmaga által egyféle és örök, s minden más szépség csupán ennek a része, olyan módon, hogy keletkezésük és pusztulásuk ot se nem gyarapítja, se nem csökkenti, egyáltalán nem érinti" (Szümposzion 211 a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zümposzionban említett feltétlen Szépség minden bizonnyal azonos a Politeia-ban szereplo feltétlen Jóval (vö. Politeia 517 b c). Arisztotelész szerint Platón azonosította a Jót és az Egyet (Eudémoszi Etika 1218 a; Metaphüszika 1091 b). S mivel a Jó biztosítja az igazságot, a Jót az Igazsággal is azonosnak tekinthetjük (vö. Politeia 508 e). Platón felfogásában tehát </w:t>
      </w:r>
      <w:r>
        <w:rPr>
          <w:rFonts w:eastAsia="Times New Roman" w:cs="Times New Roman"/>
          <w:i/>
          <w:iCs/>
          <w:sz w:val="24"/>
          <w:szCs w:val="24"/>
        </w:rPr>
        <w:t>Isten</w:t>
      </w:r>
      <w:r>
        <w:rPr>
          <w:rFonts w:eastAsia="Times New Roman" w:cs="Times New Roman"/>
          <w:sz w:val="24"/>
          <w:szCs w:val="24"/>
        </w:rPr>
        <w:t xml:space="preserve"> az Egy, a Szép, az Igazság és a Jó feltétlen egysége. Ez a feltétlen egység a dolgok megismerhetoségének és létének alapja (Politeia 509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annak olyan platóni utalások, amelyek arra mutatnak, hogy az Egy </w:t>
      </w:r>
      <w:r>
        <w:rPr>
          <w:rFonts w:eastAsia="Times New Roman" w:cs="Times New Roman"/>
          <w:i/>
          <w:iCs/>
          <w:sz w:val="24"/>
          <w:szCs w:val="24"/>
        </w:rPr>
        <w:t>személyes</w:t>
      </w:r>
      <w:r>
        <w:rPr>
          <w:rFonts w:eastAsia="Times New Roman" w:cs="Times New Roman"/>
          <w:sz w:val="24"/>
          <w:szCs w:val="24"/>
        </w:rPr>
        <w:t xml:space="preserve"> jellegu valóság. Egyik levelében a filozófus arról beszél, hogy a "mindenek királyát" nehéz megismerni (Ep. 2, 312 e). A hatodik levélben pedig arra kéri barátait, hogy tegyenek esküt "minden létezo és eljövendo dolog kormányzójára, az Istenre és a kormányzó és alkotó mindenható Atyjára" (Ep. 6, 323 d). Minthogy a kormányzó és alkotó a Démiourgosz, az Atya nem lehet ugyancsak o, hanem az Egynek kell lennie. Az újplatonikus Plótinosz feltehetoen helyesen járt el, amikor az Atyát az Eggyel vagy Jóval azonosította. - Elsosorban a mindenható Atyához szól az az imádság, amelyet a Phaidrosz-ban olvashatunk: "Ó, kedves Pán, és ti többi istenek, akik csak itt lakoztok, adjátok meg nekem, hogy szép legyek belül; s ami külso birtokom van, a belsokkel összhangban legyen. A bölcset tartsam gazdagnak; s oly sok aranyam legyen, amennyit senki más nem tud hordozni és magával vinni, mint a józan és mértékletes ember" (Phaidrosz 279). </w:t>
        <w:br/>
      </w:r>
      <w:r>
        <w:rPr>
          <w:rFonts w:eastAsia="Times New Roman" w:cs="Times New Roman"/>
          <w:b/>
          <w:bCs/>
          <w:sz w:val="24"/>
          <w:szCs w:val="24"/>
        </w:rPr>
        <w:br/>
        <w:br/>
        <w:t>Magyar nyelvu forrásmunkák</w:t>
      </w:r>
      <w:r>
        <w:rPr>
          <w:rFonts w:eastAsia="Times New Roman" w:cs="Times New Roman"/>
          <w:sz w:val="24"/>
          <w:szCs w:val="24"/>
        </w:rPr>
        <w:t xml:space="preserve"> </w:t>
        <w:br/>
        <w:t xml:space="preserve">Bevezetés a filozófiába (Szöveggyujtemény Steiger Kornél szerkesztésében, Budapest, 1992. Holnap) </w:t>
        <w:br/>
        <w:t xml:space="preserve">Filozófiai Szöveggyujtemény (Budapest, 1993. Nemzeti Tankönyvkiadó) </w:t>
        <w:br/>
        <w:t xml:space="preserve">Filozófiatörténeti Szöveggyujtemény I-II. (Budapest, 1966. Tankönyvkiadó) </w:t>
        <w:br/>
        <w:t xml:space="preserve">Összes muvei (Budapest, Stephaneum, 1943.) </w:t>
        <w:br/>
        <w:t xml:space="preserve">Platón, A lakoma, Phaidrosz Budapest, 1994. Matúra) </w:t>
        <w:br/>
        <w:t xml:space="preserve">Platón összes muvei I-III. (Budapest, 1984. Európa) </w:t>
        <w:br/>
        <w:t xml:space="preserve">Platón válogatott muvei (Budapest, 1983. Európa) </w:t>
        <w:br/>
        <w:br/>
      </w:r>
      <w:r>
        <w:rPr>
          <w:rFonts w:eastAsia="Times New Roman" w:cs="Times New Roman"/>
          <w:color w:val="0000FF"/>
          <w:sz w:val="24"/>
          <w:szCs w:val="24"/>
          <w:u w:val="single"/>
        </w:rPr>
        <w:t>3. Arisztotelész (384 - 322) filozófiája</w:t>
      </w:r>
      <w:r>
        <w:rPr>
          <w:rFonts w:eastAsia="Times New Roman" w:cs="Times New Roman"/>
          <w:sz w:val="24"/>
          <w:szCs w:val="24"/>
        </w:rPr>
        <w:t xml:space="preserve"> </w:t>
        <w:br/>
        <w:br/>
        <w:t xml:space="preserve">A thrákiai Sztageiroszból származó görög filozófus Platón tanítványa volt. Platónnal ellentétben azt tanította, hogy az ideák csak a dolgokban vannak meg, azaz elkülönülten nem állnak fönn. Fobb muvei: Katégoriai (Kategóriák); Próté philoszophia (Elso filozófia) vagy Metaphüszika (Metafizika); Phüszika (Fizika); Peri pszükhész (A lélekrol) stb. </w:t>
      </w:r>
    </w:p>
    <w:p>
      <w:pPr>
        <w:pStyle w:val="Normal"/>
        <w:rPr>
          <w:rFonts w:ascii="Times New Roman" w:hAnsi="Times New Roman" w:eastAsia="Times New Roman" w:cs="Times New Roman"/>
          <w:sz w:val="24"/>
          <w:szCs w:val="24"/>
        </w:rPr>
      </w:pPr>
      <w:r>
        <w:rPr>
          <w:rFonts w:eastAsia="Times New Roman" w:cs="Times New Roman"/>
          <w:sz w:val="24"/>
          <w:szCs w:val="24"/>
        </w:rPr>
        <w:t>Források: Összes muvek (a Loeb Classical Library sorozat görög - angol kiadása, London, 1960-tól, Heinemann); Aristotelés, Metaphysica görögül és magyarul I. (Ferge Gábor fordításában, Budapest, 1992. Logos).</w:t>
        <w:br/>
        <w:br/>
      </w:r>
      <w:r>
        <w:rPr>
          <w:rFonts w:eastAsia="Times New Roman" w:cs="Times New Roman"/>
          <w:color w:val="0000FF"/>
          <w:sz w:val="24"/>
          <w:szCs w:val="24"/>
          <w:u w:val="single"/>
        </w:rPr>
        <w:t>3.1 Arisztotelész tudományeszménye</w:t>
      </w:r>
      <w:r>
        <w:rPr>
          <w:rFonts w:eastAsia="Times New Roman" w:cs="Times New Roman"/>
          <w:sz w:val="24"/>
          <w:szCs w:val="24"/>
        </w:rPr>
        <w:t xml:space="preserve"> </w:t>
        <w:br/>
        <w:br/>
        <w:t xml:space="preserve">a) Az emberi </w:t>
      </w:r>
      <w:r>
        <w:rPr>
          <w:rFonts w:eastAsia="Times New Roman" w:cs="Times New Roman"/>
          <w:i/>
          <w:iCs/>
          <w:sz w:val="24"/>
          <w:szCs w:val="24"/>
        </w:rPr>
        <w:t xml:space="preserve">megismerés </w:t>
      </w:r>
      <w:r>
        <w:rPr>
          <w:rFonts w:eastAsia="Times New Roman" w:cs="Times New Roman"/>
          <w:sz w:val="24"/>
          <w:szCs w:val="24"/>
        </w:rPr>
        <w:t xml:space="preserve">magyarázatában a filozófus abból indul ki, hogy minden megismerésünk az érzékeléssel kezdod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érzékek</w:t>
      </w:r>
      <w:r>
        <w:rPr>
          <w:rFonts w:eastAsia="Times New Roman" w:cs="Times New Roman"/>
          <w:sz w:val="24"/>
          <w:szCs w:val="24"/>
        </w:rPr>
        <w:t xml:space="preserve"> - miként a viasz a pecsétgyuru alakját - fizikai anyaga nélkül fogják fel a dolgot (Peri pszükhész 424 a). Így jön létre a képzet (gör. eidosz aiszthéton: érzéki kép), ami nem valamiféle "kép", hanem az érzékek szintjén tudatosított egyedi dolog. Ezt az emlékezés közképzetté alakítja. A képzet ténylegesen érzéki (csak arra az egyedi dologra vonatkozik, amelynek képzete), de képességileg értheto (eidosz episzthéton: értheto kép). A képzetben rejlo értheto tartalmat az </w:t>
      </w:r>
      <w:r>
        <w:rPr>
          <w:rFonts w:eastAsia="Times New Roman" w:cs="Times New Roman"/>
          <w:i/>
          <w:iCs/>
          <w:sz w:val="24"/>
          <w:szCs w:val="24"/>
        </w:rPr>
        <w:t>alkotó ész</w:t>
      </w:r>
      <w:r>
        <w:rPr>
          <w:rFonts w:eastAsia="Times New Roman" w:cs="Times New Roman"/>
          <w:sz w:val="24"/>
          <w:szCs w:val="24"/>
        </w:rPr>
        <w:t xml:space="preserve"> (nousz poiétikosz) viszi valóságba, s a szenvedo észbe nyomva fogalommá alakítja. A fogalom elvont és általános: nem az egyedi dolog érzéki vonásait tartalmazza, hanem annak értheto szerkezetét; ez viszont több azonos fajhoz tartozó egyedre is vonatkozik (vö. egy konkrét ember érzéki képzetét és az ember fogalmát!). Arisztotelész szerint a fogalomalkotás nem képzetek összehasonlítása és egybeolvasztása, hanem </w:t>
      </w:r>
      <w:r>
        <w:rPr>
          <w:rFonts w:eastAsia="Times New Roman" w:cs="Times New Roman"/>
          <w:i/>
          <w:iCs/>
          <w:sz w:val="24"/>
          <w:szCs w:val="24"/>
        </w:rPr>
        <w:t>elvonatkoztatás</w:t>
      </w:r>
      <w:r>
        <w:rPr>
          <w:rFonts w:eastAsia="Times New Roman" w:cs="Times New Roman"/>
          <w:sz w:val="24"/>
          <w:szCs w:val="24"/>
        </w:rPr>
        <w:t xml:space="preserve"> (absztrakció): az ész elvonatkoztatja az érzékelt adatokban rejlo értheto szerkezetet (vö. Analütika hüsztera I, 3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ész nemcsak a dolog lényegérol, hanem teljes és kimeríthetetlen valóságáról (létérol) is tud. Ezt a tényt Arisztotelész úgy fejezi ki, hogy az ész a dolog mi-voltát (gör. to ti én einai) ragadja meg (vö. Peri pszükhész 429 b; 431 b). A 'mi-volt' kifejezés egyszerre jelöli a létezo fogalmilag megragadható lényegét és a fogalmainkat felülmúló létét. Emellett az ész arról is tud, hogy a létezok léte az elso lételvben (arkhé), vagyis az isteni létben gyökerezik (vö. Metaphüszika 983 a). Ezért mondja a filozófus, hogy a "lélek valamiképpen minden" (Peri pszükhész 431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w:t>
      </w:r>
      <w:r>
        <w:rPr>
          <w:rFonts w:eastAsia="Times New Roman" w:cs="Times New Roman"/>
          <w:i/>
          <w:iCs/>
          <w:sz w:val="24"/>
          <w:szCs w:val="24"/>
        </w:rPr>
        <w:t>logika</w:t>
      </w:r>
      <w:r>
        <w:rPr>
          <w:rFonts w:eastAsia="Times New Roman" w:cs="Times New Roman"/>
          <w:sz w:val="24"/>
          <w:szCs w:val="24"/>
        </w:rPr>
        <w:t xml:space="preserve"> a gondolkodás és a beszéd tudománya. Az arisztotelészi logika három nagy egysége: a fogalom, az ítélet és a következtetés ta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fogalom</w:t>
      </w:r>
      <w:r>
        <w:rPr>
          <w:rFonts w:eastAsia="Times New Roman" w:cs="Times New Roman"/>
          <w:sz w:val="24"/>
          <w:szCs w:val="24"/>
        </w:rPr>
        <w:t xml:space="preserve"> a dolog létét a lényeg felol kifejezo szellemi tartalom (Analütika hüsztera 97 a). A fogalom a megismero észhez tartozik, mert a tényleges megismerés azonos a ténylegesen megismert létezovel (Peri pszükhész 431 a). Ugyanakkor a fogalom a megismert létezohöz is tartozik, mert annak lényegét ragadja meg. A fogalom tartalma a meghatározásban (lat. definito) fejezodik ki. A meghatározás a közelebbi nemfogalom (gör. genosz) és a fajosító jegy összekapcsolása által történik. Ha például összekapcsolom az 'élolény' nemfogalmát és az 'értelmes' jelzot mint fajosító jegyet, megkapom az ember meghatározását: az ember értelmes élolén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egáltalánosabb nem- és fajfogalmak a </w:t>
      </w:r>
      <w:r>
        <w:rPr>
          <w:rFonts w:eastAsia="Times New Roman" w:cs="Times New Roman"/>
          <w:i/>
          <w:iCs/>
          <w:sz w:val="24"/>
          <w:szCs w:val="24"/>
        </w:rPr>
        <w:t>kategóriák</w:t>
      </w:r>
      <w:r>
        <w:rPr>
          <w:rFonts w:eastAsia="Times New Roman" w:cs="Times New Roman"/>
          <w:sz w:val="24"/>
          <w:szCs w:val="24"/>
        </w:rPr>
        <w:t xml:space="preserve">. A görög katégoria szó állítmányt (lat. praedicamentum) jelent. Arisztotelész </w:t>
      </w:r>
      <w:r>
        <w:rPr>
          <w:rFonts w:eastAsia="Times New Roman" w:cs="Times New Roman"/>
          <w:i/>
          <w:iCs/>
          <w:sz w:val="24"/>
          <w:szCs w:val="24"/>
        </w:rPr>
        <w:t>tíz</w:t>
      </w:r>
      <w:r>
        <w:rPr>
          <w:rFonts w:eastAsia="Times New Roman" w:cs="Times New Roman"/>
          <w:sz w:val="24"/>
          <w:szCs w:val="24"/>
        </w:rPr>
        <w:t xml:space="preserve"> kategóriáról tesz említést: "Kapcsolat nélkül mondott szavaink mindegyike vagy magánvalót jelöl, vagy mennyiséget, vagy minoséget, vagy viszonyt, vagy helyet, vagy idot, vagy helyzetet, vagy birtoklást (valamivel való ellátottságot), vagy cselekvést, vagy elszenvedést" (Katégoriai 4). A tíz kategória közül az elso a magánvaló (gör. ouszia; lat. substantia), a többi kilenc a járulék (gör. szümbebékosz; lat. accidens). - A </w:t>
      </w:r>
      <w:r>
        <w:rPr>
          <w:rFonts w:eastAsia="Times New Roman" w:cs="Times New Roman"/>
          <w:i/>
          <w:iCs/>
          <w:sz w:val="24"/>
          <w:szCs w:val="24"/>
        </w:rPr>
        <w:t>magánvaló</w:t>
      </w:r>
      <w:r>
        <w:rPr>
          <w:rFonts w:eastAsia="Times New Roman" w:cs="Times New Roman"/>
          <w:sz w:val="24"/>
          <w:szCs w:val="24"/>
        </w:rPr>
        <w:t xml:space="preserve"> (Ferge G. fordításában: a létezoség) egyrészt olyan lényeget jelent, amelyet az önmagában fennálló létmód illet meg: például az ember lényege, az érc lényege stb. Másrészt a magánvaló magát az önmagában fennálló létet is jelenti: például mindazt, amit az 'embernek lenni' vagy az 'ércnek lenni' kifejezés jelöl (vö. Peri dzóón mórión 640 a; Metaphüszika 1065 b). A </w:t>
      </w:r>
      <w:r>
        <w:rPr>
          <w:rFonts w:eastAsia="Times New Roman" w:cs="Times New Roman"/>
          <w:i/>
          <w:iCs/>
          <w:sz w:val="24"/>
          <w:szCs w:val="24"/>
        </w:rPr>
        <w:t>járulékok</w:t>
      </w:r>
      <w:r>
        <w:rPr>
          <w:rFonts w:eastAsia="Times New Roman" w:cs="Times New Roman"/>
          <w:sz w:val="24"/>
          <w:szCs w:val="24"/>
        </w:rPr>
        <w:t xml:space="preserve"> esetében is megvan a járulék szónak e kettos jelentése. A járulék egyrészt olyan lényeget jelent, amelyet a máshoz tartozó létmód illet meg (például fehérség, nagyság), másrészt a máshoz tartozó létmódot (fehérnek lenni, nagynak lenni) is jelenti (vö. Metaphüszika 1029 b; Peri pszükhész 429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logikai </w:t>
      </w:r>
      <w:r>
        <w:rPr>
          <w:rFonts w:eastAsia="Times New Roman" w:cs="Times New Roman"/>
          <w:i/>
          <w:iCs/>
          <w:sz w:val="24"/>
          <w:szCs w:val="24"/>
        </w:rPr>
        <w:t>ítélet</w:t>
      </w:r>
      <w:r>
        <w:rPr>
          <w:rFonts w:eastAsia="Times New Roman" w:cs="Times New Roman"/>
          <w:sz w:val="24"/>
          <w:szCs w:val="24"/>
        </w:rPr>
        <w:t xml:space="preserve"> fogalmak összekapcsolása azzal a céllal, hogy a valóságról mondjunk valamit. A logikai ítélet három eleme: az alany (a latin subiectum szó kezdobetuje alapján: S), az ítélet állítmánya (a latin praedicatum szó kezdobetuje alapján: P) és az összeköto kapocs (lat. copula). Például: Petrus (S) est (copula) homo (P) = Péter 'van' ember. Arisztotelész szerint a fogalom önmagában nem igaz és nem hamis. Az igazság vagy a hamisság csak az ítéletben jelentkezik. Az igazság az ész és a valóság megegyezése. Igaz az ítélet, amely a létezot létezonek, a nem létezot nem létezonek állítja (vö. Metaphüszika 1011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következtetés</w:t>
      </w:r>
      <w:r>
        <w:rPr>
          <w:rFonts w:eastAsia="Times New Roman" w:cs="Times New Roman"/>
          <w:sz w:val="24"/>
          <w:szCs w:val="24"/>
        </w:rPr>
        <w:t xml:space="preserve"> két fajtája az indukció és a dedukció. - A </w:t>
      </w:r>
      <w:r>
        <w:rPr>
          <w:rFonts w:eastAsia="Times New Roman" w:cs="Times New Roman"/>
          <w:i/>
          <w:iCs/>
          <w:sz w:val="24"/>
          <w:szCs w:val="24"/>
        </w:rPr>
        <w:t>dedukció</w:t>
      </w:r>
      <w:r>
        <w:rPr>
          <w:rFonts w:eastAsia="Times New Roman" w:cs="Times New Roman"/>
          <w:sz w:val="24"/>
          <w:szCs w:val="24"/>
        </w:rPr>
        <w:t xml:space="preserve"> az általános tételbol kiindulva jut az egyedihez. Ideális formája a szillogizmus. Az egyszeru kategorikus szillogizmusban két elotételbol (a latin Maior szó kezdobetuje alapján M-el jelzett fötételbol és a minor szó kezdobetuje alapján m-el jelzett altételbol) kiindulva jutunk a következményhez. Példa: Minden ember halandó. Szókratész ember. Tehát Szókratész halandó. A szillogizmusban csak három fogalom szerepelhet: a szillogizmus alanya (S; a fenti példában: Szókratész), a szillogizmus állítmánya (P; a fenti példában: halandó) és a közvetíto fogalom (m; a fenti példában: ember). Ha megsértjük ezt a szabályt, és a két elotételben nem azonos értelemben használjuk például a közvetíto fogalmat, a fogalmi négyesség logikai hibáját követjük el. Példa az ilyen hibás szillogizmusra: Minden kutya ugat. Ez a csillagkép a kutya. Tehát ez a csillagkép ugat. - Az </w:t>
      </w:r>
      <w:r>
        <w:rPr>
          <w:rFonts w:eastAsia="Times New Roman" w:cs="Times New Roman"/>
          <w:i/>
          <w:iCs/>
          <w:sz w:val="24"/>
          <w:szCs w:val="24"/>
        </w:rPr>
        <w:t>indukció</w:t>
      </w:r>
      <w:r>
        <w:rPr>
          <w:rFonts w:eastAsia="Times New Roman" w:cs="Times New Roman"/>
          <w:sz w:val="24"/>
          <w:szCs w:val="24"/>
        </w:rPr>
        <w:t xml:space="preserve"> az egyedi esetekbol kiindulva jut az általános érvényu tételhez. Példa: Szókratész, Platón stb. halandó. Szókratész, Platón stb. ember. Tehát némely ember halandó. Arisztotelész csak a (valamennyi egyedi esetet rögzíto) teljes indukciót tartja bizonyító erejunek, s ezért a dedukciót többre értékeli, mint az indukció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övetkeztetéseinket és egész gondolkodásunkat axiomatikus jellegu logikai </w:t>
      </w:r>
      <w:r>
        <w:rPr>
          <w:rFonts w:eastAsia="Times New Roman" w:cs="Times New Roman"/>
          <w:i/>
          <w:iCs/>
          <w:sz w:val="24"/>
          <w:szCs w:val="24"/>
        </w:rPr>
        <w:t>alapelvek</w:t>
      </w:r>
      <w:r>
        <w:rPr>
          <w:rFonts w:eastAsia="Times New Roman" w:cs="Times New Roman"/>
          <w:sz w:val="24"/>
          <w:szCs w:val="24"/>
        </w:rPr>
        <w:t xml:space="preserve"> irányítják. Formai szempontból a legfontosabb alapelv az ellentmondás elve: "lehetetlen, hogy egy és ugyanaz az állítmány egy és ugyanazon alanyhoz egyszerre és ugyanazon vonatkozásban hozzá is tartozzék, meg ne is" (Metaphüszika 1005 b). A másik ilyen alapelv a kizárt (közbülso) harmadik elve: az állításként (például itt van egy asztal) és az állítás tagadásaként (például itt nincs egy asztal) szembenálló tételek közül az egyik igaz, a másik hamis, és harmadik lehetoség nincs (vö. Katégoriai 1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3.2 Az általános ontológia vagy metafizika</w:t>
      </w:r>
      <w:r>
        <w:rPr>
          <w:rFonts w:eastAsia="Times New Roman" w:cs="Times New Roman"/>
          <w:sz w:val="24"/>
          <w:szCs w:val="24"/>
        </w:rPr>
        <w:br/>
        <w:br/>
        <w:t xml:space="preserve">Az általános ontológia vagy metafizika </w:t>
      </w:r>
      <w:r>
        <w:rPr>
          <w:rFonts w:eastAsia="Times New Roman" w:cs="Times New Roman"/>
          <w:i/>
          <w:iCs/>
          <w:sz w:val="24"/>
          <w:szCs w:val="24"/>
        </w:rPr>
        <w:t>tárgya</w:t>
      </w:r>
      <w:r>
        <w:rPr>
          <w:rFonts w:eastAsia="Times New Roman" w:cs="Times New Roman"/>
          <w:sz w:val="24"/>
          <w:szCs w:val="24"/>
        </w:rPr>
        <w:t xml:space="preserve"> mindaz, ami különbözik a semmitol. Arisztotelész így fogalmaz: a metafizika tárgya "a létezo mint létezo" (gör. to on hé on; vö. Metaphüszika 1003 a). Az ontológia tehát a létezovel (on) foglalkozó alaptudomány (logosz). Az ontológia metafizika, mert a létezok érzékfeletti (metafizikai) összetevoit és végso alapját (elso okát) keresi (Metaphüszika 981 a b). Ezért az ontológia a filozófiai teológia világába torkollik: mert "mindenki elismeri, hogy az Isten az okok közé tartozik, és így bizonyos értelemben oselv" (Metaphüszika 983 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ezok metafizikai össztevoit kereso Arisztotelész szerint valamennyi véges létezo szubsztanciális </w:t>
      </w:r>
      <w:r>
        <w:rPr>
          <w:rFonts w:eastAsia="Times New Roman" w:cs="Times New Roman"/>
          <w:i/>
          <w:iCs/>
          <w:sz w:val="24"/>
          <w:szCs w:val="24"/>
        </w:rPr>
        <w:t>lét</w:t>
      </w:r>
      <w:r>
        <w:rPr>
          <w:rFonts w:eastAsia="Times New Roman" w:cs="Times New Roman"/>
          <w:sz w:val="24"/>
          <w:szCs w:val="24"/>
        </w:rPr>
        <w:t xml:space="preserve"> (Metaphüszika 1017 a) és járulékos lét (Metaphüszika 1017 a) egysége. - A </w:t>
      </w:r>
      <w:r>
        <w:rPr>
          <w:rFonts w:eastAsia="Times New Roman" w:cs="Times New Roman"/>
          <w:i/>
          <w:iCs/>
          <w:sz w:val="24"/>
          <w:szCs w:val="24"/>
        </w:rPr>
        <w:t>szubsztanciális</w:t>
      </w:r>
      <w:r>
        <w:rPr>
          <w:rFonts w:eastAsia="Times New Roman" w:cs="Times New Roman"/>
          <w:sz w:val="24"/>
          <w:szCs w:val="24"/>
        </w:rPr>
        <w:t xml:space="preserve"> vagy magánvaló lét (például embernek, lónak, asztalnak stb. lenni) a létezo önmagában fennálló, önálló léte, amely a létezo valamennyi tulajdonságának és lényegének is alapja. Minthogy a magánvaló lét a járulékos lét hordozója, a latin szóhasználatban a magánvaló létet substantia-nak nevezzük, arra utalván, hogy alatta áll (substat) a járulékoknak. Fogalmilag csak a magánvaló lét lényege (a lényeg értelmében vett szubsztancia: emberség, lóság stb.) fogható föl. - A </w:t>
      </w:r>
      <w:r>
        <w:rPr>
          <w:rFonts w:eastAsia="Times New Roman" w:cs="Times New Roman"/>
          <w:i/>
          <w:iCs/>
          <w:sz w:val="24"/>
          <w:szCs w:val="24"/>
        </w:rPr>
        <w:t>járulékos</w:t>
      </w:r>
      <w:r>
        <w:rPr>
          <w:rFonts w:eastAsia="Times New Roman" w:cs="Times New Roman"/>
          <w:sz w:val="24"/>
          <w:szCs w:val="24"/>
        </w:rPr>
        <w:t xml:space="preserve"> lét (kékszemunek, barnának, szögletesnek stb. lenni) a létezo magánvaló létére 'támaszkodó' létet jelenti, amelyben bennfoglaltatik természetesen a járulékos lényeg (kékszemuség, barnaság stb.) is. A járulékos létbol fogalmilag csak ez a járulékos lényeg ragadható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ás szempontból valamennyi érzékelheto létezo forma és anyag egysége. Ezt a szemléletet a gör. morphé (forma) és hülé (anyag) szavak összetétele alapján hülemorfizmusnak nevezzük. - A </w:t>
      </w:r>
      <w:r>
        <w:rPr>
          <w:rFonts w:eastAsia="Times New Roman" w:cs="Times New Roman"/>
          <w:i/>
          <w:iCs/>
          <w:sz w:val="24"/>
          <w:szCs w:val="24"/>
        </w:rPr>
        <w:t>forma</w:t>
      </w:r>
      <w:r>
        <w:rPr>
          <w:rFonts w:eastAsia="Times New Roman" w:cs="Times New Roman"/>
          <w:sz w:val="24"/>
          <w:szCs w:val="24"/>
        </w:rPr>
        <w:t xml:space="preserve"> (gör. morphé) nem külalak, hanem egyrészt a létezo tulajdon léte , másrészt értheto szerkezetét meghatározó lételve (a létezoben levo idea!). Arisztotelész a formának e két jelentését a 'mivolt' (to ti én einai) kifejezésben foglalja össze (vö. Metaphüszika 1043 b). Ha a formát csupán az érthetoség szempontjából tekintjük, azt mondhatjuk, hogy a forma az, amit a létezobol megértünk. Az ember formája (értheto szerkezete) a lélek, a ház formája az a logika, amelynek alapján a fizikai anyagok elhelyezkednek benne stb. A forma mindig valós lét (gör. energeia; lat. actus). - Az </w:t>
      </w:r>
      <w:r>
        <w:rPr>
          <w:rFonts w:eastAsia="Times New Roman" w:cs="Times New Roman"/>
          <w:i/>
          <w:iCs/>
          <w:sz w:val="24"/>
          <w:szCs w:val="24"/>
        </w:rPr>
        <w:t>anyag</w:t>
      </w:r>
      <w:r>
        <w:rPr>
          <w:rFonts w:eastAsia="Times New Roman" w:cs="Times New Roman"/>
          <w:sz w:val="24"/>
          <w:szCs w:val="24"/>
        </w:rPr>
        <w:t xml:space="preserve"> (gör. hülé) nem azonos a fizikai anyaggal, hanem valamiféle homályos, zavaros és nem értheto lételvet jelöl. A formával egyesült anyag az érzékelés alapja. Az anyag önmagában véve (elso anyag = gör. próté hülé = lat. materia prima) sem nem valami, sem nem semmi, hanem a semmi és a valami közé eso lételv (Metaphüszika 1029 a). A formától elvonatkoztatott anyag lehetoségi lét (gör. dünamisz; lat. potent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érzékelheto létezok változását (mozgását) Arisztotelész </w:t>
      </w:r>
      <w:r>
        <w:rPr>
          <w:rFonts w:eastAsia="Times New Roman" w:cs="Times New Roman"/>
          <w:i/>
          <w:iCs/>
          <w:sz w:val="24"/>
          <w:szCs w:val="24"/>
        </w:rPr>
        <w:t>négy lételv</w:t>
      </w:r>
      <w:r>
        <w:rPr>
          <w:rFonts w:eastAsia="Times New Roman" w:cs="Times New Roman"/>
          <w:sz w:val="24"/>
          <w:szCs w:val="24"/>
        </w:rPr>
        <w:t xml:space="preserve"> (ok) segítségével magyarázza. A mozgás vagy változás a lehetoségi létnek megvalósulása (Phüszika 201 a). A változásban a maradandó létösszetevo az anyag. A változó, a cserélodo lételv a forma. A változás indítója a mozgató elv (ok). A filozófus szerint "mindaz, ami mozog, valami által mozgattatik" (Phüszika 241 b). A mozgató ok mindig valamiféle forma (amely lehet magának a mozgó létezonek formája is). A változás irányát a cél(ok) is befolyásolja, ami végett történik valami. Ennek megfeleloen a négy elv vagy ok: az anyagi, a formai, a mozgató és a cél-ok (Metaphüszika 983 a). - Hasonlat: az alaktalan márványtömb a szobor anyagi oka; a szobrász elgondolása, amelyet belevisz a márványtömbbe: a szobor formai oka; a szobrász a mozgató ok; a szobor elkészülése a cél-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létezok hierarchiáját</w:t>
      </w:r>
      <w:r>
        <w:rPr>
          <w:rFonts w:eastAsia="Times New Roman" w:cs="Times New Roman"/>
          <w:sz w:val="24"/>
          <w:szCs w:val="24"/>
        </w:rPr>
        <w:t xml:space="preserve"> Arisztotelész a formák különbsége alapján állapította meg. Az élettelen anyagi test "elso anyag" és forma egysége. A növény elso anyag és magasabb rendu forma (vegetatív lélek) egysége. Az állat elso anyag és még magasabb rendu forma (érzéki lélek) egysége. Az ember elso anyag és értelmes forma (értelmes lélek) egysége. A különféle fajtájú létezok tehát nem anyaguk, hanem formájuk (struktúrájuk, szerkezeti programjuk) alapján különböznek egymástól! - A világmindenség létezoinek végso alapja az isteni lét. Ez a kitüntetett lételv "a létezok oselve" (Metaphüszika 1073 a). Az isteni lét "az elso mivolt" vagy "elso ouszia" (Metaphüszika 1074 a és 1073 a). E lét tiszta valóság (energeia), azaz nincs benne lehetoségi lé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thogy a különféle létezok nem azonos módon és mértékben léteznek, a lét kifejezést nem teljesen azonos, de nem is teljesen különbözo, hanem </w:t>
      </w:r>
      <w:r>
        <w:rPr>
          <w:rFonts w:eastAsia="Times New Roman" w:cs="Times New Roman"/>
          <w:i/>
          <w:iCs/>
          <w:sz w:val="24"/>
          <w:szCs w:val="24"/>
        </w:rPr>
        <w:t>analóg</w:t>
      </w:r>
      <w:r>
        <w:rPr>
          <w:rFonts w:eastAsia="Times New Roman" w:cs="Times New Roman"/>
          <w:sz w:val="24"/>
          <w:szCs w:val="24"/>
        </w:rPr>
        <w:t xml:space="preserve"> módon mondjuk róluk. Arisztotelész az egészség példáját hozza az analógia megvilágítására: jóllehet az étel, az orvosság és az arcszín egymástól nagyon különbözo dolgok, valamennyit egészségesnek mondjuk, mert vonatkozásban állnak az ember egészségével (az étel fenntartja, az orvosság helyreállítja, az arcszín jelzi az ember egészségét). Ehhez hasonlóan: jóllehet sokféleképpen beszélünk a létrol, mindezt egy és ugyanazon elvre vonatkoztatva mondjuk (Metaphüszika 1003 b). </w:t>
        <w:br/>
        <w:br/>
      </w:r>
      <w:r>
        <w:rPr>
          <w:rFonts w:eastAsia="Times New Roman" w:cs="Times New Roman"/>
          <w:color w:val="0000FF"/>
          <w:sz w:val="24"/>
          <w:szCs w:val="24"/>
          <w:u w:val="single"/>
        </w:rPr>
        <w:t>3.3 Kozmológiája</w:t>
      </w:r>
      <w:r>
        <w:rPr>
          <w:rFonts w:eastAsia="Times New Roman" w:cs="Times New Roman"/>
          <w:sz w:val="24"/>
          <w:szCs w:val="24"/>
        </w:rPr>
        <w:br/>
        <w:br/>
        <w:t xml:space="preserve">A </w:t>
      </w:r>
      <w:r>
        <w:rPr>
          <w:rFonts w:eastAsia="Times New Roman" w:cs="Times New Roman"/>
          <w:i/>
          <w:iCs/>
          <w:sz w:val="24"/>
          <w:szCs w:val="24"/>
        </w:rPr>
        <w:t>természet</w:t>
      </w:r>
      <w:r>
        <w:rPr>
          <w:rFonts w:eastAsia="Times New Roman" w:cs="Times New Roman"/>
          <w:sz w:val="24"/>
          <w:szCs w:val="24"/>
        </w:rPr>
        <w:t xml:space="preserve"> (gör. phüszisz) azoknak az anyag-forma összetételu létezoknek az összessége, amelyek változásra képesek, és amelyek ténylegesen változásra irányulnak. Az élolényekben a formát entelekheia-nak nevezzük. Az </w:t>
      </w:r>
      <w:r>
        <w:rPr>
          <w:rFonts w:eastAsia="Times New Roman" w:cs="Times New Roman"/>
          <w:i/>
          <w:iCs/>
          <w:sz w:val="24"/>
          <w:szCs w:val="24"/>
        </w:rPr>
        <w:t>entelekheia</w:t>
      </w:r>
      <w:r>
        <w:rPr>
          <w:rFonts w:eastAsia="Times New Roman" w:cs="Times New Roman"/>
          <w:sz w:val="24"/>
          <w:szCs w:val="24"/>
        </w:rPr>
        <w:t xml:space="preserve"> (gör. en = -ban, -ben; telosz = cél; ekhein = birtokolni) olyan program, amely magában hordozza célját és a cél eléréséhez szükséges erot. Így az élolény "benso elvénél fogva folytonos mozgásban van meghatározott célja felé" (Phüszika 199 b). Az akadálytalanul muködo természet nem tesz semmit ésszerutlenül és céltalanul (vö. Peri ouranou 271 a). A kozmosz örök, rendezett világépítmény. A fajok állandóak, legfeljebb az egyedek cserélodnek. Az ido a változások mértékszáma a megelozo és a következo szerint (Phüszika 219 b). Az idoélmény tehát föltételezi a számláló lelket. Enélkül ugyanis csak az ido objektív alapjáról beszélhetünk (Phüszika 223 a). A tér véges. - Arisztotelész szaktudományos jellegu világképe szerint a világmindenség gömbalakú. Közepén helyezkedik el a gömbalakú és nyugalomban levo Föld, amelyet 55 (más értelmezés szerint: 47) koncentrikus csillagszféra övez. Ezeket az állócsillagok szférá</w:t>
      </w:r>
      <w:r>
        <w:rPr>
          <w:rFonts w:eastAsia="Times New Roman CE" w:cs="Times New Roman CE" w:ascii="Times New Roman CE" w:hAnsi="Times New Roman CE"/>
          <w:sz w:val="24"/>
          <w:szCs w:val="24"/>
        </w:rPr>
        <w:t>j</w:t>
      </w:r>
      <w:r>
        <w:rPr>
          <w:rFonts w:eastAsia="Times New Roman" w:cs="Times New Roman"/>
          <w:sz w:val="24"/>
          <w:szCs w:val="24"/>
        </w:rPr>
        <w:t xml:space="preserve">a zárja le. Az állócsillagok szférája egyenletes körmozgást végez. A világmindenség holdfölötti részében a körmozgást leszámítva nincs változás. A holdalatti világ, a természet, a keletkezés és a pusztulás területe. </w:t>
        <w:br/>
        <w:br/>
      </w:r>
      <w:r>
        <w:rPr>
          <w:rFonts w:eastAsia="Times New Roman" w:cs="Times New Roman"/>
          <w:color w:val="0000FF"/>
          <w:sz w:val="24"/>
          <w:szCs w:val="24"/>
          <w:u w:val="single"/>
        </w:rPr>
        <w:t>3.4 Teodiceája</w:t>
      </w:r>
      <w:r>
        <w:rPr>
          <w:rFonts w:eastAsia="Times New Roman" w:cs="Times New Roman"/>
          <w:sz w:val="24"/>
          <w:szCs w:val="24"/>
        </w:rPr>
        <w:t xml:space="preserve"> </w:t>
        <w:br/>
        <w:br/>
        <w:t xml:space="preserve">Arisztotelész egyik istenérve a </w:t>
      </w:r>
      <w:r>
        <w:rPr>
          <w:rFonts w:eastAsia="Times New Roman" w:cs="Times New Roman"/>
          <w:i/>
          <w:iCs/>
          <w:sz w:val="24"/>
          <w:szCs w:val="24"/>
        </w:rPr>
        <w:t>mozgásból</w:t>
      </w:r>
      <w:r>
        <w:rPr>
          <w:rFonts w:eastAsia="Times New Roman" w:cs="Times New Roman"/>
          <w:sz w:val="24"/>
          <w:szCs w:val="24"/>
        </w:rPr>
        <w:t xml:space="preserve"> indul ki. Mindazt, ami mozog (változik) más mozgatja. Minthogy a világ örök, horizontális vonalon a mozgatók és a mozgatottak sorát képességileg végtelen sornak tekinthetjük. A konkrét és rendezett mozgás mozgató okait azonban nemcsak horizontális vonalon (azaz nemcsak az empirikus mozgatók vonalán), hanem vertikális irányban is fel kell tárnunk. A vertikális irányban levo mozgatók közé tartoznak a részleges kozmikus rendszerek struktúrái vagy programjai. Ezeket a tiszta formákat Arisztotelész a Nap (Phüszika 194 b), a csillagok mozgatói (Metaphüszika 1073 a), az istenek (Metaphüszika 1074 b) vagy a szférák mozgatói (Metaphüszika 1074 a) nevekkel jelöli. A világmindenség egységes rendje azt mutatja, hogy e formák egyetlen célra irányultan tevékenykednek. Ezért föl kell tételeznünk, hogy összehangolt mozgató tevékenységük alapja az egyetlen "mozgatatlan mozgató" (Metaphüszika 1074 a; Phüszika VII,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us másik istenérve a </w:t>
      </w:r>
      <w:r>
        <w:rPr>
          <w:rFonts w:eastAsia="Times New Roman" w:cs="Times New Roman"/>
          <w:i/>
          <w:iCs/>
          <w:sz w:val="24"/>
          <w:szCs w:val="24"/>
        </w:rPr>
        <w:t>pusztulásra képes</w:t>
      </w:r>
      <w:r>
        <w:rPr>
          <w:rFonts w:eastAsia="Times New Roman" w:cs="Times New Roman"/>
          <w:sz w:val="24"/>
          <w:szCs w:val="24"/>
        </w:rPr>
        <w:t xml:space="preserve"> létezokbol indul ki. A pusztulásra képes létezok (a létezok, melyek képesek formájuk elvesztésére) nem léteznének, ha nem volna valamiféle szükségszeru valóság (Metaphüszika 1050 b). Az anyag-forma összetételt biztosító szükségszeru és teljes okot horizontális vonalon (az empirikus világban) nem találjuk meg. A vertikális irányban elhelyezkedo tiszta formák (a különféle kozmikus rendszerek értheto struktúrái) sem feltétlenül szükségszeruek, mert mástól függoen tevékenykednek (Metaphüszika 1050 b). Kell tehát lennie valamiféle végso alapnak, amely másképpen nem lehet, mint ahogyan van (vö. Metaphüszika 1072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isztotelész harmadik istenérve a természeti létezok célirányos tevékenységén és a </w:t>
      </w:r>
      <w:r>
        <w:rPr>
          <w:rFonts w:eastAsia="Times New Roman" w:cs="Times New Roman"/>
          <w:i/>
          <w:iCs/>
          <w:sz w:val="24"/>
          <w:szCs w:val="24"/>
        </w:rPr>
        <w:t>világ rendjén</w:t>
      </w:r>
      <w:r>
        <w:rPr>
          <w:rFonts w:eastAsia="Times New Roman" w:cs="Times New Roman"/>
          <w:sz w:val="24"/>
          <w:szCs w:val="24"/>
        </w:rPr>
        <w:t xml:space="preserve"> alapul. A világ rendje a hadsereg rendjére emlékeztet (Peri ouranou I, 10). E rend végso oka nem a dolgok természetében, azaz nem a természet törvényeiben keresendo, mert a törvények csak a lehetoségeket szabják meg a dolgok számára, de hogy a lehetoségek közül melyek valósuljanak meg, azt nem a törvények írják elo (vö. Metaphüszika 1075 a). A dolgok célirányos tevékenységének és a világ rendjének végso oka csak az isteni ész (nousz) lehet (vö. Metaphüszika 984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ten mint </w:t>
      </w:r>
      <w:r>
        <w:rPr>
          <w:rFonts w:eastAsia="Times New Roman" w:cs="Times New Roman"/>
          <w:i/>
          <w:iCs/>
          <w:sz w:val="24"/>
          <w:szCs w:val="24"/>
        </w:rPr>
        <w:t>elso mozgatatlan mozgató</w:t>
      </w:r>
      <w:r>
        <w:rPr>
          <w:rFonts w:eastAsia="Times New Roman" w:cs="Times New Roman"/>
          <w:sz w:val="24"/>
          <w:szCs w:val="24"/>
        </w:rPr>
        <w:t xml:space="preserve"> tiszta valóság, aki célként mozgatja a világ létezoit (Metaphüszika 1071b; 1074a). O a </w:t>
      </w:r>
      <w:r>
        <w:rPr>
          <w:rFonts w:eastAsia="Times New Roman" w:cs="Times New Roman"/>
          <w:i/>
          <w:iCs/>
          <w:sz w:val="24"/>
          <w:szCs w:val="24"/>
        </w:rPr>
        <w:t>magamagát gondoló ész</w:t>
      </w:r>
      <w:r>
        <w:rPr>
          <w:rFonts w:eastAsia="Times New Roman" w:cs="Times New Roman"/>
          <w:sz w:val="24"/>
          <w:szCs w:val="24"/>
        </w:rPr>
        <w:t xml:space="preserve"> (gör. hé noészeósz noészisz), akinek tevékeny léte csupa boldogság (Metaphüszika 1074 b; 1072 b). - Megjegyzés: Elofordul, hogy a filozófus istenekrol beszél. Ilyenkor valószínuleg a mítosz nyelvét használja, hiszen a Metaphüszika-ból világos, hogy csak egyetlen valódi Isten lehetséges (vö. 1072 b; 1074 a). </w:t>
        <w:br/>
        <w:br/>
      </w:r>
      <w:r>
        <w:rPr>
          <w:rFonts w:eastAsia="Times New Roman" w:cs="Times New Roman"/>
          <w:color w:val="0000FF"/>
          <w:sz w:val="24"/>
          <w:szCs w:val="24"/>
          <w:u w:val="single"/>
        </w:rPr>
        <w:t>3.5 Antropológiája</w:t>
      </w:r>
      <w:r>
        <w:rPr>
          <w:rFonts w:eastAsia="Times New Roman" w:cs="Times New Roman"/>
          <w:sz w:val="24"/>
          <w:szCs w:val="24"/>
        </w:rPr>
        <w:br/>
        <w:br/>
        <w:t xml:space="preserve">Az ember értelmes forma (lélek) és 'elso anyag' egysége. A filozófus tehát elutasítja a platóni dualizmust: az ember nem két önálló létezobol (tudniillik önálló lélekbol és önálló testbol) áll, hanem két egymásra utalt metafizikai lételvbol. E két metafizikai lételv egysége alkotja a konkrét embert, akinek testi és szellemi megnyilvánulásai vannak. A </w:t>
      </w:r>
      <w:r>
        <w:rPr>
          <w:rFonts w:eastAsia="Times New Roman" w:cs="Times New Roman"/>
          <w:i/>
          <w:iCs/>
          <w:sz w:val="24"/>
          <w:szCs w:val="24"/>
        </w:rPr>
        <w:t>lélek a test formája</w:t>
      </w:r>
      <w:r>
        <w:rPr>
          <w:rFonts w:eastAsia="Times New Roman" w:cs="Times New Roman"/>
          <w:sz w:val="24"/>
          <w:szCs w:val="24"/>
        </w:rPr>
        <w:t xml:space="preserve">, azaz a test értheto és önmagáról is tudó szerkezete (vö. Peri pszükhész 412 a; 414 a stb.). - Az arisztotelészi antropológia a korabeli ideológia jegyeit is magán viseli. A filozófus úgy gondolja például, hogy a no nem teljes értéku ember: a no beteljesületlen entelekheia, "elrontott férfi" (Peri dzóón geneszeósz 737 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i lélek értelmes entelekheia, mert szellemi belátással és öntudattal rendelkezik. A lélek </w:t>
      </w:r>
      <w:r>
        <w:rPr>
          <w:rFonts w:eastAsia="Times New Roman" w:cs="Times New Roman"/>
          <w:i/>
          <w:iCs/>
          <w:sz w:val="24"/>
          <w:szCs w:val="24"/>
        </w:rPr>
        <w:t>képességei</w:t>
      </w:r>
      <w:r>
        <w:rPr>
          <w:rFonts w:eastAsia="Times New Roman" w:cs="Times New Roman"/>
          <w:sz w:val="24"/>
          <w:szCs w:val="24"/>
        </w:rPr>
        <w:t xml:space="preserve"> (dünameisz) által tevékenykedik (Peri pszükhész 413 a). A képességek másodlagos formák (tehát filozófiai értelemben véve a hallás képessége nem a fül, hanem a fül értheto szerkezete, azaz formája). Az emberi lélek vegetatív szintu képességei: az anyagcsere, a növekedés és a szaporodás képessége. Az érzéki szintu képességek: az érzéki észlelés (külso érzékek, központi érzék, fantázia, emlékezet), az érzéki törekvés és a helyváltoztató mozgás képessége. A kifejezetten emberi képességek: az (alkotó vagy cselekvo és a szenvedo) ész, valamint az akarat. Az ész és az akarat a többi képességgel ellentétben anorganikus képesség, mert vannak olyan tevékenységeik, amelyekben közvetlenül nem szorulnak anyagra (Peri pszükhész 429 a; 432 b). Az ész a lényeglátás, az öntudat és a lét megragadásának képessége (Peri pszükhész 429 b; 430 b; Éthika Nikomakheia 1170 a). Az akarat ész vezérelte törekvo képesség, amelynek tárgya nem csupán az érzéki jó, hanem a jó általában (Peri pszükhész 433 a). Az akarat szabad (Éthika Nikomakheia 1113 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lek eredetére és sorsára vonatkozó arisztotelészi tanítás nem világos. A filozófus azt állítja, hogy a lélek a férfi "magjában" van, s a nemzéssel kerül át az utódba. Ez azonban a cselekvo észre (mint képességre) nem érvényes, mert az "kívülrol jön" (Peri dzóón geneszósz 736 b). Valószínu, hogy Arisztotelész csak az alkotó észt tartotta halhatatlan valóságn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természeténél fogva </w:t>
      </w:r>
      <w:r>
        <w:rPr>
          <w:rFonts w:eastAsia="Times New Roman" w:cs="Times New Roman"/>
          <w:i/>
          <w:iCs/>
          <w:sz w:val="24"/>
          <w:szCs w:val="24"/>
        </w:rPr>
        <w:t>társas lény</w:t>
      </w:r>
      <w:r>
        <w:rPr>
          <w:rFonts w:eastAsia="Times New Roman" w:cs="Times New Roman"/>
          <w:sz w:val="24"/>
          <w:szCs w:val="24"/>
        </w:rPr>
        <w:t xml:space="preserve"> (dzóon politikon; Politika 1253 a). A helyes államformák: a monarchia, az arisztokrácia és a köztársaság. Ezek elfajulásai: a zsarnokság, az oligarchia és a demokrác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i </w:t>
      </w:r>
      <w:r>
        <w:rPr>
          <w:rFonts w:eastAsia="Times New Roman" w:cs="Times New Roman"/>
          <w:i/>
          <w:iCs/>
          <w:sz w:val="24"/>
          <w:szCs w:val="24"/>
        </w:rPr>
        <w:t>tevékenység</w:t>
      </w:r>
      <w:r>
        <w:rPr>
          <w:rFonts w:eastAsia="Times New Roman" w:cs="Times New Roman"/>
          <w:sz w:val="24"/>
          <w:szCs w:val="24"/>
        </w:rPr>
        <w:t xml:space="preserve"> három oldala: a theória (elmélet), a poiészisz (muvészet és munka) és a praxisz (mint erkölcsi oldal). - A szoros értelemben vett </w:t>
      </w:r>
      <w:r>
        <w:rPr>
          <w:rFonts w:eastAsia="Times New Roman" w:cs="Times New Roman"/>
          <w:i/>
          <w:iCs/>
          <w:sz w:val="24"/>
          <w:szCs w:val="24"/>
        </w:rPr>
        <w:t>muvészi</w:t>
      </w:r>
      <w:r>
        <w:rPr>
          <w:rFonts w:eastAsia="Times New Roman" w:cs="Times New Roman"/>
          <w:sz w:val="24"/>
          <w:szCs w:val="24"/>
        </w:rPr>
        <w:t xml:space="preserve"> tevékenység lényege az utánzás (mimészisz). Ez nem egyenlo a természet szolgai másolásával. A muvész ugyanis tipizál, idealizál és általánosít. "Ezért filozofikusabb és mélyebb a költészet a történetírásnál; mert a költészet inkább az általánosat, a történelem pedig az egyedi eseteket mondja el" (Poiétika 9). A szép objektív adottság, s azonos a jóval (Rétorika 1366 a). A szépség jegyei: a rend, az arányosság és az elhatároltság (Metaphüszika 1078 a; Poiétika 1450 b). A muvészet célja és hatása: az erkölcsi nemesítés, a gyönyörködtetés, a felüdítés és a lélek megtisztítása, vagyis a katharszisz (Politika 1399 b; 1341 b; 1342 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erkölcsös</w:t>
      </w:r>
      <w:r>
        <w:rPr>
          <w:rFonts w:eastAsia="Times New Roman" w:cs="Times New Roman"/>
          <w:sz w:val="24"/>
          <w:szCs w:val="24"/>
        </w:rPr>
        <w:t xml:space="preserve"> élet boldogságot (eudaimonia) eredményez. A boldogság valamiféle sajátosan emberi tevékenységben áll: nevezetesen az emberi képességek harmonikus kibontakoztatásában (Éthika Nikomakheia 6. és 9.). Erkölcsös az, aki az emberi természetnek megfeleloen él: az erkölcs normája az értelmes emberi természet, azaz az ember javát bemutató helyes ész (gör. orthosz logosz; lat. recta ratio; 1144 b). Az emberben megvan az okosság (phronészisz) készsége, amelynek alapján felismerheti, hogy mit kell tennie. Az </w:t>
      </w:r>
      <w:r>
        <w:rPr>
          <w:rFonts w:eastAsia="Times New Roman" w:cs="Times New Roman"/>
          <w:i/>
          <w:iCs/>
          <w:sz w:val="24"/>
          <w:szCs w:val="24"/>
        </w:rPr>
        <w:t>erény</w:t>
      </w:r>
      <w:r>
        <w:rPr>
          <w:rFonts w:eastAsia="Times New Roman" w:cs="Times New Roman"/>
          <w:sz w:val="24"/>
          <w:szCs w:val="24"/>
        </w:rPr>
        <w:t xml:space="preserve"> (gör. areté) a helyes észnek megfelelo lelki alkat (készség a jóra). Lényege a "közép" (Éthika Nikomakheia 1106 b): a bátorság erénye például a gyávaság és a vakmeroség között helyezkedik el. - Arisztotelész etikája magán viseli a korabeli társadalmi rendet szentesíto ideológia nyomait: a filozófus helyesnek tartja például a rabszolgaság intézményét és a fejletlen újszülöttek 'kitevését'.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A</w:t>
      </w:r>
      <w:r>
        <w:rPr>
          <w:rFonts w:eastAsia="Times New Roman" w:cs="Times New Roman"/>
          <w:sz w:val="24"/>
          <w:szCs w:val="24"/>
        </w:rPr>
        <w:t xml:space="preserve">risztotelész, A lélekrol (Budapest, 1915. Franklin) </w:t>
        <w:br/>
        <w:t xml:space="preserve">Aristoteles, Metafizika (Halasy-Nagy József fordításában, Budapest, 1992. Reprint) </w:t>
        <w:br/>
        <w:t xml:space="preserve">Aristotelés, Organon (Budapest, 1979. Akadémiai Kiadó) </w:t>
        <w:br/>
        <w:t xml:space="preserve">Arisztotelész: Hermeneutika (Budapest, 1994. Kossuth); Kategóriák (Budapest, 1993. Kossuth); Poétika (Budapest, 1992. Kossuth); Eudémoszi etika - Nagy etika (Budapest, 1975. Gondolat); Lélekfilozófiai írások (Budapest, 1988. Európa); Nikomakhoszi Etika (Budapest, 1971. Helikon); Politika (Budapest, 1984. Gondolat); Rétorika (Budapest, 1982. Gondola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4. A hellenizmus</w:t>
      </w:r>
      <w:r>
        <w:rPr>
          <w:rFonts w:eastAsia="Times New Roman" w:cs="Times New Roman"/>
          <w:sz w:val="24"/>
          <w:szCs w:val="24"/>
        </w:rPr>
        <w:t xml:space="preserve"> </w:t>
        <w:br/>
        <w:br/>
        <w:t xml:space="preserve">A hellenizmus a Nagy Sándor halálától a Római Császárság bukásáig terjedo sokszínu szellemi áramlat. Ebbe az áramlatba tartozik többek között a sztoikus filozófia, az epikureizmus és az újplatonizm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rások: Arnim, H.: Stoicorum veterum fragmenta (Stuttgart, 1968. 4 k.); Hülser, K.: Die Fragmente zur Dialektik der Stoiker (Stuttgart - Bad Canstatt, 1987 - 1988. 4 k.); Diogenes Laertius, Lives of eminent philosophers (London, 1972. Heinemann); Epicuro, Opere a cura di G. Arrighetti (Torino, 1973); Philonis opera (Berlin, 1986 - 1915., 7 k.); Elmer O Brien, The essential Plotinus (Montreal, 1964); Plotini opera (Henry és Schwyzer gondozásában, Paris, 1951 - 1973.). </w:t>
        <w:br/>
        <w:br/>
      </w:r>
      <w:r>
        <w:rPr>
          <w:rFonts w:eastAsia="Times New Roman" w:cs="Times New Roman"/>
          <w:color w:val="0000FF"/>
          <w:sz w:val="24"/>
          <w:szCs w:val="24"/>
          <w:u w:val="single"/>
        </w:rPr>
        <w:t>4.1 A sztoikus filozófia</w:t>
      </w:r>
      <w:r>
        <w:rPr>
          <w:rFonts w:eastAsia="Times New Roman" w:cs="Times New Roman"/>
          <w:sz w:val="24"/>
          <w:szCs w:val="24"/>
        </w:rPr>
        <w:br/>
        <w:br/>
        <w:t xml:space="preserve">Az athéni tarka csarnokról (gör. sztoa poikilé) elnevezett bölcseleti iskola fobb képviseloi: a ciprusi Zénón (+ Kr. e. 262), Kleanthész (+ Kr. e. 233), Seneca (+ 65), Marcus Aurelius (+ 180) stb. A sztoikus bölcseletet foként Cicero, Plutarkhosz, Szextosz Empeirikosz (2. sz.) közvetítésével, valamint Diogenész Laertiosz (3. sz.) "Bioi kai gnómai" címu muve (a továbbiakban: DL) alapján ismerjü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1 A sztoikusok szerint a </w:t>
      </w:r>
      <w:r>
        <w:rPr>
          <w:rFonts w:eastAsia="Times New Roman" w:cs="Times New Roman"/>
          <w:i/>
          <w:iCs/>
          <w:sz w:val="24"/>
          <w:szCs w:val="24"/>
        </w:rPr>
        <w:t>megismerés</w:t>
      </w:r>
      <w:r>
        <w:rPr>
          <w:rFonts w:eastAsia="Times New Roman" w:cs="Times New Roman"/>
          <w:sz w:val="24"/>
          <w:szCs w:val="24"/>
        </w:rPr>
        <w:t xml:space="preserve"> forrása az érzékelés: a képzetek a tárgyak lenyomataként (tüpószisz) kerülnek az 'üres tábla' jellegu lélekre. Az igazság kritériuma a megragadó, azaz világos és meggyozo képzet. A képzetekbol a tapasztalat általánosításával jönnek létre az elofogalmak vagy közös fogalmak. Ezekre épülnek a reflexió fogalmai. A beszédben (logosz) különbség van az artikulált hangcsoport (lexisz) és a benne rejlo jelentés (lektón) között. Az általános fogalmak (ellentétben az arisztotelészi felfogással, amely szerint az általános fogalom a dolgokban rejlo közös lényeget fejezi ki) csak a lélekben létezn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2 A sztoikus </w:t>
      </w:r>
      <w:r>
        <w:rPr>
          <w:rFonts w:eastAsia="Times New Roman" w:cs="Times New Roman"/>
          <w:i/>
          <w:iCs/>
          <w:sz w:val="24"/>
          <w:szCs w:val="24"/>
        </w:rPr>
        <w:t>ontológia</w:t>
      </w:r>
      <w:r>
        <w:rPr>
          <w:rFonts w:eastAsia="Times New Roman" w:cs="Times New Roman"/>
          <w:sz w:val="24"/>
          <w:szCs w:val="24"/>
        </w:rPr>
        <w:t xml:space="preserve"> szerint a valóság két alapveto lételvbol tevodik össze: a passzív, határozmányok nélküli anyagból és az aktív lételvbol. A sztoa négy kategóriával írja le a valóságot. Az elso kategória a hordozó (gör. hüpokeimenon; lat. substratum), és ez az anyag. A második kategória az egyedivé tevo minoség (az anyag egyedivé tevo minoség által válik egyedi dologgá). A harmadik kategória az egyedhez tartozó változó határozmányokat (módosulás, mennyiség, ido, hely) foglalja magában. A negyedik kategória a viszon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3 A </w:t>
      </w:r>
      <w:r>
        <w:rPr>
          <w:rFonts w:eastAsia="Times New Roman" w:cs="Times New Roman"/>
          <w:i/>
          <w:iCs/>
          <w:sz w:val="24"/>
          <w:szCs w:val="24"/>
        </w:rPr>
        <w:t>kozmosz</w:t>
      </w:r>
      <w:r>
        <w:rPr>
          <w:rFonts w:eastAsia="Times New Roman" w:cs="Times New Roman"/>
          <w:sz w:val="24"/>
          <w:szCs w:val="24"/>
        </w:rPr>
        <w:t xml:space="preserve"> két lételve: a szenvedo jellegu anyag és az aktív elv, a "mesterséghez érto tuz" (gör. pür tekhnikon). Az aktív elv más elnevezései: phüszisz, világlogosz, szellem (pneuma), logosz, Zeusz stb. A különféle létezok fejlodésének alapja a világlogoszból származó 'észcsírák' (logoi szpermatikoi). Az észcsírák olyan programok, amelyek az organizmusok kibontakozását irányítják (vö. DL VII, 148). - Jóllehet a logosz mindenütt jelen van a világban, nem minden létezo eszes lény. Mint ahogy az emberi test különféle szerveit nem azonos mértékben hatja át a lélek, a logosz sem azonos mértékben hatja át a világ különféle létezoit (DL VII, 138). Az élettelen dolgokban a logosz (tuz vagy pneuma) csak a részek együttmaradását biztosítja. A növényekben az aktív elvet szoros értelemben vett természetnek nevezzük. Az állatokban az aktív elv a lélek (pszükhé). Az emberben a tevékeny elv az eszes lélek (DL VII, 139; 159). - Az érzékelheto világ a 'mesterséghez érto tuzzel' szimbolizált isteni alapból ered, és oda fog visszatérni (DL VII, 136; 142). A világfolyamat ciklikusan ismétlod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4 A sztoa </w:t>
      </w:r>
      <w:r>
        <w:rPr>
          <w:rFonts w:eastAsia="Times New Roman" w:cs="Times New Roman"/>
          <w:i/>
          <w:iCs/>
          <w:sz w:val="24"/>
          <w:szCs w:val="24"/>
        </w:rPr>
        <w:t>teodiceája</w:t>
      </w:r>
      <w:r>
        <w:rPr>
          <w:rFonts w:eastAsia="Times New Roman" w:cs="Times New Roman"/>
          <w:sz w:val="24"/>
          <w:szCs w:val="24"/>
        </w:rPr>
        <w:t xml:space="preserve"> szerint a kozmosz aktív lételve isteni valóság. A "mesterséghez érto tuz" kifejezés a világot átható és kormányzó isteni észt jelképezi. A sztoikus filozófiában "Isten egy és azonos az ésszel, a fátummal és Zeusszal; de még számos egyéb néven is neveztetik" (DL VII, 135). A kozmosz isteni alapjára és kormányzójára elsosorban a világ rendje utal. Kleanthész szerint az istenség létének elfogadását illetoen "a leghatalmasabb ok a szüntelenül egyenletes mozgás: az ég, a Nap, a Hold összehangolt körforgása, az összes csillag változatossága, haszna, szépsége és rendje... Miként, ha valaki belép egy házba vagy egy tornacsarnokba vagy a forumra, és látja, hogy minden tervszeru, megvan a mértéke és rendszere, nem gondolhatja azt, hogy ezek ok nélkül vannak, hanem felismeri: van valaki, aki kormányoz, és akinek engedelmeskednek; akkor sokkal inkább fennáll ez ilyen rengeteg mozgás, ennyi roppant változás közepette;... fel kell tehát tételezni, hogy a természetnek e lenyugözo mozgását egy bizonyos értelem irányítja" (Cicero: De natura deorum II, 15). Ez a rend ugyanis éppúgy nem jöhetett létre véletlenül, mint ahogy Ennius Évkönyvek címu munkája sem állhatott össze a 21 betu véletlenszeru összerázásából (i. m. II, 9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ztoikus istenképtol elválaszthatatlan a </w:t>
      </w:r>
      <w:r>
        <w:rPr>
          <w:rFonts w:eastAsia="Times New Roman" w:cs="Times New Roman"/>
          <w:i/>
          <w:iCs/>
          <w:sz w:val="24"/>
          <w:szCs w:val="24"/>
        </w:rPr>
        <w:t>gondviselés</w:t>
      </w:r>
      <w:r>
        <w:rPr>
          <w:rFonts w:eastAsia="Times New Roman" w:cs="Times New Roman"/>
          <w:sz w:val="24"/>
          <w:szCs w:val="24"/>
        </w:rPr>
        <w:t xml:space="preserve"> (gör. pronoia) és a </w:t>
      </w:r>
      <w:r>
        <w:rPr>
          <w:rFonts w:eastAsia="Times New Roman" w:cs="Times New Roman"/>
          <w:i/>
          <w:iCs/>
          <w:sz w:val="24"/>
          <w:szCs w:val="24"/>
        </w:rPr>
        <w:t>végzet</w:t>
      </w:r>
      <w:r>
        <w:rPr>
          <w:rFonts w:eastAsia="Times New Roman" w:cs="Times New Roman"/>
          <w:sz w:val="24"/>
          <w:szCs w:val="24"/>
        </w:rPr>
        <w:t xml:space="preserve"> (gör. heimarmené) fogalma. A gondviselés nem más, mint a "mesterséghez érto tuz" vagy isteni ész, amennyiben ez mindent az ember javára irányít (vö. i. m. II, 57). E gondviselo istenség azonban a végzettel is azonos (DL VII, 135). Kérdés, hogy ez a determinisztikus szemlélet hogyan egyeztetheto össze a sztoikus etikában föltételezett szabadsággal. Egyes sztoikusok úgy próbálták megoldani ezt a problémát, hogy az ember belso szabadságát hirdették: azt hangsúlyozták, hogy az ember annyiban szabad, amennyiben megváltoztathatja a szükségszeru eseményekkel kapcsolatos ítéletét. "Ha beleegyezel végzetedbe, akkor vezet, ha nem egyezel bele, akkor kényszerít" - mondja Seneca (Epistolae 107, 11). - A világban tapasztalható rossz nem cáfolja a gondviselés tényét. Egyrészt ugyanis ellentétes párok nem létezhetnek egymás nélkül, másrészt a rossznak gyakorta hasznos szerepe van (például a fogfájás arra késztet, hogy orvoshoz forduljunk). A kisebb szerencsétlenségeket egyes sztoikusok a gondviselés apró vigyázatlanságainak tartották. - A sztoicizmusban a vallásos áhitat nyomai is felfedezhetok. Ennek tanúbizonysága Kleanthésznak híres Himnusza Zeuszhoz: Mindenség ura, legfobb úr a haláltalanok közt, soknevu Zeusz, ki a Természet törvényein orködsz, üdvözlégy! A halandók tiszte: köszönteni téged. Hisz csakis ok származtak toled, a szó adományát ok kapták csak, a földön csúszó más faj egyik sem. Rólad zengek hát, hirdetve hatalmad örökké. Rád hallgat, mely a Földet körbekeringi, a Kozmosz, úgy, ahogyan kívánod, örömmel turve parancsod, olyan eros fegyver van gyozhetlen kezeidben, kétágú, tüzetontó és örökéletu villám, melynek ütésétol az egész Természet elájult, s ezzel az Os Értelmet, mely áthatja a Mindent egyformán a nagyot s a parányt, érvényre segíted, s így vagy a Mindenség legfensobb atyja-királya. Semmi se történhetne a földön, nélküled, isten, semmi az égnek mennyei sarkán, tengerek árján, semmi, csak az, mit a bunösök esztelenül cselekszenek. Ámde te még az eroseket is kordába szorítod, s renddé lesz, ami rendetlen, s széppé, mi nem az volt. Egy összhangba hozol mindent, jót kötsz a gonoszhoz, hogy mindennek örökké-egy értelme maradjon, melytol elmenekül a gonosz, ki csak él a világon, sok nyomorult, ki a jók kincsét áhítja örökké, isten szent törvényét meg sose látva, se hallva, mely, ha betartja s eszével is él, jóvá teszi ot is. Ész nélkül sodródnak más-más vágyak után mind: van, ki a rangért hullat kárbaveszo verítéket, van, ki az olcsó üzletek olcsó haszna után fut, más meg a test édes gyönyörét s a nyugalmat akarja; ám célhoz sosem érnek s másik irányba sodorva épp a fonákját kapják annak, amiért igyekeztek. Ámde te, mindenadó, éjfellegu, fénytlobogó Zeusz, vedd el az emberiségrol rontó ostobaságát, oszlasd el lelkükrol, ó Atya, s add meg a Törvény ismeretét, mellyel méltányos rendben irányítsz mindent, hadd tiszteltessünk meg tiszteleteddel s szüntelenül csak tetteidet dicsérjük - ez illik földi halandóhoz -, mert legfobb mind-e világon, égen s földön, az Os Törvényt hirdetni örökké". (Horváth I. Károly fordítá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5 </w:t>
      </w:r>
      <w:r>
        <w:rPr>
          <w:rFonts w:eastAsia="Times New Roman" w:cs="Times New Roman"/>
          <w:i/>
          <w:iCs/>
          <w:sz w:val="24"/>
          <w:szCs w:val="24"/>
        </w:rPr>
        <w:t>Antropológiájukban</w:t>
      </w:r>
      <w:r>
        <w:rPr>
          <w:rFonts w:eastAsia="Times New Roman" w:cs="Times New Roman"/>
          <w:sz w:val="24"/>
          <w:szCs w:val="24"/>
        </w:rPr>
        <w:t xml:space="preserve"> azt hirdetik, hogy az ember lélek és test laza szövetsége. A lélek "érzo természet, a pneuma, amely velünk született", és amely a halhatatlan világlélek "része" (DL VII, 156). A lélek nyolc képessége: az öt érzék, a nemzoero, a beszéd és az ész képessége (DL VII, 157). - Az ember társas lény, és elvileg minden ember egyenlo jogokat élve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erkölcsös</w:t>
      </w:r>
      <w:r>
        <w:rPr>
          <w:rFonts w:eastAsia="Times New Roman" w:cs="Times New Roman"/>
          <w:sz w:val="24"/>
          <w:szCs w:val="24"/>
        </w:rPr>
        <w:t xml:space="preserve"> élet célja: önmagunk természetének a mindeneket átható logosz alapján történo elsajátítása (gör. oikeiószisz): "legfobb célunk az, hogy a természettel, azaz mind a sajátunkkal, mind a mindenségével összhangban éljünk, nem követve el olyasmit, amit tiltani szokott a közös törvény, azaz a mindent átható, a létezok birodalmának urával, Zeusszal azonos helyes értelem" (DL VII, 88). A mindeneket átható közös törvény vagy helyes értelem (gör. orthosz logosz) nem más, mint az ember természetébe vagy szívébe írt </w:t>
      </w:r>
      <w:r>
        <w:rPr>
          <w:rFonts w:eastAsia="Times New Roman" w:cs="Times New Roman"/>
          <w:i/>
          <w:iCs/>
          <w:sz w:val="24"/>
          <w:szCs w:val="24"/>
        </w:rPr>
        <w:t>erkölcsi természeti törvény</w:t>
      </w:r>
      <w:r>
        <w:rPr>
          <w:rFonts w:eastAsia="Times New Roman" w:cs="Times New Roman"/>
          <w:sz w:val="24"/>
          <w:szCs w:val="24"/>
        </w:rPr>
        <w:t xml:space="preserve"> (lat. lex naturalis). Az erkölcsös, erényes élet boldogság (eudaimonia): "az erény: harmonikus állapot, amely önmaga miatt érdemes a választásra, nem pedig valamiféle félelem, remény vagy külso tényezo miatt. Obenne rejlik a boldogság, mivel az erény a léleknek az az állapota, amely az élet egészét harmonikussá teszi" (DL VII, 89). Az erény lényege a jó és a rossz belátása. A </w:t>
      </w:r>
      <w:r>
        <w:rPr>
          <w:rFonts w:eastAsia="Times New Roman" w:cs="Times New Roman"/>
          <w:i/>
          <w:iCs/>
          <w:sz w:val="24"/>
          <w:szCs w:val="24"/>
        </w:rPr>
        <w:t>kardinális erények</w:t>
      </w:r>
      <w:r>
        <w:rPr>
          <w:rFonts w:eastAsia="Times New Roman" w:cs="Times New Roman"/>
          <w:sz w:val="24"/>
          <w:szCs w:val="24"/>
        </w:rPr>
        <w:t xml:space="preserve">: a belátás, a bátorság, a mértékletesség és az igazságosság. - A sztoikusok különbséget tesznek az erkölcsileg jó, az erkölcsileg rossz és az erkölcsi szempontból közömbös cselekedetek között. Ha valaki természetének megfeleloen cselekszik, még nem biztos, hogy erkölcsileg jól cselekszik (például az általános kötelesség alapján visszadja a kölcsönkért fegyvert annak a barátjának, aki idoközben megorült). Ezért mondják a sztoikusok: "kötelesség az a tett, amelynek megtételét az értelem javasolja" (DL VII, 108). - Minthogy a szabadság aligha egyeztetheto össze a végzetre vonatkozó sztoikus tanítással, Khrüszipposz a karaktert kiemeli a determinizmusok hálójából. - A sztoikusok életeszménye a szenvedélyektol mentes élet (apatheia). Véleményük szerint "az emóció a lélek értelmetlen, természetellenes mozgása, túlburjánzó ösztön" (DL VII, 110). Ezért az emóciók iránti közömbösségre, a lélek nyugalmára kell törekedni (sztoikus nyugalommal kell szemlélni az életet!). </w:t>
        <w:br/>
        <w:br/>
      </w:r>
      <w:r>
        <w:rPr>
          <w:rFonts w:eastAsia="Times New Roman" w:cs="Times New Roman"/>
          <w:color w:val="0000FF"/>
          <w:sz w:val="24"/>
          <w:szCs w:val="24"/>
          <w:u w:val="single"/>
        </w:rPr>
        <w:t>4.2 Epikurosz (341 - 270) filozófiája</w:t>
      </w:r>
      <w:r>
        <w:rPr>
          <w:rFonts w:eastAsia="Times New Roman" w:cs="Times New Roman"/>
          <w:sz w:val="24"/>
          <w:szCs w:val="24"/>
        </w:rPr>
        <w:br/>
        <w:br/>
        <w:t xml:space="preserve">A szamoszi származású Epikurosz Athénben tanított. Minthogy saját házát és kertjét használta iskola gyanánt, Epikuroszt "a kert filozófusának" nevezik. - Tanítását elsosorban Diogenész Laertiosz közvetítésében ismerjü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1 A </w:t>
      </w:r>
      <w:r>
        <w:rPr>
          <w:rFonts w:eastAsia="Times New Roman" w:cs="Times New Roman"/>
          <w:i/>
          <w:iCs/>
          <w:sz w:val="24"/>
          <w:szCs w:val="24"/>
        </w:rPr>
        <w:t>megismerés</w:t>
      </w:r>
      <w:r>
        <w:rPr>
          <w:rFonts w:eastAsia="Times New Roman" w:cs="Times New Roman"/>
          <w:sz w:val="24"/>
          <w:szCs w:val="24"/>
        </w:rPr>
        <w:t xml:space="preserve"> egyedüli forrása az érzékelés. Az ész is az érzékekre támaszkodik. Az igazság kritériumai (kánonjai): a világos észlelés, az elofogalmak (az emlékképek vagy általános empirikus fogalmak) és az érzelmek (a gyönyör például kritériuma annak, hogy mit kell választanunk). - 4.2.2 A </w:t>
      </w:r>
      <w:r>
        <w:rPr>
          <w:rFonts w:eastAsia="Times New Roman" w:cs="Times New Roman"/>
          <w:i/>
          <w:iCs/>
          <w:sz w:val="24"/>
          <w:szCs w:val="24"/>
        </w:rPr>
        <w:t>természet</w:t>
      </w:r>
      <w:r>
        <w:rPr>
          <w:rFonts w:eastAsia="Times New Roman" w:cs="Times New Roman"/>
          <w:sz w:val="24"/>
          <w:szCs w:val="24"/>
        </w:rPr>
        <w:t xml:space="preserve"> végso alapjai: az atomok és az ur (DL X, 39-40). Epikurosz kozmogóniája szerint az atomok lefelé hullanak az urben. Minthogy spontán elhajlásuk is van a vertikális vonaltól, véletlenszeruen egymásnak ütköznek. Örvények keletkeznek, amelyekbol különféle világok születnek. Ezeket a világokat üres tér választja el egymástól. - A világban levo rossz miatt azt kell föltételeznünk, hogy a világban nincs isteni kormányzás. - 4.2.3 </w:t>
      </w:r>
      <w:r>
        <w:rPr>
          <w:rFonts w:eastAsia="Times New Roman" w:cs="Times New Roman"/>
          <w:i/>
          <w:iCs/>
          <w:sz w:val="24"/>
          <w:szCs w:val="24"/>
        </w:rPr>
        <w:t>Istenek</w:t>
      </w:r>
      <w:r>
        <w:rPr>
          <w:rFonts w:eastAsia="Times New Roman" w:cs="Times New Roman"/>
          <w:sz w:val="24"/>
          <w:szCs w:val="24"/>
        </w:rPr>
        <w:t xml:space="preserve"> vannak, de nem törodnek a világgal. Lehet oket tisztelni, de helytelen dolog félni tolük, vagy jóindulatuk elnyerésére törekedni. - 4.2.4 Epikurosz </w:t>
      </w:r>
      <w:r>
        <w:rPr>
          <w:rFonts w:eastAsia="Times New Roman" w:cs="Times New Roman"/>
          <w:i/>
          <w:iCs/>
          <w:sz w:val="24"/>
          <w:szCs w:val="24"/>
        </w:rPr>
        <w:t>antropológiája</w:t>
      </w:r>
      <w:r>
        <w:rPr>
          <w:rFonts w:eastAsia="Times New Roman" w:cs="Times New Roman"/>
          <w:sz w:val="24"/>
          <w:szCs w:val="24"/>
        </w:rPr>
        <w:t xml:space="preserve"> szerint az ember lélek és test egysége. A testhez hasonlóan a lélek is atomokból áll. Az emberi lélek az állati lélekkel ellentétben racionális "résszel" is rendelkezik. A halálban a lélek atomjai elválnak egymástól, és lehetetlenné válik az észlelés. Ezért a haláltól nem kell félni, hisz "ami feloszlott, az már érzéketlen" (DL X, 139). - 4.2.5 Az </w:t>
      </w:r>
      <w:r>
        <w:rPr>
          <w:rFonts w:eastAsia="Times New Roman" w:cs="Times New Roman"/>
          <w:i/>
          <w:iCs/>
          <w:sz w:val="24"/>
          <w:szCs w:val="24"/>
        </w:rPr>
        <w:t>erkölcsös</w:t>
      </w:r>
      <w:r>
        <w:rPr>
          <w:rFonts w:eastAsia="Times New Roman" w:cs="Times New Roman"/>
          <w:sz w:val="24"/>
          <w:szCs w:val="24"/>
        </w:rPr>
        <w:t xml:space="preserve"> élet azonos a gyönyört (gör. hédoné) nyújtó élettel, ami elsosorban az intellektuális gyönyöröket is felölelo zavartalanság (ataraxia) állapotában áll: "Amikor tehát azt állítjuk, hogy az élet célja a gyönyör, nem a tivornyázók gyönyöreirol s nem az élvezethajhászásban rejlo gyönyöruségekrol beszélünk, ahogy egyesek tudatlanságból, tolünk eltéroleg, vagy pedig tanításainkat félreértve tartják, hanem arról, hogy testünk mentes legyen a fájdalomtól, lelkünk pedig a zavaroktól" (DL X, 131). A cselekedet akkor erkölcsös, ha nem olcsó, hanem tartós gyönyörökhöz vezet. Az értelmes, szép és igazságos élet elérésében segít a mérlegelés és annak belátása, mi vezet tartós gyönyörhöz. </w:t>
        <w:br/>
        <w:br/>
      </w:r>
      <w:r>
        <w:rPr>
          <w:rFonts w:eastAsia="Times New Roman" w:cs="Times New Roman"/>
          <w:color w:val="0000FF"/>
          <w:sz w:val="24"/>
          <w:szCs w:val="24"/>
          <w:u w:val="single"/>
        </w:rPr>
        <w:t>4.3 Az újplatonizmus</w:t>
      </w:r>
      <w:r>
        <w:rPr>
          <w:rFonts w:eastAsia="Times New Roman" w:cs="Times New Roman"/>
          <w:sz w:val="24"/>
          <w:szCs w:val="24"/>
        </w:rPr>
        <w:t xml:space="preserve"> </w:t>
        <w:br/>
        <w:br/>
        <w:t xml:space="preserve">Az újplatonizmus platóni, arisztotelészi, sztoikus és püthagóreusi tanok vallásos ötvözete. </w:t>
      </w:r>
    </w:p>
    <w:p>
      <w:pPr>
        <w:pStyle w:val="Normal"/>
        <w:rPr>
          <w:rFonts w:ascii="Times New Roman" w:hAnsi="Times New Roman" w:eastAsia="Times New Roman" w:cs="Times New Roman"/>
          <w:sz w:val="24"/>
          <w:szCs w:val="24"/>
        </w:rPr>
      </w:pPr>
      <w:r>
        <w:rPr>
          <w:rFonts w:eastAsia="Times New Roman" w:cs="Times New Roman"/>
          <w:sz w:val="24"/>
          <w:szCs w:val="24"/>
        </w:rPr>
        <w:t>4.3.1 Az alexandriai</w:t>
      </w:r>
      <w:r>
        <w:rPr>
          <w:rFonts w:eastAsia="Times New Roman" w:cs="Times New Roman"/>
          <w:i/>
          <w:iCs/>
          <w:sz w:val="24"/>
          <w:szCs w:val="24"/>
        </w:rPr>
        <w:t xml:space="preserve"> </w:t>
      </w:r>
      <w:r>
        <w:rPr>
          <w:rFonts w:eastAsia="Times New Roman" w:cs="Times New Roman"/>
          <w:sz w:val="24"/>
          <w:szCs w:val="24"/>
        </w:rPr>
        <w:t xml:space="preserve">zsidó filozófus, </w:t>
      </w:r>
      <w:r>
        <w:rPr>
          <w:rFonts w:eastAsia="Times New Roman" w:cs="Times New Roman"/>
          <w:i/>
          <w:iCs/>
          <w:sz w:val="24"/>
          <w:szCs w:val="24"/>
        </w:rPr>
        <w:t>Philón</w:t>
      </w:r>
      <w:r>
        <w:rPr>
          <w:rFonts w:eastAsia="Times New Roman" w:cs="Times New Roman"/>
          <w:sz w:val="24"/>
          <w:szCs w:val="24"/>
        </w:rPr>
        <w:t xml:space="preserve"> (+ 40) az újplatonizmus elofutáraként az ószövetségi teológiát próbálta összhangba hozni a görög filozófiával. Fobb muvei: Peri tész kata Moüszea koszmopopasz (A Mózes szerinti világteremtésrol), Hoti atrepton to theion (Isten változatlanságáról), Nomón hierón allégoriasz (A szent törvények allegóriái)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z emberi lélek három </w:t>
      </w:r>
      <w:r>
        <w:rPr>
          <w:rFonts w:eastAsia="Times New Roman" w:cs="Times New Roman"/>
          <w:i/>
          <w:iCs/>
          <w:sz w:val="24"/>
          <w:szCs w:val="24"/>
        </w:rPr>
        <w:t>megismero</w:t>
      </w:r>
      <w:r>
        <w:rPr>
          <w:rFonts w:eastAsia="Times New Roman" w:cs="Times New Roman"/>
          <w:sz w:val="24"/>
          <w:szCs w:val="24"/>
        </w:rPr>
        <w:t xml:space="preserve"> képessége: az érzék, az értelem (logosz) és az ész (nousz). Az ész fénye az isteni világosságból ered (Isten a szellemünk napj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w:t>
      </w:r>
      <w:r>
        <w:rPr>
          <w:rFonts w:eastAsia="Times New Roman" w:cs="Times New Roman"/>
          <w:i/>
          <w:iCs/>
          <w:sz w:val="24"/>
          <w:szCs w:val="24"/>
        </w:rPr>
        <w:t>Isten</w:t>
      </w:r>
      <w:r>
        <w:rPr>
          <w:rFonts w:eastAsia="Times New Roman" w:cs="Times New Roman"/>
          <w:sz w:val="24"/>
          <w:szCs w:val="24"/>
        </w:rPr>
        <w:t xml:space="preserve"> személyes valóság. O a tiszta és önmagának tökéletesen elegendo lét. Isten nem térben és idoben van, hanem inkább o tart fenn minden dolgot önmagában. Teljességgel felülmúlja a világot, de felülmúlja még a Jó és a Szép ideáját is (Peri tész kata Moüszea koszmopopasz, 2, 8). Istenhez elsosorban nem az értelmi következtetés által jutunk, hanem a 'szellemi intuíció' (ma így mondanánk: transzcendentális tapasztalat) ált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w:t>
      </w:r>
      <w:r>
        <w:rPr>
          <w:rFonts w:eastAsia="Times New Roman" w:cs="Times New Roman"/>
          <w:i/>
          <w:iCs/>
          <w:sz w:val="24"/>
          <w:szCs w:val="24"/>
        </w:rPr>
        <w:t>világot</w:t>
      </w:r>
      <w:r>
        <w:rPr>
          <w:rFonts w:eastAsia="Times New Roman" w:cs="Times New Roman"/>
          <w:sz w:val="24"/>
          <w:szCs w:val="24"/>
        </w:rPr>
        <w:t xml:space="preserve"> Isten teremtette. A teremtéselbeszélés magyarázatában Philón hangsúlyozza, hogy a hat nap nem valóságos idoszakot jelöl, hanem csak azt a sorrendet fejezi ki, amely szerint a dolgok eszmeileg egymásra következnek. A paradicsomi állapot az erények teljességét és az ész (hégemonikon) adományát jelenti (Nomón hierón 1, 19). Az anyagot Isten nem közvetlenül teremtette, hanem a Logosz által. Az anyag a fizikai és az erkölcsi rossz forrása. Isten nemcsak létrehozta a világot, hanem létben is tartja. - Isten és a világ között </w:t>
      </w:r>
      <w:r>
        <w:rPr>
          <w:rFonts w:eastAsia="Times New Roman" w:cs="Times New Roman"/>
          <w:i/>
          <w:iCs/>
          <w:sz w:val="24"/>
          <w:szCs w:val="24"/>
        </w:rPr>
        <w:t>közbülso lények</w:t>
      </w:r>
      <w:r>
        <w:rPr>
          <w:rFonts w:eastAsia="Times New Roman" w:cs="Times New Roman"/>
          <w:sz w:val="24"/>
          <w:szCs w:val="24"/>
        </w:rPr>
        <w:t xml:space="preserve">, hatalmasságok (dünameisz) vannak. Ezeket Philón hol Isten tulajdonságaiként, hol Isten szolgáló szellemeiként értelmezi. Ezeket foglalja össze a </w:t>
      </w:r>
      <w:r>
        <w:rPr>
          <w:rFonts w:eastAsia="Times New Roman" w:cs="Times New Roman"/>
          <w:i/>
          <w:iCs/>
          <w:sz w:val="24"/>
          <w:szCs w:val="24"/>
        </w:rPr>
        <w:t>Logosz</w:t>
      </w:r>
      <w:r>
        <w:rPr>
          <w:rFonts w:eastAsia="Times New Roman" w:cs="Times New Roman"/>
          <w:sz w:val="24"/>
          <w:szCs w:val="24"/>
        </w:rPr>
        <w:t xml:space="preserve"> (a legfobb angyal, Isten elsoszülött fia, a második isten vagy világlélek), aki méltósága ellenére is alacsonyabb rendu, mint Isten (vö. Nomón hierón 3, 175). A platóni ideák a Logoszban vannak (Peri tész kata Moüszea koszmopopasz 4, 17). A Logosz isteni jellegu valóság (felülmúlja a világot), de világlélek is (jelen van a világban): valahogy úgy van jelen a világban, mint ahogy az érzékelheto szférát felülmúló értelem (logosz endiathetosz) jelen van a kimondott szóban (logosz prophorikosz). A Logoszon kívül még más hatalmasságok (dünameisz) is vannak Isten és a világ között. Ilyenek például az alkotók, az uralkodók, a gondviselok stb. Ezeket Philón hol Isten tulajdonságainak tekinti, hol pedig Istentol különbözo lényeknek. - Philón logosz-tana keresztény szempontból a Logosz teremtett voltát hirdeto arianista és a Logosz fogadott fiúságát tanító monarchianista felfogás között ingadozott, de sosem érte el a Logosz és az Atya egylényeguségét (homousziosz!) valló ortodox álláspont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 Az </w:t>
      </w:r>
      <w:r>
        <w:rPr>
          <w:rFonts w:eastAsia="Times New Roman" w:cs="Times New Roman"/>
          <w:i/>
          <w:iCs/>
          <w:sz w:val="24"/>
          <w:szCs w:val="24"/>
        </w:rPr>
        <w:t>ember</w:t>
      </w:r>
      <w:r>
        <w:rPr>
          <w:rFonts w:eastAsia="Times New Roman" w:cs="Times New Roman"/>
          <w:sz w:val="24"/>
          <w:szCs w:val="24"/>
        </w:rPr>
        <w:t xml:space="preserve"> lélek és test laza szövetsége. Különbség van az eszményi és az empirikus ember között. Az eszményi ember teremtésére utal az a szentírási megjegyzés, hogy Isten saját képére és hasonlatosságára teremtette az embert; az empirikus ember teremtésére pedig az a részlet, amely az embernek a földbol való megformálását írja le. Az ember bunbeesésének ószövetségi leírásában szereplo kígyó Philón szerint az érzéki gyönyör és csábítás jelképe. A lélekben különbség van az értelmes és az irracionális képesség között. Az erény az egyetlen valódi jó. Törekedni kell az erényes életre, de jobban kell bíznunk Istenben, mint önmagunkban. Az embernek azon kell fáradoznia, hogy a leheto legnagyobb mértékben hasonlítson Istenre (Peri tész kata Moüszea koszmopopasz 50, 144). A lélek legmagasabb rendu állapota az extázis, Isten szemlélodo ismerete, amelyet csak Isten ajándékaként birtokolhatu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3.2 Az egyiptomi származású </w:t>
      </w:r>
      <w:r>
        <w:rPr>
          <w:rFonts w:eastAsia="Times New Roman" w:cs="Times New Roman"/>
          <w:i/>
          <w:iCs/>
          <w:sz w:val="24"/>
          <w:szCs w:val="24"/>
        </w:rPr>
        <w:t>Plótinosz</w:t>
      </w:r>
      <w:r>
        <w:rPr>
          <w:rFonts w:eastAsia="Times New Roman" w:cs="Times New Roman"/>
          <w:sz w:val="24"/>
          <w:szCs w:val="24"/>
        </w:rPr>
        <w:t xml:space="preserve"> (205 - 270) az újplatonikus filozófia megalapítója. Életmuvét Enneászok néven ismerjük. Az Enneászok elnevezés onnan ered, hogy a Plótinosz iratait rendezo és kiadó Porphüriosz (+ 301) mesterének életmuvét 6 könyvre osztotta fel, s minden könyvet 9 egységre (gör. enneasz: 9 egysé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z emberi </w:t>
      </w:r>
      <w:r>
        <w:rPr>
          <w:rFonts w:eastAsia="Times New Roman" w:cs="Times New Roman"/>
          <w:i/>
          <w:iCs/>
          <w:sz w:val="24"/>
          <w:szCs w:val="24"/>
        </w:rPr>
        <w:t>megismerés</w:t>
      </w:r>
      <w:r>
        <w:rPr>
          <w:rFonts w:eastAsia="Times New Roman" w:cs="Times New Roman"/>
          <w:sz w:val="24"/>
          <w:szCs w:val="24"/>
        </w:rPr>
        <w:t xml:space="preserve"> négy fokozata: az érzéki észlelés (aiszthészisz), a tárgyiasító értelmi ismeret vagy közvetítés általi gondolkodás (dianoia, logiszmosz), a szellemi ismeret (nousz vagy noein) és a misztikus extázis. Az érzéki észlelés felszínes, töredékes. Benne mintegy álmodik a lélek. Az érzékek csupán hínökök, a szellem pedig király felettük (Enn. V, 3, 3). A tárgyiasító gondolkodás már valódi ismeret, mert nem az árnyakra és a képekre, hanem a létezokre és a létezok lényegére irányul (vö. Enn. IV, 4, 12). A szellemi ismeret felülmúlja a gondolkodást. A szellem a lélek közvetlen s nem tárgyszeru jelenléte önmaga számára (nem tévesztendo össze a befelé tekinto s tárgyiasító önismerettel!). Ezen az ismeretfokon a lélek egyszerre tud nem tárgyi jellegu önmagáról és arról az isteni szellemrol, amelybol szelleme részesül (Enn. V, 3, 4). A misztikus extázisban megszunik a szellem minden határozmánya, eltunik az öntudat világossága, és a szellem szereto szellemként egyesül az Istenséggel (Enn. IV, 7, 3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Plótinosz </w:t>
      </w:r>
      <w:r>
        <w:rPr>
          <w:rFonts w:eastAsia="Times New Roman" w:cs="Times New Roman"/>
          <w:i/>
          <w:iCs/>
          <w:sz w:val="24"/>
          <w:szCs w:val="24"/>
        </w:rPr>
        <w:t>ontológiája</w:t>
      </w:r>
      <w:r>
        <w:rPr>
          <w:rFonts w:eastAsia="Times New Roman" w:cs="Times New Roman"/>
          <w:sz w:val="24"/>
          <w:szCs w:val="24"/>
        </w:rPr>
        <w:t xml:space="preserve"> az érzékelheto világ három föltételét (hüposztaszisz-át) mutatja be. A három hüposztaszisz: az Egy, a Nousz (Szellem) és a Világlélek. Az </w:t>
      </w:r>
      <w:r>
        <w:rPr>
          <w:rFonts w:eastAsia="Times New Roman" w:cs="Times New Roman"/>
          <w:i/>
          <w:iCs/>
          <w:sz w:val="24"/>
          <w:szCs w:val="24"/>
        </w:rPr>
        <w:t>Egy</w:t>
      </w:r>
      <w:r>
        <w:rPr>
          <w:rFonts w:eastAsia="Times New Roman" w:cs="Times New Roman"/>
          <w:sz w:val="24"/>
          <w:szCs w:val="24"/>
        </w:rPr>
        <w:t xml:space="preserve"> minden gondolaton és létezon túli, kimondhatatlan és felfoghatatlan valóság (Enn. V, 4, 1). A lét, a lényeg, az élet stb. nem állítható róla, de nem azért, mert kevesebb, hanem mert több ezeknél (Enn. III, 8, 8-9). Azonos a Jóval (Enn. VI, 7, 38). Transzcendenciája miatt pozitív módon nem tudjuk leírni (negatív teológia!). Nincs benne osztottság, ezért gondolkodást vagy akarást sem tulajdoníthatunk neki (Enn. III, 8, 8). Belole </w:t>
      </w:r>
      <w:r>
        <w:rPr>
          <w:rFonts w:eastAsia="Times New Roman" w:cs="Times New Roman"/>
          <w:i/>
          <w:iCs/>
          <w:sz w:val="24"/>
          <w:szCs w:val="24"/>
        </w:rPr>
        <w:t>emanálódik</w:t>
      </w:r>
      <w:r>
        <w:rPr>
          <w:rFonts w:eastAsia="Times New Roman" w:cs="Times New Roman"/>
          <w:sz w:val="24"/>
          <w:szCs w:val="24"/>
        </w:rPr>
        <w:t xml:space="preserve"> (lat. emanatio: kiáramlás) szükségszeruen minden, anélkül, hogy az Egy ezáltal fogyatkozna (mint ahogy a fizikai dolog sem fogyatkozik azáltal, hogy a tükörben megjelenik a képe!). Az Egybol idotlen módon öröktol fogva eloször a </w:t>
      </w:r>
      <w:r>
        <w:rPr>
          <w:rFonts w:eastAsia="Times New Roman" w:cs="Times New Roman"/>
          <w:i/>
          <w:iCs/>
          <w:sz w:val="24"/>
          <w:szCs w:val="24"/>
        </w:rPr>
        <w:t>Nousz</w:t>
      </w:r>
      <w:r>
        <w:rPr>
          <w:rFonts w:eastAsia="Times New Roman" w:cs="Times New Roman"/>
          <w:sz w:val="24"/>
          <w:szCs w:val="24"/>
        </w:rPr>
        <w:t xml:space="preserve"> áramlik ki. A Nousz az Egy felé fordul és ideákban gondolja el magát (Enn. V, 7, 1). A benne levo különbségeket azonban nem szabad abszolutizálni, hiszen végso fokon benne egy a szemlélo és a szemlélt. A Nousz azonos a platóni Démiourgosszal, az arisztotelészi magamagát gondoló Ésszel és a Szépséggel. A Nouszból emanálódik a </w:t>
      </w:r>
      <w:r>
        <w:rPr>
          <w:rFonts w:eastAsia="Times New Roman" w:cs="Times New Roman"/>
          <w:i/>
          <w:iCs/>
          <w:sz w:val="24"/>
          <w:szCs w:val="24"/>
        </w:rPr>
        <w:t>Világlélek</w:t>
      </w:r>
      <w:r>
        <w:rPr>
          <w:rFonts w:eastAsia="Times New Roman" w:cs="Times New Roman"/>
          <w:sz w:val="24"/>
          <w:szCs w:val="24"/>
        </w:rPr>
        <w:t xml:space="preserve">, amely az érzékelheto világ lelkeként összeköto kapocs a Nousz és az érzékelheto világ között. A Világlélekben jelen vannak a Nousz ideáinak tükörképei, és ezek a világot irányító programok, az észcsírák (logoi szpermatiko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Plótinosz </w:t>
      </w:r>
      <w:r>
        <w:rPr>
          <w:rFonts w:eastAsia="Times New Roman" w:cs="Times New Roman"/>
          <w:i/>
          <w:iCs/>
          <w:sz w:val="24"/>
          <w:szCs w:val="24"/>
        </w:rPr>
        <w:t>kozmológiája</w:t>
      </w:r>
      <w:r>
        <w:rPr>
          <w:rFonts w:eastAsia="Times New Roman" w:cs="Times New Roman"/>
          <w:sz w:val="24"/>
          <w:szCs w:val="24"/>
        </w:rPr>
        <w:t xml:space="preserve"> szerint az emanáció utolsó állomása az arisztotelészi értelemben vett anyag, amelynek kiegészíto lételve a forma (vö. Enn. I, 8, 9). A filozófus az emanációt fénylo sugárzáshoz hasonlítja, amely egyre gyengébbé válik, s abban a sötétségben végzodik, amely az önmagában vett anyag. Az anyag az érthetoség és a fény hiánya (szterészisz). Az anyag csak annyiban értheto, s csak annyiban világlik ki e sötétségbol, amennyiben kiegészíto lételve a forma. Az anyag a rossz forrása (Plótinosz állítólag szégyellte, hogy testben kell élnie). Ennek ellenére a filozófus nem becsüli le teljesen az érzékelheto világot, hiszen az mégiscsak a Világlélek muve és az értheto világ képmása (vö. Enn. II, 9, 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 A plótinoszi </w:t>
      </w:r>
      <w:r>
        <w:rPr>
          <w:rFonts w:eastAsia="Times New Roman" w:cs="Times New Roman"/>
          <w:i/>
          <w:iCs/>
          <w:sz w:val="24"/>
          <w:szCs w:val="24"/>
        </w:rPr>
        <w:t>teodiceában</w:t>
      </w:r>
      <w:r>
        <w:rPr>
          <w:rFonts w:eastAsia="Times New Roman" w:cs="Times New Roman"/>
          <w:sz w:val="24"/>
          <w:szCs w:val="24"/>
        </w:rPr>
        <w:t xml:space="preserve"> a Jóval azonos Egy nem más, mint a fogalmi megismerés számára felfoghatatlan és megközelíthetetlen Isten. Az Egy leírásában a filozófus többnyire a negatív teológia nyelvezetét használja (amely Isten más voltát hangsúlyozva csak azt mondja, hogy O nem olyan, mint a világ dolgai). Ennek ellenére pozitív megállapításai is vannak: az Egyet a mindenség okának, elso eronek vagy forrásnak is nevezi (vö. Enn. V, 5, 13; III, 8, 9-10). Idonként a hagyományos vallási nyelvet is alkalmazza, s az Egyet személyszeru valóságként mutatja be, amikor "Atyának", "mindenek Atyjának", "királyok királyának", "istenek Atyjának" nevezi (Enn. I, 6, 8; V, 5,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 Az </w:t>
      </w:r>
      <w:r>
        <w:rPr>
          <w:rFonts w:eastAsia="Times New Roman" w:cs="Times New Roman"/>
          <w:i/>
          <w:iCs/>
          <w:sz w:val="24"/>
          <w:szCs w:val="24"/>
        </w:rPr>
        <w:t>ember</w:t>
      </w:r>
      <w:r>
        <w:rPr>
          <w:rFonts w:eastAsia="Times New Roman" w:cs="Times New Roman"/>
          <w:sz w:val="24"/>
          <w:szCs w:val="24"/>
        </w:rPr>
        <w:t xml:space="preserve"> nousz (szellem), lélek (pszükhé) és test (szóma) egysége. Az emberben jelenlévo Nousz teszi lehetové az Egy felé fordulást (episztrophé; reflexió). Az ember képes arra, hogy az extázisban, a lélek kiterjeszkedésében misztikus módon (a szereto ész által) egyesüljön az Eggyel. Ez az egység azonban csak a jövendo életben lesz teljessé, amikor már szabadok leszünk a testtol (Enn. VI, 9, 9). Az erkölcsös élet és a földi lét nem más, mint "az egyedüli menekülése az Egyedülihez" (Enn. VI, 9, 11). Hazánk ugyanis azon a 'helyen' van, ahonnan jöttünk. És ez a 'hely' az Atya (Enn. I, 6, 8).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A</w:t>
      </w:r>
      <w:r>
        <w:rPr>
          <w:rFonts w:eastAsia="Times New Roman" w:cs="Times New Roman"/>
          <w:sz w:val="24"/>
          <w:szCs w:val="24"/>
        </w:rPr>
        <w:t xml:space="preserve">lexandriai Philón: Mózes élete (Budapest, 1994. Atlantisz) </w:t>
        <w:br/>
        <w:t xml:space="preserve">A széprol és a jóról (Budapest, 1925. Pfeiffer) </w:t>
        <w:br/>
        <w:t xml:space="preserve">Bevezetés a filozófiába (Szöveggyujtemény, Budapest, 1992. Holnap) </w:t>
        <w:br/>
        <w:t xml:space="preserve">Cicero: Az istenek természete (Budapest, 1985. Helikon); A végzetrol (Budapest, 1992. Európa) </w:t>
        <w:br/>
        <w:t xml:space="preserve">Epikuros legfontosabb filozófiai tanításai (Budapest, 1994. Farkas L.) </w:t>
        <w:br/>
        <w:t xml:space="preserve">Epikurosz levelei (Budapest, 1944. Officina) </w:t>
        <w:br/>
        <w:t xml:space="preserve">Filozófiatörténeti szöveggyujtemény (Budapest, 1966. Tankönyvkiadó) </w:t>
        <w:br/>
        <w:t xml:space="preserve">Marcus Aurelius, Elmélkedések (Budapest, 1991. Kossuth) </w:t>
        <w:br/>
        <w:t xml:space="preserve">Plotinos: Istenrol és a hozzá vezeto utakról (Budapest, 1993. Szent Gellért Kiadó) </w:t>
        <w:br/>
        <w:t xml:space="preserve">Plótinosz, Az Egyrol, a szellemrol és a lélekrol (Budapest, 1986. Európa) </w:t>
        <w:br/>
        <w:t xml:space="preserve">Seneca, Vigasztalások - Erkölcsi levelek (Budapest, 1980. Európa) </w:t>
        <w:br/>
        <w:t xml:space="preserve">Seneca, L. A., Vigasztalások (Budapest, 1993. Kossuth) </w:t>
        <w:br/>
        <w:t>Sztoikus etikai antológia (Budapest, 1983. Gondol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5. Szent Ágoston (354 - 430) filozófiáj</w:t>
      </w:r>
      <w:r>
        <w:rPr>
          <w:rFonts w:eastAsia="Times New Roman CE" w:cs="Times New Roman CE" w:ascii="Times New Roman CE" w:hAnsi="Times New Roman CE"/>
          <w:color w:val="0000FF"/>
          <w:sz w:val="24"/>
          <w:szCs w:val="24"/>
          <w:u w:val="single"/>
        </w:rPr>
        <w:t>a</w:t>
      </w:r>
      <w:r>
        <w:rPr>
          <w:rFonts w:eastAsia="Times New Roman" w:cs="Times New Roman"/>
          <w:sz w:val="24"/>
          <w:szCs w:val="24"/>
        </w:rPr>
        <w:br/>
        <w:br/>
        <w:t xml:space="preserve">Az észak-afrikai Tagaste-ból származó Aurelius Augustinus az egyik legnagyobb nyugati egyházatya. Vele kezdodik a filozófia antropológiai fordulata. Az egyházatyák legfobb problémája a hit és az ész összeegyeztetése volt. A platonikus nyomokon haladó Ágoston dialektikusan fogalmaz: "higgy, hogy szellemi belátásra juss, és juss belátásra, hogy higgy". - Fobb muvei: De Genesi ad litteram (A Genezisrol szó szerinti értelemben), Soliloquia (A lélek magányos párbeszéde), De libero arbitrio (A szabad akaratról), Confessiones (Vallomások), De Trinitate (A Szentháromságról), De civitate Dei (Isten állama) stb. </w:t>
      </w:r>
    </w:p>
    <w:p>
      <w:pPr>
        <w:pStyle w:val="Normal"/>
        <w:rPr>
          <w:rFonts w:ascii="Times New Roman" w:hAnsi="Times New Roman" w:eastAsia="Times New Roman" w:cs="Times New Roman"/>
          <w:sz w:val="24"/>
          <w:szCs w:val="24"/>
        </w:rPr>
      </w:pPr>
      <w:r>
        <w:rPr>
          <w:rFonts w:eastAsia="Times New Roman" w:cs="Times New Roman"/>
          <w:sz w:val="24"/>
          <w:szCs w:val="24"/>
        </w:rPr>
        <w:t>Forrás: Augustinus, A., Opera omnia (J. P. Migne sorozat, Patrologiae Cursus Completus 32 - 47. kötet).</w:t>
        <w:br/>
        <w:br/>
      </w:r>
      <w:r>
        <w:rPr>
          <w:rFonts w:eastAsia="Times New Roman" w:cs="Times New Roman"/>
          <w:color w:val="0000FF"/>
          <w:sz w:val="24"/>
          <w:szCs w:val="24"/>
          <w:u w:val="single"/>
        </w:rPr>
        <w:t>5.1 Tanítása az emberi megismerésről</w:t>
      </w:r>
      <w:r>
        <w:rPr>
          <w:rFonts w:eastAsia="Times New Roman" w:cs="Times New Roman"/>
          <w:sz w:val="24"/>
          <w:szCs w:val="24"/>
        </w:rPr>
        <w:br/>
        <w:br/>
        <w:t xml:space="preserve">A biztos megismerés lehetoségét tagadó szkeptikusokkal szemben Ágoston azt állítja, hogy sok dologban bizonyosságra lehet jutni. Lehet, hogy ismereteimben sok tekintetben csalatkozom. Ám, "ha csalódom, vagyok. Aki ugyanis nincs, csalatkozni sem tud" (De civitate Dei XI, 26). Platonikus hatásra az emberi megismerésnek </w:t>
      </w:r>
      <w:r>
        <w:rPr>
          <w:rFonts w:eastAsia="Times New Roman" w:cs="Times New Roman"/>
          <w:i/>
          <w:iCs/>
          <w:sz w:val="24"/>
          <w:szCs w:val="24"/>
        </w:rPr>
        <w:t>három fokát</w:t>
      </w:r>
      <w:r>
        <w:rPr>
          <w:rFonts w:eastAsia="Times New Roman" w:cs="Times New Roman"/>
          <w:sz w:val="24"/>
          <w:szCs w:val="24"/>
        </w:rPr>
        <w:t xml:space="preserve"> különbözteti meg: az érzékelés, a tudomány és a bölcsessé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egismerés legalacsonyabb foka </w:t>
      </w:r>
      <w:r>
        <w:rPr>
          <w:rFonts w:eastAsia="Times New Roman" w:cs="Times New Roman"/>
          <w:i/>
          <w:iCs/>
          <w:sz w:val="24"/>
          <w:szCs w:val="24"/>
        </w:rPr>
        <w:t>érzékelés</w:t>
      </w:r>
      <w:r>
        <w:rPr>
          <w:rFonts w:eastAsia="Times New Roman" w:cs="Times New Roman"/>
          <w:sz w:val="24"/>
          <w:szCs w:val="24"/>
        </w:rPr>
        <w:t xml:space="preserve"> (sentire). Ágoston a platóni dualizmusnak megfeleloen úgy gondolja, hogy az érzékelés a lélek részérol tevékenység, s csak a test részérol szenvedés (De Trinitate 11, 2, 2-5). Az érzéki ismeret hiányossága az érzékek és az érzékelheto tárgyak változékonyságára vezetheto vissza. Annak ellenére, hogy az érzékelés viszonylagos, az érzékek nem csapnak be bennünket. Legfeljebb mi csapjuk be önmagunkat, ha úgy gondoljuk, hogy a dolgok a valóságban is úgy vannak, mint ahogy az érzékek közvetítik oket (Contra academicos 3, 11, 26). - A </w:t>
      </w:r>
      <w:r>
        <w:rPr>
          <w:rFonts w:eastAsia="Times New Roman" w:cs="Times New Roman"/>
          <w:i/>
          <w:iCs/>
          <w:sz w:val="24"/>
          <w:szCs w:val="24"/>
        </w:rPr>
        <w:t>tudomány</w:t>
      </w:r>
      <w:r>
        <w:rPr>
          <w:rFonts w:eastAsia="Times New Roman" w:cs="Times New Roman"/>
          <w:sz w:val="24"/>
          <w:szCs w:val="24"/>
        </w:rPr>
        <w:t xml:space="preserve"> (scientia) az evilági dolgokra és a gyakorlatra vonatkozó értelmi ismeret (De Trinitate 12, 3, 3). Ezt az értelmi ismeretet Ágoston nem elemzi. A fogalmak létrejöttének kérdését homályban hagyja. Burkoltan az elvonatkoztatást feltételezi, de a tant nem fejti ki: a szellem (mens) a testi dolgokról az érzékszerveken keresztül szerez ismeretet (De Trinitate 9, 3, 3). Úgy látszik, Ágoston azt mondja: az érzékelhetoben ragadjuk meg az érthetot, s ezt elvonatkoztatjuk. - A </w:t>
      </w:r>
      <w:r>
        <w:rPr>
          <w:rFonts w:eastAsia="Times New Roman" w:cs="Times New Roman"/>
          <w:i/>
          <w:iCs/>
          <w:sz w:val="24"/>
          <w:szCs w:val="24"/>
        </w:rPr>
        <w:t>bölcsesség</w:t>
      </w:r>
      <w:r>
        <w:rPr>
          <w:rFonts w:eastAsia="Times New Roman" w:cs="Times New Roman"/>
          <w:sz w:val="24"/>
          <w:szCs w:val="24"/>
        </w:rPr>
        <w:t xml:space="preserve"> (sapientia) vagy magasabb rendu értelem az örök ideákra vonatkozó és vonatkoztató szemlélodo tudás. "A magasabb rendu értelem feladata az, hogy ítéletet mondjon a testi jelenségekrol, mégpedig az örök anyagtalan minták szerint" (De Trinitate 12, 2, 2). Ezek a minták a platóni ideák. Amikor azt mondjuk valamirol, hogy nem elég fehér, nem eléggé négyzet alakú stb., vagy azt állítjuk valakirol, hogy nem eléggé tehetséges vagy nem eléggé szelíd, valamiképpen az ideák alapján ítélünk (De libero arbitrio II, 12, 33). A világban nincs feltétlen bölcsesség, boldogság, ennek ellenére tudunk a feltétlen bölcsességrol, boldogságról (De libero arbitrio 2, 9, 26). Az örök és változatlan minták megvilágítják (illuminatio) szellemünket, s lehetové teszik az eszmények alapján történo tájékozódá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5.2 Tanítása Istenről</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Ágoston istenérvei nem annyira bizonyítékok, mint inkább a vallási tapasztalat értelmezései. Az érvek gondolatmenetét mindenütt a "hiszek, hogy szellemi belátásra jussak" (credo ut intelligam) dialektikája jellemzi. Az érvek a nem hívotol nyitottságot kívánnak, mert "csak az alkalmas Isten megismerésére, aki eloször hiszi is azt, amit majd késobb megismer" (De libero arbitrio 2, 2, 6). A hívot pedig elmélyülésre késztetik, hiszen szeretnénk tudni és belátni is azt, amit hiszünk (De libero arbitrio 2, 2, 5). - Jóllehet Ágoston a kozmoszból kiinduló utat is használja Isten létének igazolására, kedvesebb számára az ember világából kiinduló (belso) út. Az istenbizonyítás belso útjának vezérlo elvét így fogalmazza meg: "Ne keresd kívül, fordulj vissza tenmagadhoz, az ember bensejében lakik az igazság. Ha pedig azt látnád, hogy saját természeted is változik, akkor emelkedj tenmagad fölé" (De vera religione 39, 7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z </w:t>
      </w:r>
      <w:r>
        <w:rPr>
          <w:rFonts w:eastAsia="Times New Roman" w:cs="Times New Roman"/>
          <w:i/>
          <w:iCs/>
          <w:sz w:val="24"/>
          <w:szCs w:val="24"/>
        </w:rPr>
        <w:t>igazság keresésén</w:t>
      </w:r>
      <w:r>
        <w:rPr>
          <w:rFonts w:eastAsia="Times New Roman" w:cs="Times New Roman"/>
          <w:sz w:val="24"/>
          <w:szCs w:val="24"/>
        </w:rPr>
        <w:t xml:space="preserve"> alapuló (noologikus) istenérv abból indul ki, hogy az emberek szeretik az igazságot, hisz nem akarják megcsalatásukat (Confessiones 10, 23, 33). A teljes igazságról is tudnak, mert valamiképpen ott van emlékezetükben (Confessiones 10, 23, 33). Szent Ágoston szerint az igazság több, mint a kijelentések logikai helyessége. Az igazság az, ami feltárja azt, ami van (De vera religione 36, 66). Így az elsodleges értelemben vett igazság ontológiai jellegu: az önmagáról tudó tudati fény (logosz), amelyben feltárulkozik az, ami van (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eljes igazság nem található meg az érzékek és az emberi szellem világában. Az ontologikus jellegu igazság elemi szinten már az érzékelésben jelen van, hiszen az érzékek is megmutatnak valamit abból, ami van. Az érzékek azonban csak a változó valóság felszínét érintik, s nem tudnak önmagukról. A szellem önmagáról való tudásában teljesebb módon valósul meg az igazság, mint az érzékek szintjén. Az öntudatban a szellem közvetlenül megragadja önmagát, a lét fénylo módon van jelen önmagának: "az ész ugyanis semmit nem ismer annyira, mint ami jelen van elotte. Az ész számára azonban semmi sincs annyira jelen, mint önmaga" (De Trinitate 14, 5, 7). Ez az önmagánál levo lét és bizonyosság teszi lehetové a szellemnek azt, hogy az érzékelés és érzéki dolgok valóságáról ítéljen. Az emberi szellem azonban nem örök, és maga is változó valóság (De Trinitate 9, 6, 9). A szellemnek tehát önmaga fölé kell hatolnia, hogy megtalálhassa az örök és változatlan igazságot (vö. De vera religione 39, 7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érv konklúziója: Isten "az Igazság, akiben, akitol és aki által igaz minden, ami igaz" (Solil. 1, 1, 3). A befelé forduló és a saját lelkén is túllépo ember megtapasztalhatja azt, hogy "van egy változatlan Igazság, ami minden változhatatlanul igazat magában foglal, és amit nem lehet sem a te, sem az én, sem pedig bárki tulajdonának nevezni, hanem mindenki számára, aki a változhatatlanul igaz dolgokat szemléli, valamiféle csodálatosan titkos, de azért elérheto fény gyanánt van jelen és így is mutatkozik meg" (De libero arbitrio 2, 12, 33). - Az ideák, amelyek alapján tájékozódunk, nem szellemünk alkotásai, mert ha ez így lenne, maguk is változékonyak, idolegesek lennének (vö. De libero arbitrio 2, 12, 34). Ha nem is látjuk oket közvetlenül (vö. De Trinitate 15, 8, 14), valamiféle megvilágosító szellemi fényben sejtésszeruen tudunk róluk, s ez a szellemi fény arra utal, hogy az ideák a feltétlen tudat örök elgondolásai. Az ideák tehát nem szubzisztáló formák, mint Platónnál, hanem Isten örök gondolatai (vö. De ideis 2). Így az elso igazság, azaz Isten teszi lehetové, hogy felfedezhessük az összefüggések és az alapelvek szükségszeru jellegét, s hogy feltétlen eszmények alapján tájékozódhassunk. Isten napfényként világítja meg szellemünket (Solil. 1, 1,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gjegyzés: Ágostonnak a megvilágításra vonatkozó tanítása nehezen értelmezheto. Vannak olyan kijelentései, amelyek arra utalnak, hogy az ideákat közvetlenül szemléljük. S ez egyenértéku volna az ontologizmus tanával. Ugyanakkor az is biztos, hogy Ágoston elutasítja az ontologizmust. Határozottan állítja: Istent a földi életben nem láthatjuk (De Trinitate 15, 8, 14; vö. Contra Faustum 20, 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w:t>
      </w:r>
      <w:r>
        <w:rPr>
          <w:rFonts w:eastAsia="Times New Roman" w:cs="Times New Roman"/>
          <w:i/>
          <w:iCs/>
          <w:sz w:val="24"/>
          <w:szCs w:val="24"/>
        </w:rPr>
        <w:t>boldogságvágyból</w:t>
      </w:r>
      <w:r>
        <w:rPr>
          <w:rFonts w:eastAsia="Times New Roman" w:cs="Times New Roman"/>
          <w:sz w:val="24"/>
          <w:szCs w:val="24"/>
        </w:rPr>
        <w:t xml:space="preserve"> kiinduló Istenérv azt a tényt veszi szemügyre, hogy minden ember boldog akar lenni (Confessiones 10, 20, 29; vö. De civitate Dei 10, 1, 1). Valamiképpen a feltétlen boldogságról is tudunk, mert egyébként nem törekednénk feléje (Confessiones 10, 20, 29; vö. De Trinitate 8, 3, 4). A boldogság valamennyi kívánatos dolog teljessége (De civitate Dei 5, Praefatio). A teljes boldogság két fontos feltétele: az elért jó változatlansága és az a biztonságérzet, hogy nem veszíthetem el (vö. De civitate Dei 11, 1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eljes boldogság nem található meg a földi javak élvezésében és használatában: "Keressétek, amit kerestek, de nem ott található, ahol keresitek. Boldog élet felé loholtok a halál országában, de nincs ott boldog élet" (Confessiones 4, 12, 18). Másutt így fogalmazza meg ezt a felismerést: "Magadnak teremtettél bennünket, és nyugtalan a szívünk, míg meg nem nyugszik benned" (Confessiones 1, 1,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érv konklúziója: Isten "a Boldogság, akiben, akitol és aki által boldog minden, ami boldog" (Solil. 1, 1, 3). A paradox helyzetnek, ti. hogy csillapíthatatlan vággyal keressük a boldogságot, jóllehet a földi életben nem találjuk, végso magyarázata az, hogy a feltétlen boldogság vonzásában élünk. A befelé forduló ember megtapasztalhatja azt, hogy a lelket felülmúló, de a lélekben titokzatos módon jelenvaló Isten az ember élete és boldogsága. Ágoston így ír errol a tapasztalatról: "Mit szeretek, amikor Téged szeretlek? Nem szépséges testi formát. Nem az ido kellemét, és nem a szemnek oly barátságos fény ragyogását. Nem a különféle énekek andalító dallamát. Nem virágszirmok, kenetek és fuszerek bódító illatát. Nem mannát és mézet. Nem az ölelésre kínálkozó test idomait. Nem ezeket szeretem, midon Istenemet szeretem. És mégis, valami fényt, valamiféle dallamot, illatot, ételt és ölelést szeretek, ha Istenemet szeretem. O az én belsobb emberem fénye, dallama, illata, eledele és ölelése. Oly fényt sugároz lelkem mélyén, amelyet semmiféle hely magába nem fogad. Dallam csendül ott, és ezt nem sodorja el az ido. Illat terjeng ott, és ezt nem kuszálja szét a játékos szello. Íz kínálkozik, mellyel nem tud betelni semmiféle falánkság. Ragaszkodás van ott, és ezt nem marcangolja szét a ráunás. Ez az, amit szeretek, ha Istenemet szeretem" (Confessiones 10, 6, 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gjegyzés: Ágoston nem állítja azt, hogy mindenki világosan felismeri boldogságvágyának végso célját. A feltétlen boldogságra, vagyis az Istenre irányuló vágy az emberi természettel adott törekvés, s ennyiben tévedhetetlen (vö. De ordine 1, 4, 11). Minthogy azonban Isten homályba burkolózik, az embernek lehetosége van a tévedésre (De libero arbitrio 2, 9, 2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z </w:t>
      </w:r>
      <w:r>
        <w:rPr>
          <w:rFonts w:eastAsia="Times New Roman" w:cs="Times New Roman"/>
          <w:i/>
          <w:iCs/>
          <w:sz w:val="24"/>
          <w:szCs w:val="24"/>
        </w:rPr>
        <w:t>esztétikai</w:t>
      </w:r>
      <w:r>
        <w:rPr>
          <w:rFonts w:eastAsia="Times New Roman" w:cs="Times New Roman"/>
          <w:sz w:val="24"/>
          <w:szCs w:val="24"/>
        </w:rPr>
        <w:t xml:space="preserve"> istenérv abból indul ki, hogy a létezok szépsége adottság (Sermo 241, 2, 2). A szépség jellemzoje az egység és a tökéletes összhang, aminek alapja az, hogy a forma átragyog az érzékelheto adatokon (vö. Confessiones 4, 13, 20; De Trinitate 6, 10, 11; De vera religione 41, 77). Szép az, ami gyönyörködtet (De vera religione 32, 59). Esztétikai ítéleteink arról tanúskodnak, hogy valamiképpen a feltétlen szépségrol is tudunk (vö. Confessiones 7, 17, 2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ezok szépségét a belso ember, a lélek ítéli meg. Az érzékek egyoldalúan, töredékesen mutatják meg a létezok szépségét, s nem tudnak arról, hogy a lélek rendelkezik valódi szépséggel, s nem a test (vö. De vera religione 40, 76; 41, 77). A lélek nemcsak szép, hanem a szépség belso bírája, az arányok felügyeloje: "Bármi gyönyörködtet a testben és felajzza az érzékeket, lásd a sokféleséget, keresd az eredetét, szállj magadba, majd értsd meg: amit érzékelsz, helyeselni vagy helyteleníteni csak abból tudod, hogy megvan benned a szépségnek oly szabálya, amelyhez viszonyíthatod a külso érzéki benyomást" (De libero arbitrio 2, 16, 41). Ez a szabály azonban az örök aránynak visszfénye a lélekben (vö. De libero arbitrio 2, 16, 4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érv konklúziója: Isten "maga a jóság és a szépség, akiben, akitol és aki által jó és szép minden, ami jó és szép" (Solil. 1, 1, 3). A befelé forduló ember fölfedezheti a lelkére sugárzó örök Szépség jelenvalóságát: "éppen olyan régi, mint örökkön új Szépség; s késon gyulladt föl szereteted bennem. Íme, belül voltál, én pedig kívül és kint kerestelek. Szépséges világodnak én rútságommal rohantam neki. Velem voltál, de én nem voltam Veled. Távol tartottak Toled engem olyan dolgok, amelyek nem léteznének, ha nem volnának benned. Hívtál, kiáltottál és összetörted süketségemet. Fölcsillámlottál, sugarad rám özönlött, és messze uzted vakságomat is. Illatoztál, én lélegzetet vettem, és már lihegek feléd. Megízleltelek, már éhezek reád és szomjúhozlak téged. Érintettelek és békességedre fölgyulladt a vágyam "(Confessiones 10, 27, 38). Isten a lelkek fölött ragyogó szépség, és O minden aránynak és evilági szépségnek végso forrása (vö. Confessiones 1, 7, 12; 10, 34, 5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gjegyzés: A szépség mindenkihez szól, és mindenkit Isten felé irányít. Ezt azonban nem mindenki veszi észre. A teremtett dolgokba feledkezo embereket a helytelen szeretet alárendeltté teszi, és így nem tudnak helyesen ítélni: "Az említett anyagi fényesség pedig csalafinta és veszedelmes szépséggel édesíti a világ vak szerelmeseinek életét. Vannak azonban elég értelmes emberek, hogy benne is Téged magasztaljanak, mindent létbe hívó Istenem" (Confessiones 10, 34, 5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ten </w:t>
      </w:r>
      <w:r>
        <w:rPr>
          <w:rFonts w:eastAsia="Times New Roman" w:cs="Times New Roman"/>
          <w:i/>
          <w:iCs/>
          <w:sz w:val="24"/>
          <w:szCs w:val="24"/>
        </w:rPr>
        <w:t>mibenlétének</w:t>
      </w:r>
      <w:r>
        <w:rPr>
          <w:rFonts w:eastAsia="Times New Roman" w:cs="Times New Roman"/>
          <w:sz w:val="24"/>
          <w:szCs w:val="24"/>
        </w:rPr>
        <w:t xml:space="preserve"> problémáját illetoen Ágoston tudatában van annak, hogy Isten felfoghatatlan és kimondhatatlan valóság. Az, amit az ember meg tud érteni, nem lehet Isten: "ha megérted, nem Isten" (Sermo 117, 3, 5). Ezért Isten leírásában elsosorban a theologia negativa illetékes. Istenre vonatkozó tudásunk "tudós tudatlanság" (Enchiridion 80, 15, 28). Mindez nem akadályozza Ágostont abban, hogy Istenrol pozitív módon is beszéljen. A pozitív állítások alapja az, hogy a világmindenség, ha tökéletlen módon is, de Isten tökéletességét tükrözi (De libero arbitrio 2, 17, 4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Így a rend és a természet egységes jellege Isten egyetlenségére utal (vö. De libero arbitrio 3, 23, 70). A világ rendje és az emberi szellemet megvilágító fény Isten bölcsességérol tanúskodik és arról, hogy o maga az Igazság, a lét és a tudat tökéletes egysége (vö. De civitate Dei 11, 28). A teremtmények értéke, jósága Isten jóságának mutatója: Isten minden jó forrása, s maga a Jó (De Trinitate 8, 3, 4; Solil. 1, 1, 6). A teremtmények szépsége azt jelzi, hogy Isten maga a Szépség (Solil. 1, 1, 3). O az, aki létét legjobban birtokolja, s ez a lét az o lényege (De Trinitate 5, 2, 3). O a legfobb lényeg (De vera religione 14, 28, 75) és maga a lét (De moribus 14, 24). Isten egyszeru valóság. Tulajdonságai azonosak lényegével, s lényege azonos létével: nagysága ugyanaz, mint bölcsessége vagy jósága vagy többi sajátsága (De Trinitate 6, 7, 8). A világban jelen van, de ugyanakkor mérhetetlenül felül is múlja a világot. Változatlan örökkévalósága folytán osibb mindennél, mivel mindenek elott van, s ifjabb mindennél, mert minden után van (vö. De Genesi ad litteram 8, 26, 48). </w:t>
        <w:br/>
        <w:br/>
      </w:r>
      <w:r>
        <w:rPr>
          <w:rFonts w:eastAsia="Times New Roman" w:cs="Times New Roman"/>
          <w:color w:val="0000FF"/>
          <w:sz w:val="24"/>
          <w:szCs w:val="24"/>
          <w:u w:val="single"/>
        </w:rPr>
        <w:t>5.3 A világ mint teremtett valóság</w:t>
      </w:r>
      <w:r>
        <w:rPr>
          <w:rFonts w:eastAsia="Times New Roman" w:cs="Times New Roman"/>
          <w:sz w:val="24"/>
          <w:szCs w:val="24"/>
        </w:rPr>
        <w:t xml:space="preserve"> </w:t>
        <w:br/>
        <w:br/>
        <w:t xml:space="preserve">A keresztény Ágoston szembefordul a platóni és a plótinoszi világmagyarázattal, amikor a </w:t>
      </w:r>
      <w:r>
        <w:rPr>
          <w:rFonts w:eastAsia="Times New Roman" w:cs="Times New Roman"/>
          <w:i/>
          <w:iCs/>
          <w:sz w:val="24"/>
          <w:szCs w:val="24"/>
        </w:rPr>
        <w:t>semmibol</w:t>
      </w:r>
      <w:r>
        <w:rPr>
          <w:rFonts w:eastAsia="Times New Roman" w:cs="Times New Roman"/>
          <w:sz w:val="24"/>
          <w:szCs w:val="24"/>
        </w:rPr>
        <w:t xml:space="preserve"> való teremtés (lat. creatio de nihilo) tanát hirdeti (vö. Confessiones 12, 7, 7). Ez a tanítás összeegyeztethetetlen az örök anyag megformálásának tanával, s ugyanígy az Egybol szükségszeruen kiáramló világ hipotézisével 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Ágoston szerint minden dolog Istennek köszönheti létét (De libero arbitrio 3, 15, 42). A létezok változékonysága és az a tény, hogy nem önmagukban hordozzák létük magyarázatát, valamiféle változatlan és önmagát alapozó létre utal (vö. Confessiones 11, 4, 6). A teremtés magyarázatában a filozófus kizárja az örök anyag hipotézisét. Beszél ugyan arról, hogy az ég és föld valamiféle forma nélküli (azaz csak kezdetlegesen formált) anyagból jött létre, de azt állítja, hogy ez a kezdetlegesen formált, kaotikus anyag nem örök, és ez is Isten teremtménye (De vera religione 18, 36). - Az istenérvek alapján meggyozodéssel vallja, hogy Isten szellemi s így szabad akarattal rendelkezo valóság. Ot nem kényszerítheti semmi a teremtésre. A teremtés motívuma az </w:t>
      </w:r>
      <w:r>
        <w:rPr>
          <w:rFonts w:eastAsia="Times New Roman" w:cs="Times New Roman"/>
          <w:i/>
          <w:iCs/>
          <w:sz w:val="24"/>
          <w:szCs w:val="24"/>
        </w:rPr>
        <w:t>isteni jóság</w:t>
      </w:r>
      <w:r>
        <w:rPr>
          <w:rFonts w:eastAsia="Times New Roman" w:cs="Times New Roman"/>
          <w:sz w:val="24"/>
          <w:szCs w:val="24"/>
        </w:rPr>
        <w:t xml:space="preserve">. (vö. De civitate Dei 11, 21; Confessiones 13, 33, 4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 rendje, a dolgok jósága és szépsége, valamint az illumináció arra utal, hogy Isten </w:t>
      </w:r>
      <w:r>
        <w:rPr>
          <w:rFonts w:eastAsia="Times New Roman" w:cs="Times New Roman"/>
          <w:i/>
          <w:iCs/>
          <w:sz w:val="24"/>
          <w:szCs w:val="24"/>
        </w:rPr>
        <w:t>örök ideák</w:t>
      </w:r>
      <w:r>
        <w:rPr>
          <w:rFonts w:eastAsia="Times New Roman" w:cs="Times New Roman"/>
          <w:sz w:val="24"/>
          <w:szCs w:val="24"/>
        </w:rPr>
        <w:t xml:space="preserve"> alapján teremtette a világot (exemplarizmus). A teremtett dolgokra vonatkozó örök eszmék és eszmények Istenben (a Logoszban) vannak mint Isten örök elgondolásai (De ideis 2; Retractationes 1, 3, 2). Így mindaz, ami van, az örök mintákból (rationes aeternae) való részesülés (participatio) által van (De diversis quaestionibus 46, 2). - A teremtés kezdete az idofolyamon kívül van, az örökkévalóságban gyökerezik. Az ido, az elobb és a késobb csak a világgal kezdodik. Arra a kérdésre, hogy mit csinált Isten a világ teremtése elott, valaki tréfásan azt válaszolta: poklot csinált a mélységes titkait vájkáló embereknek (Confessiones 11, 12, 14). Ágoston inkább azt válaszolná: amit nem tudok, nem tudom (u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eremtés magyarázatában Ágoston fölhasználja a sztoikus bölcseletre visszanyúló </w:t>
      </w:r>
      <w:r>
        <w:rPr>
          <w:rFonts w:eastAsia="Times New Roman" w:cs="Times New Roman"/>
          <w:i/>
          <w:iCs/>
          <w:sz w:val="24"/>
          <w:szCs w:val="24"/>
        </w:rPr>
        <w:t>észcsírák</w:t>
      </w:r>
      <w:r>
        <w:rPr>
          <w:rFonts w:eastAsia="Times New Roman" w:cs="Times New Roman"/>
          <w:sz w:val="24"/>
          <w:szCs w:val="24"/>
        </w:rPr>
        <w:t xml:space="preserve"> (gör. logoi szpermatikoi) tanát, és preformista jellegu evolúciós hipotézist állít föl. Abból az egzegetikai problémából indul ki, hogy míg a Teremtés könyve azt állítja, hogy Isten egymásutániságban teremtette a létezoket, az Ecclesiasticus-ban (Sirák fiának könyve 18, 1) azt olvassuk, hogy Isten mindent egyszerre teremtett. A probléma megoldását abban látja, hogy kezdetben Isten mindent egyszerre megteremtett, de nem minden létezot alkotott meg tényleges és kifejlett valóságában. Mindannak, amit nem befejezett formában alkotott meg, csupán észcsíráját (ratio seminalis) helyezte az anyagba. Ezek az észcsírák vagy eszmei magvak láthatatlan programok, önmagukat kibontakoztatni képes formák, amelyek képességileg, ok gyanánt rejtoznek a kezdeti teremtésben, hogy aztán alkalmas idoben és feltételek között kibontakozzanak (vö. De Genesi ad litteram 6, 6, 10). Ezért mondja Ágoston: "Ahogy az anyák hordozzák magzatukat, úgy a világ hordozza a születendo lények okait" (De Trinitate 3, 9, 16). Ágoston a lélek teremtésének módjában bizonytalan, de azt állítja, hogy a növényeket, az állatokat és az ember testét Isten észcsíra formájában helyezte az anyagb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ot Isten tartja fenn, s ha fenntartó erejét megvonná a dolgoktól, azok visszasüllyednének a semmibe (De Genesi ad litteram 4, 12, 22). Együttmuködik az általa teremtett létezokkel (De Genesi ad litteram 4, 12, 23). Ennek az együttmuködésnek lényege a teremtmény autonóm tevékenységének biztosítása (vö. De gratia et libero arbitrio 16, 32 és 17, 33). Isten a világ eseményeit, a múlt, a jelen és a jövo történéseit örök jelenvalóságában ismeri (De civitate Dei 11, 21). Gondviselésével o kormányozza célra a teremtményeket (De ordine 1, 5, 14). Akik az isteni kormányzást kétségbe vonják, gyakorta csak tudatlanságukat árulják el (vö. De Genesi contra manicheos 1, 16, 25). A gondviselés a világban levo fizikai rossz ellenére is megvalósul. A rossz a jó hiánya (privatio boni; vö. De civitate Dei 11, 22), ami nem homályosítja el teljesen a világ szépségét és rendjét. Ellentétek szembenállása alkotja a világ szépségét (De civitate Dei 11, 18). - A világ eseményeit természeti törvények szabályozzák. Minthogy azonban a törvények csak a lehetoségeket szabják meg a dolgok számára, joggal következtetünk a törvényeket alkotó és az eseményeket meghatározó Istenre (vö. De Genesi ad litteram 9, 17, 32; De ordine 1, 4, 11). A természeti csoda " nem a természet ellen történik, hanem ama mód ellen, ahogyan a természetet ismerjük" (De civitate Dei 21, 8,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Ágostont élénken foglalkoztatja az </w:t>
      </w:r>
      <w:r>
        <w:rPr>
          <w:rFonts w:eastAsia="Times New Roman" w:cs="Times New Roman"/>
          <w:i/>
          <w:iCs/>
          <w:sz w:val="24"/>
          <w:szCs w:val="24"/>
        </w:rPr>
        <w:t>ido</w:t>
      </w:r>
      <w:r>
        <w:rPr>
          <w:rFonts w:eastAsia="Times New Roman" w:cs="Times New Roman"/>
          <w:sz w:val="24"/>
          <w:szCs w:val="24"/>
        </w:rPr>
        <w:t xml:space="preserve"> problémája. Az ido talányos rejtélynek látszik (Confessiones 11, 22, 28). Mi az ido? "Ha senki sem kérdezi tolem, akkor tudom. Ha azonban kérdezonek kell megmagyaráznom, akkor nem tudom" - mondja (Confessiones 11, 14, 17). Szoros értelemben sem a múltat, sem a jövot nem illeti meg a lét: a múlt ugyanis már nincs, a jövo pedig még nincs (Confessiones 11, 15, 18). Az ido lényegének megragadásához a jelenre kell szorítkoznunk. Valójában azonban a jelen is csak átmenoben van, mert ha mindig jelen maradna, s nem zuhanna a múltba, nem ido volna, hanem örökkévalóság. Csak úgy beszélhetünk a jelenlétrol, ha a nemlétre irányuló törekvést is velegondoljuk. Az "arra törekszik, hogy ne legyen" (11, 14, 17) az ido lényegéhez tartozik. Ha a jelen tartamát vizsgáljuk, ez a pillanat töredékére korlátozódik (11, 15, 20). A jelen az a legkisebb egység, amely idobelileg már nem osztható. Ez azonban azt jelenti, hogy "a jelennek nincs terjedelme" (11, 15, 20). Az objektivisztikus vizsgálatban határhoz érkeztünk anélkül, hogy az ido lényegét megragadtuk volna. - Ezért az idoélményt az alany oldaláról is meg kell vizsgálnunk: "Nem sajátos értelemben mondjuk, hogy három ido van, múlt, jelen és jövo. Sajátosabban talán úgy mondanók, hogy három ido van: jelen a múltról, jelen a jelenrol és jelen a jövorol. A lelkemben ugyanis ez a három valami ott van, de máshol meg nem találhatom. Emlékezésünk: jelen a múltról. Szemléletünk: jelen a jelenrol. Várakozásunk: jelen a jövorol" (Confessiones 11, 20, 26). "Ebbol úgy látom, hogy nem más az ido, mint kiterjedés. Ámde nem tudom, hogy minek a kiterjedése. Igazán csodának tartanám, ha nem a léleké volna" (Confessiones 11, 26, 33; vö. 11, 23, 30). Az ido problémájának kulcsa tehát az emlékezet megjeleníto tevékenységében és elvárásainkban van. </w:t>
        <w:br/>
        <w:br/>
      </w:r>
      <w:r>
        <w:rPr>
          <w:rFonts w:eastAsia="Times New Roman" w:cs="Times New Roman"/>
          <w:color w:val="0000FF"/>
          <w:sz w:val="24"/>
          <w:szCs w:val="24"/>
          <w:u w:val="single"/>
        </w:rPr>
        <w:t>5.4 Antropológiája</w:t>
      </w:r>
      <w:r>
        <w:rPr>
          <w:rFonts w:eastAsia="Times New Roman" w:cs="Times New Roman"/>
          <w:sz w:val="24"/>
          <w:szCs w:val="24"/>
        </w:rPr>
        <w:br/>
        <w:br/>
        <w:t xml:space="preserve">Annak ellenére, hogy Ágoston a lélek és a test szoros egységérol beszél, antropológiája a platóni </w:t>
      </w:r>
      <w:r>
        <w:rPr>
          <w:rFonts w:eastAsia="Times New Roman" w:cs="Times New Roman"/>
          <w:i/>
          <w:iCs/>
          <w:sz w:val="24"/>
          <w:szCs w:val="24"/>
        </w:rPr>
        <w:t>dualizmus</w:t>
      </w:r>
      <w:r>
        <w:rPr>
          <w:rFonts w:eastAsia="Times New Roman" w:cs="Times New Roman"/>
          <w:sz w:val="24"/>
          <w:szCs w:val="24"/>
        </w:rPr>
        <w:t xml:space="preserve"> felé hajlik. Igaz ugyan, hogy az ember sem test, sem lélek nélkül nem létezhet (De beata vita 2, 7), s hogy a testtel rendelkezo lélek nem két személyt alkot, hanem egyetlen embert, a lélek mégis értékesebb, fontosabb alkotórésze az embernek (In Joh. 19, 5, 15). Ezért Ágoston végül is a lélekkel azonosítja az embert: az ember eszes lélek, amely halandó és földi testet használ (De moribus ecclesiae 1, 7). - A lelket a lelki tevékenységekkel azonosító felfogásokkal szemben Ágoston a lélek szubsztancialitását hirdeti. A lélek önálló, azaz más, mint tevékenységei. Birtokolja tevékenységeit, de nem azonos minden további nélkül e tevékenységek összegével. Inkább aktusainak belül maradó és vezérlo elveként aktusai fölött áll (De Trinitate 15, 22, 42). Az én vagy lélek a tudati állapotok változása ellenére is maradandó valóság (vö. Confessiones 10, 8, 12 kk.). - A lélek anyagtalan és szellemi valóság. Anyagtalanságát többek között az a tény igazolja, hogy olyan valóságokat is meg tud ragadni, amelyek nem testi jelleguek (De quantitate animae 8, 13, 22 és 14, 23). Szellemiségének jele, hogy tud önmagáról, emlékezik önmagára és akarja önmagát (vö. De Trinitate 10, 9, 1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ember eredete</w:t>
      </w:r>
      <w:r>
        <w:rPr>
          <w:rFonts w:eastAsia="Times New Roman" w:cs="Times New Roman"/>
          <w:sz w:val="24"/>
          <w:szCs w:val="24"/>
        </w:rPr>
        <w:t xml:space="preserve">: Az elso emberek testét Isten </w:t>
      </w:r>
      <w:r>
        <w:rPr>
          <w:rFonts w:eastAsia="Times New Roman" w:cs="Times New Roman"/>
          <w:i/>
          <w:iCs/>
          <w:sz w:val="24"/>
          <w:szCs w:val="24"/>
        </w:rPr>
        <w:t>észcsírák</w:t>
      </w:r>
      <w:r>
        <w:rPr>
          <w:rFonts w:eastAsia="Times New Roman" w:cs="Times New Roman"/>
          <w:sz w:val="24"/>
          <w:szCs w:val="24"/>
        </w:rPr>
        <w:t xml:space="preserve"> gyanánt helyezte az általa teremtett anyagba. Ezek a csírák a késobb kibontakozó ember szerkezetét és e szerkezet kibontakozásának programját is tartalmazták (vö. De Genesi ad litteram 6, 6; 6, 7; 6, 15). A kibontakozó test akkor vált emberré, amikor egyesült az Isten teremtette lélekkel, amely feltehetoen maga is észcsíra formájában rejtozött Isten muveiben (De Genesi ad litteram 7, 23; 7, 24; 7, 27). Az elso emberek utódainak létrejöttét magyarázva Ágoston a </w:t>
      </w:r>
      <w:r>
        <w:rPr>
          <w:rFonts w:eastAsia="Times New Roman" w:cs="Times New Roman"/>
          <w:i/>
          <w:iCs/>
          <w:sz w:val="24"/>
          <w:szCs w:val="24"/>
        </w:rPr>
        <w:t>generacianizmus</w:t>
      </w:r>
      <w:r>
        <w:rPr>
          <w:rFonts w:eastAsia="Times New Roman" w:cs="Times New Roman"/>
          <w:sz w:val="24"/>
          <w:szCs w:val="24"/>
        </w:rPr>
        <w:t xml:space="preserve"> (lat. generatio: nemzés) vagy </w:t>
      </w:r>
      <w:r>
        <w:rPr>
          <w:rFonts w:eastAsia="Times New Roman" w:cs="Times New Roman"/>
          <w:i/>
          <w:iCs/>
          <w:sz w:val="24"/>
          <w:szCs w:val="24"/>
        </w:rPr>
        <w:t>traducianizmus</w:t>
      </w:r>
      <w:r>
        <w:rPr>
          <w:rFonts w:eastAsia="Times New Roman" w:cs="Times New Roman"/>
          <w:sz w:val="24"/>
          <w:szCs w:val="24"/>
        </w:rPr>
        <w:t xml:space="preserve"> (lat. tradux: bujtatott szolovesszo, bujtás) felé hajlik. Az utódoknak nemcsak a testét, hanem a lelkét is a szülok "hozzák létre" nemzés útján. Isten az elso ember lelkébe csíraszeruen beleteremtette valamennyi utód lelkét is, és ezek adódnak tovább a szülok közvetítésével (vö. De Genesi ad litteram 10, 6, 9; Ep. 190, 1). Ágoston egyrészt azért hajlik e felfogásra, mert szerinte a szoros értelemben vett teremtés után Isten nem avatkozik a világ eseményeibe semmibol való teremtés útján (Ep. 166, 5). Másrészt csak ezen az úton tudja megfeleloen magyarázni az eredeti bun átszármazását (vö. De anima et eius orig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lek </w:t>
      </w:r>
      <w:r>
        <w:rPr>
          <w:rFonts w:eastAsia="Times New Roman" w:cs="Times New Roman"/>
          <w:i/>
          <w:iCs/>
          <w:sz w:val="24"/>
          <w:szCs w:val="24"/>
        </w:rPr>
        <w:t>halhatatlan</w:t>
      </w:r>
      <w:r>
        <w:rPr>
          <w:rFonts w:eastAsia="Times New Roman" w:cs="Times New Roman"/>
          <w:sz w:val="24"/>
          <w:szCs w:val="24"/>
        </w:rPr>
        <w:t xml:space="preserve"> valóság. Ezt a tételt Ágoston többek között abból kiindulva próbálja alátámasztani, hogy az emberi lélek az örök és változatlan Igazsággal van rokonságban (vö. Solil. 2, 19, 33; De immortalitate animae), s ezért romolhatatlannak kell lennie. A lélek életében, igazságkeresésében valamiképpen jelen van a feltétlen Igazság. A feltétlen Igazságra irányulás a lélek természetéhez tartozik, s ezért a léleknek is részesülnie kell a változatlanságból, halhatatlanságból. A lélek halhatatlanságára utal az ember csillapíthatatlan boldogságvágya is (vö. Confessiones 1, 1,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w:t>
      </w:r>
      <w:r>
        <w:rPr>
          <w:rFonts w:eastAsia="Times New Roman" w:cs="Times New Roman"/>
          <w:i/>
          <w:iCs/>
          <w:sz w:val="24"/>
          <w:szCs w:val="24"/>
        </w:rPr>
        <w:t>társadalmi</w:t>
      </w:r>
      <w:r>
        <w:rPr>
          <w:rFonts w:eastAsia="Times New Roman" w:cs="Times New Roman"/>
          <w:sz w:val="24"/>
          <w:szCs w:val="24"/>
        </w:rPr>
        <w:t xml:space="preserve"> lény. Az állam emberek sokasága, akiket valamiféle közösségi kötelék fuz egybe (De civitate Dei 15, 8). Az állam intézménye nem az ember bunének következménye, jóllehet az állam bizonyos tulajdonságait (például eroszakszervezet) az áteredo bun teszi indokolttá. Ágoston elutasítja azt az epikureus véleményt is, amely szerint az állam valamiféle szerzodés eredménye. Úgy gondolja, hogy az állam intézménye az ember természetében és természetes törekvéseiben gyökerezik (De civitate Dei 19, 12). Az állam viszonylagos értelemben tökéletes társaság. - Igazságos és megközelítoen jó állam csak a keresztény elvek áthatotta állam lehet (Ep. 137, 5, 17). Az egyháznak mint tökéletes társaságnak kovászként kell áthatnia a társadalmat és az államot. Minthogy az erkölcsi irányítást és elveket az egyháztól kapja, az állam nem állhat az egyház fölött. Sot, bizonyos értelemben az állam rendelodik alá az egyháznak. Ágoston úgy gondolja, hogy az egyház például állami intézményeket (karhatalmat) is igénybe vehet az eretnekségek felkutatásában és felszámolásában (Ep. 105, 2, 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Ágoston társadalomfilozófiája az állam és az egyház felszínes megkülönböztetésén túlmenoen a láthatatlan szférában is két részre osztja a mindenkori társadalmat. E valláserkölcsi felosztás szerint az emberek vagy a Babilonnal jelképezett </w:t>
      </w:r>
      <w:r>
        <w:rPr>
          <w:rFonts w:eastAsia="Times New Roman" w:cs="Times New Roman"/>
          <w:i/>
          <w:iCs/>
          <w:sz w:val="24"/>
          <w:szCs w:val="24"/>
        </w:rPr>
        <w:t>földi városba</w:t>
      </w:r>
      <w:r>
        <w:rPr>
          <w:rFonts w:eastAsia="Times New Roman" w:cs="Times New Roman"/>
          <w:sz w:val="24"/>
          <w:szCs w:val="24"/>
        </w:rPr>
        <w:t xml:space="preserve"> (civitas terrena) vagy a Jeruzsálemmel szimbolizált </w:t>
      </w:r>
      <w:r>
        <w:rPr>
          <w:rFonts w:eastAsia="Times New Roman" w:cs="Times New Roman"/>
          <w:i/>
          <w:iCs/>
          <w:sz w:val="24"/>
          <w:szCs w:val="24"/>
        </w:rPr>
        <w:t>égi városba</w:t>
      </w:r>
      <w:r>
        <w:rPr>
          <w:rFonts w:eastAsia="Times New Roman" w:cs="Times New Roman"/>
          <w:sz w:val="24"/>
          <w:szCs w:val="24"/>
        </w:rPr>
        <w:t xml:space="preserve"> (civitas coelestis) tartoznak. A földi város az ördög állama, az égi város pedig az Isten állama (civitas Dei). A földi városba azok tartoznak, akiket helytelen önszeretet vezérel. Az égi városnak pedig azok a polgárai, akiket az Isten iránti szeretet vezet (De civitate Dei 14, 28). A két város a történelemben elválaszthatatlanul egymásba fonódik, és csak az utolsó ítélet választja oket ketté. A földi állam nem azonos minden további nélkül a politikai értelemben vett állammal, s Isten állama nem azonos minden további nélkül a látható egyházzal. Lehet, hogy valaki bíborruhát viselvén tisztviseloként, állami hivatalnokként, prokonzulként vagy császárként irányítja a földi állam ügyeit; minthogy azonban szíve Istenre nyitott, Jeruzsálem városába tartozik. Ugyanakkor az is elofordul, hogy viperák fajzatai kerülnek Mózes tanítószékébe (vö. Enarr. in Ps. 51, 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zent Ágoston </w:t>
      </w:r>
      <w:r>
        <w:rPr>
          <w:rFonts w:eastAsia="Times New Roman" w:cs="Times New Roman"/>
          <w:i/>
          <w:iCs/>
          <w:sz w:val="24"/>
          <w:szCs w:val="24"/>
        </w:rPr>
        <w:t>történelemfelfogása</w:t>
      </w:r>
      <w:r>
        <w:rPr>
          <w:rFonts w:eastAsia="Times New Roman" w:cs="Times New Roman"/>
          <w:sz w:val="24"/>
          <w:szCs w:val="24"/>
        </w:rPr>
        <w:t xml:space="preserve"> szöges ellentétben áll az antik világ ciklikus történelemszemléletével (De civitate Dei 12, 14). A körben folyó ido fogalmával szemben és a történelmi korok örök visszatérését hirdeto szemlélettel ellentétben Ágoston </w:t>
      </w:r>
      <w:r>
        <w:rPr>
          <w:rFonts w:eastAsia="Times New Roman" w:cs="Times New Roman"/>
          <w:i/>
          <w:iCs/>
          <w:sz w:val="24"/>
          <w:szCs w:val="24"/>
        </w:rPr>
        <w:t>lineáris</w:t>
      </w:r>
      <w:r>
        <w:rPr>
          <w:rFonts w:eastAsia="Times New Roman" w:cs="Times New Roman"/>
          <w:sz w:val="24"/>
          <w:szCs w:val="24"/>
        </w:rPr>
        <w:t xml:space="preserve"> ido- és történelemfelfogást hirdet: a történelemnek eredete, iránya és végcélja van. A történelmi folyam egyszeri, megismételhetetlen adottság. - A történelem hajtó dinamikáját a két láthatatlan birodalom, a civitas Dei és a civitas terrena küzdelme adja. A történelem külso eseményei, a profán történelem mozzanatai a két birodalom belso összecsapásainak külso megnyilvánulásai. A teológus Ágoston nem hagy kétséget afelol, hogy a belso történelem Isten országának beteljesülése felé halad, s hogy Isten uralma megvalósulóban van. A történelem célja az örök életben megvalósuló béke (19, 11). </w:t>
        <w:br/>
        <w:br/>
      </w:r>
      <w:r>
        <w:rPr>
          <w:rFonts w:eastAsia="Times New Roman" w:cs="Times New Roman"/>
          <w:color w:val="0000FF"/>
          <w:sz w:val="24"/>
          <w:szCs w:val="24"/>
          <w:u w:val="single"/>
        </w:rPr>
        <w:t>5.5 Szent Ágoston erkölcsfilozófiája</w:t>
      </w:r>
      <w:r>
        <w:rPr>
          <w:rFonts w:eastAsia="Times New Roman" w:cs="Times New Roman"/>
          <w:sz w:val="24"/>
          <w:szCs w:val="24"/>
        </w:rPr>
        <w:br/>
        <w:br/>
        <w:t xml:space="preserve">Az erkölcs alapveto normája elso megközelítésben az </w:t>
      </w:r>
      <w:r>
        <w:rPr>
          <w:rFonts w:eastAsia="Times New Roman" w:cs="Times New Roman"/>
          <w:i/>
          <w:iCs/>
          <w:sz w:val="24"/>
          <w:szCs w:val="24"/>
        </w:rPr>
        <w:t>erkölcsi természeti törvény</w:t>
      </w:r>
      <w:r>
        <w:rPr>
          <w:rFonts w:eastAsia="Times New Roman" w:cs="Times New Roman"/>
          <w:sz w:val="24"/>
          <w:szCs w:val="24"/>
        </w:rPr>
        <w:t xml:space="preserve"> (lex naturalis; vö. De doctrina christiana 1, 25, 27). Többé-kevésbé minden ember tudatában van az alapveto erkölcsi követelményeknek és eszményeknek (De Trinitate 14, 15, 21). Ha nem is követik az erkölcsös élet szabályait, valamiképpen tudnak ezekrol a szabályokról. Ezek az íratlan törvények az ember szívébe vésett szabályok (De Trinitate 14, 15, 21). - Minthogy ezek a szívbe írt törvények feltétlen törvények, feltétlen valóságban kell gyökerezniük. Ágoston szerint ezek a szívbe írt törvények az Istennel azonos örök törvény tükrözodései az emberi lélekben. Az </w:t>
      </w:r>
      <w:r>
        <w:rPr>
          <w:rFonts w:eastAsia="Times New Roman" w:cs="Times New Roman"/>
          <w:i/>
          <w:iCs/>
          <w:sz w:val="24"/>
          <w:szCs w:val="24"/>
        </w:rPr>
        <w:t>örök törvény</w:t>
      </w:r>
      <w:r>
        <w:rPr>
          <w:rFonts w:eastAsia="Times New Roman" w:cs="Times New Roman"/>
          <w:sz w:val="24"/>
          <w:szCs w:val="24"/>
        </w:rPr>
        <w:t xml:space="preserve"> (lex aeterna) "a természetes rend megorzését parancsoló és e rend megzavarását tiltó isteni ész vagy akarat" (Contra Faustum, 22, 27). - Az erkölcsös élet célja a boldogság. Ágoston etikája annyiban egyezik a görög felfogással, hogy az erkölcsös élet célját o is a boldogságban (eudaimonia) látja. Az embert azonban csak a személyes Isten teheti boldoggá. A változatlan jóhoz, vagyis az Istenhez való ragaszkodásban áll az ember boldogsága (De libero arbitrio 2, 19, 5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Ágoston </w:t>
      </w:r>
      <w:r>
        <w:rPr>
          <w:rFonts w:eastAsia="Times New Roman" w:cs="Times New Roman"/>
          <w:i/>
          <w:iCs/>
          <w:sz w:val="24"/>
          <w:szCs w:val="24"/>
        </w:rPr>
        <w:t>etikája perszonalisztikus</w:t>
      </w:r>
      <w:r>
        <w:rPr>
          <w:rFonts w:eastAsia="Times New Roman" w:cs="Times New Roman"/>
          <w:sz w:val="24"/>
          <w:szCs w:val="24"/>
        </w:rPr>
        <w:t xml:space="preserve"> jellegu </w:t>
      </w:r>
      <w:r>
        <w:rPr>
          <w:rFonts w:eastAsia="Times New Roman" w:cs="Times New Roman"/>
          <w:i/>
          <w:iCs/>
          <w:sz w:val="24"/>
          <w:szCs w:val="24"/>
        </w:rPr>
        <w:t>szeretet</w:t>
      </w:r>
      <w:r>
        <w:rPr>
          <w:rFonts w:eastAsia="Times New Roman" w:cs="Times New Roman"/>
          <w:sz w:val="24"/>
          <w:szCs w:val="24"/>
        </w:rPr>
        <w:t xml:space="preserve"> etika. Az erkölcsi norma nem személytelen szabály, hanem titokzatos személyes valóság, aki szeretettel hívja az embert azzal a céllal, hogy boldoggá tegye teremtményét. Ezért a valódi boldogságkeresés, vagyis az erkölcsös élet lényege nem lehet más, mint az isteni szeretetre válaszul adott szeretet (vö. De moribus ecclesiae 1, 25, 46). Ez a válasz elválaszthatatlan a felebaráti szeretettol (Ep. 137, 5, 17). - Az a szeretet (caritas, dilectio, velle), amelyrol Ágoston itt beszél, nem azonos azzal a vonzalommal, amelynek hasonlósága az állatok világában is megtalálható. Ez a </w:t>
      </w:r>
      <w:r>
        <w:rPr>
          <w:rFonts w:eastAsia="Times New Roman" w:cs="Times New Roman"/>
          <w:i/>
          <w:iCs/>
          <w:sz w:val="24"/>
          <w:szCs w:val="24"/>
        </w:rPr>
        <w:t>szeretet</w:t>
      </w:r>
      <w:r>
        <w:rPr>
          <w:rFonts w:eastAsia="Times New Roman" w:cs="Times New Roman"/>
          <w:sz w:val="24"/>
          <w:szCs w:val="24"/>
        </w:rPr>
        <w:t xml:space="preserve"> a teljes lét, a teljes boldogság, azaz Isten akarása önmagunknak és másoknak (vö. De libero arbitrio 3, 7, 20-21). E szeretetnek mintegy alaptörvénye a másik létének akarása (vö. De catechizandis rudibus 25, 49). Embertársamat akkor szeretem, ha azt a jót, amelyet magamnak akarok, neki is akarom (De vera religione 46, 87). S minthogy az embert csak a személyes Isten teheti hiánytalanul boldoggá, a valódi szeretetben Istent akarom önmagamnak és embertársamnak (vö. Sermo 90, 10; Sermo 34, 5, 8; Ep. 130, 7, 14). - Az erkölcsös élet, vagyis az Isten felé való mozgás föltételezi az emberi akarat </w:t>
      </w:r>
      <w:r>
        <w:rPr>
          <w:rFonts w:eastAsia="Times New Roman" w:cs="Times New Roman"/>
          <w:i/>
          <w:iCs/>
          <w:sz w:val="24"/>
          <w:szCs w:val="24"/>
        </w:rPr>
        <w:t>szabadságát</w:t>
      </w:r>
      <w:r>
        <w:rPr>
          <w:rFonts w:eastAsia="Times New Roman" w:cs="Times New Roman"/>
          <w:sz w:val="24"/>
          <w:szCs w:val="24"/>
        </w:rPr>
        <w:t xml:space="preserve">. Az akarat alapdinamizmusa Isten felé mutat. Ha az ember nem azonosul szabadon akaratának alaplendületével, bunt követ el: "hogyha elfordul a változatlan, közös javunktól és törekvése saját javára irányul, vagy külso és alacsonyabb rendu dolgokhoz fordul, akkor vétkezik" (De libero arbitrio 2, 53). A bun hiányosság, aminek kizárólagos oka az emberi akarat. A bun lényege az örök javaktól való elfordulás: "nem másként válunk rosszá, mint az örökkévalók elhanyagolásával" (De libero arbitrio 1, 16, 34-35). A bun az emberi létet rombolja, mert a bunös ember olyan javakat istenít, amelyek maradandó módon nem teszik ot boldoggá, és "arra törekszik, hogy ne legyen" (De moribus ecclesiae 2, 2, 2).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A</w:t>
      </w:r>
      <w:r>
        <w:rPr>
          <w:rFonts w:eastAsia="Times New Roman" w:cs="Times New Roman"/>
          <w:sz w:val="24"/>
          <w:szCs w:val="24"/>
        </w:rPr>
        <w:t xml:space="preserve"> keresztény tanításról (Budapest, 1944.) </w:t>
        <w:br/>
        <w:t xml:space="preserve">A lélek Istennel való magányos beszélgetéseinek könyve (Budapest, 1995. Seneca) </w:t>
        <w:br/>
        <w:t xml:space="preserve">A Szentháromságról (Budapest, 1985. Szent István Társulat) </w:t>
        <w:br/>
        <w:t xml:space="preserve">A. Augustinus püspöknek a pogányok ellen Isten városáról írt 22 könyve 1-2. (Pécs, 1942-43.) </w:t>
        <w:br/>
        <w:t xml:space="preserve">A. Augustinus: Vallomások (Budapest, 1982. Gondolat) </w:t>
        <w:br/>
        <w:t xml:space="preserve">Bevezetés a filozófiába (Szöveggyujtemény, Budapest, 1992. Holnap) </w:t>
        <w:br/>
        <w:t xml:space="preserve">Fiatalkori párbeszédek (Budapest, 1986. Szent István Társulat) </w:t>
        <w:br/>
        <w:t xml:space="preserve">Szent Ágoston a Boldog életrol - A szabad akaratról (Budapest, 1989. Európa) </w:t>
        <w:br/>
        <w:t xml:space="preserve">Szent Ágoston vallomásai (Budapest, 1995. Szent István Társulat) </w:t>
        <w:br/>
        <w:t xml:space="preserve">Szent Ágoston vallomásai I - II. (Budapest, 1995. Akadémiai Kiadó)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6. Aquinói Szent Tamás (1224 - 1274) bölcselete</w:t>
      </w:r>
      <w:r>
        <w:rPr>
          <w:rFonts w:eastAsia="Times New Roman" w:cs="Times New Roman"/>
          <w:sz w:val="24"/>
          <w:szCs w:val="24"/>
        </w:rPr>
        <w:t xml:space="preserve"> </w:t>
        <w:br/>
        <w:br/>
        <w:t xml:space="preserve">A Nápoly közelében levo Roccasecca-ból származó Aquinói Tamás a skolasztika legkiemelkedobb alakja. A latin schola (iskola) szóról elnevezett skolasztika az a filozófiai és teológiai irányzat, amely Nagy Károly korától a reneszánszig elsosorban a középkori felsooktatási intézményekben volt meghatározó jellegu. Aquinói Tamás fobb muvei: De veritate (Az igazságról), Summa contra Gentiles = ScG (A Pogányok ellen írt summa), Summa theologica, a Petrus Lombardus Szentenciáihoz és az arisztotelészi muvekhez írt kommentárok stb. </w:t>
      </w:r>
    </w:p>
    <w:p>
      <w:pPr>
        <w:pStyle w:val="Normal"/>
        <w:rPr>
          <w:rFonts w:ascii="Times New Roman" w:hAnsi="Times New Roman" w:eastAsia="Times New Roman" w:cs="Times New Roman"/>
          <w:sz w:val="24"/>
          <w:szCs w:val="24"/>
        </w:rPr>
      </w:pPr>
      <w:r>
        <w:rPr>
          <w:rFonts w:eastAsia="Times New Roman" w:cs="Times New Roman"/>
          <w:sz w:val="24"/>
          <w:szCs w:val="24"/>
        </w:rPr>
        <w:t>Források: Opera Omnia (Stuttgart - Bad Canstatt, 1980. Fromann - Holzboog); Thomae Aquinatis opera omnia (Paris, 1875. Ludovicus Viv?s).</w:t>
        <w:br/>
        <w:br/>
      </w:r>
      <w:r>
        <w:rPr>
          <w:rFonts w:eastAsia="Times New Roman" w:cs="Times New Roman"/>
          <w:color w:val="0000FF"/>
          <w:sz w:val="24"/>
          <w:szCs w:val="24"/>
          <w:u w:val="single"/>
        </w:rPr>
        <w:t>6.1 Szent Tamás ismeretelmélete</w:t>
      </w:r>
      <w:r>
        <w:rPr>
          <w:rFonts w:eastAsia="Times New Roman" w:cs="Times New Roman"/>
          <w:sz w:val="24"/>
          <w:szCs w:val="24"/>
        </w:rPr>
        <w:br/>
        <w:br/>
        <w:t xml:space="preserve">Az emberi megismerés az érzékeléssel kezdodik és a fogalomalkotásban végzodik (Summa theologica I q. 1 a. 9). Az érzékelésben létrejön a képzet (phantasma), amely ténylegesen érzéki (species sensibilis). A species (kép) nem képmást jelent, hanem az érzékelés szintjén tudatosított adatot; s nem azt, amit megismerünk, hanem ami által megismerünk! Ez az adat képességileg értheto, azaz értheto struktúra (species intelligibilis). A cselekvo ész (intellectus agens) megvilágítja ezt az értheto szerkezetet és </w:t>
      </w:r>
      <w:r>
        <w:rPr>
          <w:rFonts w:eastAsia="Times New Roman" w:cs="Times New Roman"/>
          <w:i/>
          <w:iCs/>
          <w:sz w:val="24"/>
          <w:szCs w:val="24"/>
        </w:rPr>
        <w:t>elvonatkoztatva</w:t>
      </w:r>
      <w:r>
        <w:rPr>
          <w:rFonts w:eastAsia="Times New Roman" w:cs="Times New Roman"/>
          <w:sz w:val="24"/>
          <w:szCs w:val="24"/>
        </w:rPr>
        <w:t xml:space="preserve"> azt (abstractio) a szenvedo észben (intellectus possibilis) fogalmat (verbum cordis, conceptio) alkot belole (I q. 85 a. 1). A fogalom elvont (nem tartalmazza az érzéki, egyedi adatokat) és egyetemes (elvileg számtalan egyedre vonatkoztatható). Fogalmaink csak modellszeruen ragadják meg a valóságot (De veritate q. 10 a.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i megismerés </w:t>
      </w:r>
      <w:r>
        <w:rPr>
          <w:rFonts w:eastAsia="Times New Roman" w:cs="Times New Roman"/>
          <w:i/>
          <w:iCs/>
          <w:sz w:val="24"/>
          <w:szCs w:val="24"/>
        </w:rPr>
        <w:t>tárgyiasító</w:t>
      </w:r>
      <w:r>
        <w:rPr>
          <w:rFonts w:eastAsia="Times New Roman" w:cs="Times New Roman"/>
          <w:sz w:val="24"/>
          <w:szCs w:val="24"/>
        </w:rPr>
        <w:t xml:space="preserve"> jellegu: az </w:t>
      </w:r>
      <w:r>
        <w:rPr>
          <w:rFonts w:eastAsia="Times New Roman" w:cs="Times New Roman"/>
          <w:i/>
          <w:iCs/>
          <w:sz w:val="24"/>
          <w:szCs w:val="24"/>
        </w:rPr>
        <w:t>énnel</w:t>
      </w:r>
      <w:r>
        <w:rPr>
          <w:rFonts w:eastAsia="Times New Roman" w:cs="Times New Roman"/>
          <w:sz w:val="24"/>
          <w:szCs w:val="24"/>
        </w:rPr>
        <w:t xml:space="preserve"> szemben </w:t>
      </w:r>
      <w:r>
        <w:rPr>
          <w:rFonts w:eastAsia="Times New Roman" w:cs="Times New Roman"/>
          <w:i/>
          <w:iCs/>
          <w:sz w:val="24"/>
          <w:szCs w:val="24"/>
        </w:rPr>
        <w:t>tárgyat</w:t>
      </w:r>
      <w:r>
        <w:rPr>
          <w:rFonts w:eastAsia="Times New Roman" w:cs="Times New Roman"/>
          <w:sz w:val="24"/>
          <w:szCs w:val="24"/>
        </w:rPr>
        <w:t xml:space="preserve"> állít. Az én és tárgytudat születését Tamás a </w:t>
      </w:r>
      <w:r>
        <w:rPr>
          <w:rFonts w:eastAsia="Times New Roman" w:cs="Times New Roman"/>
          <w:i/>
          <w:iCs/>
          <w:sz w:val="24"/>
          <w:szCs w:val="24"/>
        </w:rPr>
        <w:t>tökéletes visszatérés</w:t>
      </w:r>
      <w:r>
        <w:rPr>
          <w:rFonts w:eastAsia="Times New Roman" w:cs="Times New Roman"/>
          <w:sz w:val="24"/>
          <w:szCs w:val="24"/>
        </w:rPr>
        <w:t xml:space="preserve"> (reditio completa) tanával világítja meg: "a legtökéletesebb létezok, mint amilyenek a szellemi természetu szubsztanciák, tökéletes visszatérésében térnek vissza lényegükhöz. Azzal ugyanis, hogy megismernek valami önmagukon kívülre helyezett dolgot, valamiképpen önmagukon kívülre hatolnak. Amennyiben azonban tudnak arról is, hogy megismernek, már kezdenek visszatérni önmagukhoz, mivel az ismereti tevékenység közvetíto a megismero és a megismert között. Ez a visszatérés pedig azáltal teljesedik be, hogy megismerik saját lényegüket" (De veritate q. 1 a. 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iai értelemben vett </w:t>
      </w:r>
      <w:r>
        <w:rPr>
          <w:rFonts w:eastAsia="Times New Roman" w:cs="Times New Roman"/>
          <w:i/>
          <w:iCs/>
          <w:sz w:val="24"/>
          <w:szCs w:val="24"/>
        </w:rPr>
        <w:t>éntudat</w:t>
      </w:r>
      <w:r>
        <w:rPr>
          <w:rFonts w:eastAsia="Times New Roman" w:cs="Times New Roman"/>
          <w:sz w:val="24"/>
          <w:szCs w:val="24"/>
        </w:rPr>
        <w:t xml:space="preserve"> nem keverendo össze azzal az élménnyel, hogy a befelé tekintésben (lat. introspectio) tudunk tárgyszeru énünkrol (érzelmeinkrol, képzeteinkrol, gondolatainkról stb.). A filozófiai értelemben vett éntudatban ugyanis az én vagy lélek </w:t>
      </w:r>
      <w:r>
        <w:rPr>
          <w:rFonts w:eastAsia="Times New Roman" w:cs="Times New Roman"/>
          <w:i/>
          <w:iCs/>
          <w:sz w:val="24"/>
          <w:szCs w:val="24"/>
        </w:rPr>
        <w:t>nem tárgyszeru</w:t>
      </w:r>
      <w:r>
        <w:rPr>
          <w:rFonts w:eastAsia="Times New Roman" w:cs="Times New Roman"/>
          <w:sz w:val="24"/>
          <w:szCs w:val="24"/>
        </w:rPr>
        <w:t xml:space="preserve"> módon van jelen önmagának. Szent Tamás így ír errol: "... különbség van az egybeterelo gondolkodás (cogitare), az elkülöníto ismeret (discernere) és a belátás (intelligere) között. Az elkülöníto ismeret a dolog megismerése a más dolgoktól való különbözosége alapján. Az egybeterelo gondolkodás a dolog részeinek és sajátosságainak együtt-szemlélése: ezért ezt mintegy egybeterelésnek (coagitare) nevezzük. A belátás pedig nem jelent mást, mint a szellem egyszeru behatolását abba, ami számára értheto valóságként van jelen. Azt állítom tehát, hogy a lélek nem mindig tud Istenrol és önmagáról egybeterelo gondolkodással és elkülöníto ismerettel, mert ebben az esetben minden ember természetszeruen ismerné lelkének teljes természetét, amire nagyon szorgos kutatással is aligha jut el. Az ilyen ismerethez ugyanis nem elegendo a dolog akármilyen jelenléte, hanem tárgyként kell jelen lennie, és a megismero tárgyiasító irányulása is szükségeltetik. Minthogy azonban a belátás behatolást jelent, ami nem más, mint az értheto valóság bármilyen jelenléte a szellem számára, a lélek mindig tud önmagáról és Istenrol, és ezt az ismeretet valamiféle határozatlan szeretet is követi" (1 Sententiarum d. 3 q. 4 a. 5). A lélek a tárgyiasító ismeret közvetítésével nem tárgyi módon van jelen önmaga számára, és így tud önmagáról mint tevékenységeinek forrásáról (I q. 87 a. 1). Ha nem hajt végre kifejezett tárgyiasító ismeretet (például álomban), a lélek önmagára vonatkozó ismerete csak készség szerinti ismeret (I q. 93 a. 7 ad 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sszatérés és a tárgyiasítás végso lehetoségi feltétele az, hogy az emberi szellem a végtelen létteljességre törekszik, s a megismert dolgot szellemi lendületének elért és túlhaladott mozzanataként fogja föl. Az emberi szellemnek ezt a törekvését Aquinói Tamás </w:t>
      </w:r>
      <w:r>
        <w:rPr>
          <w:rFonts w:eastAsia="Times New Roman" w:cs="Times New Roman"/>
          <w:i/>
          <w:iCs/>
          <w:sz w:val="24"/>
          <w:szCs w:val="24"/>
        </w:rPr>
        <w:t>excessus</w:t>
      </w:r>
      <w:r>
        <w:rPr>
          <w:rFonts w:eastAsia="Times New Roman" w:cs="Times New Roman"/>
          <w:sz w:val="24"/>
          <w:szCs w:val="24"/>
        </w:rPr>
        <w:t xml:space="preserve">-nak (túlhaladásnak) nevezi (I q. 84 a. 7 ad 3). Ez azt jelenti, hogy bármit ismerünk meg, tudunk arról, hogy a megismert tárgy több, mint amennyit érzékeltünk és fogalmilag megragadtunk belole. A szellem nem ragad meg a képzetnél, hanem a létezo létét ragadja meg (I q. 79 a. 7). A lét (lat. esse) a létezo adottságait átható, megalapozó és felülmúló valóság (lat. actus). A törekvés azonban nem áll meg a véges létezo léténél sem, hanem a </w:t>
      </w:r>
      <w:r>
        <w:rPr>
          <w:rFonts w:eastAsia="Times New Roman" w:cs="Times New Roman"/>
          <w:i/>
          <w:iCs/>
          <w:sz w:val="24"/>
          <w:szCs w:val="24"/>
        </w:rPr>
        <w:t>végtelen létteljességre</w:t>
      </w:r>
      <w:r>
        <w:rPr>
          <w:rFonts w:eastAsia="Times New Roman" w:cs="Times New Roman"/>
          <w:sz w:val="24"/>
          <w:szCs w:val="24"/>
        </w:rPr>
        <w:t xml:space="preserve"> irányul: "Ennek jele, hogy szellemünk bármilyen tetszolegesen adott véges nagyságrendnél nagyobbat is el tud gondolni" (ScG 1, 43). Ez a végtelen létteljesség nem tárgyi jellegu valóság, hanem a tárgy és a tárgyiasító ismeret lehetoségi feltétele (azért tudom például a világot tárgyként elgondolni, mert szellemem a világot meghaladó nem tárgyi jellegu valóságra irányul). A törekvés végcélja a végtelen létteljesség, azaz Isten. Ezért mondja Aquinói Tamás: "minden megismero burkoltan Istent ismeri meg bármiféle megismert dologban" (De veritate q. 22 a. 2). A szellemnek ez a minden határt elutasító törekvése az öntudatnak (éntudatnak) is lehetoségi feltétele. Ha az emberi szellem nem a végtelen létteljességre irányulna, hanem megragadna a képzetnél vagy a véges létnél, nem tudna attól elszakadni, hogy viszatérjen önmagához. Az ember tudata ebben az esetben hasonlítana a magasabb rendu állatok tudatához, amelyek tudnak valamiféle jelenségszeru környezetrol, de abba "belefeledkezvén" nem tudnak önmagának jelenvaló énjükrol (nincs éntudatuk). - Megjegyezzük, hogy az emberi szellemnek a minden határt elutasító törekvését, amely egyben az éntudatot is lehetové teszi, manapság transzcendentális vagy háttéri tapasztalatnak nevezzü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igazság</w:t>
      </w:r>
      <w:r>
        <w:rPr>
          <w:rFonts w:eastAsia="Times New Roman" w:cs="Times New Roman"/>
          <w:sz w:val="24"/>
          <w:szCs w:val="24"/>
        </w:rPr>
        <w:t xml:space="preserve"> a valóság és az ész megegyezése. Minthogy ez a megegyezés a szellemi fényben válik nyilvánvalóvá, azt is mondhatjuk: az igazság a lét megvilágítottsága (De veritate q. 1 a. 1). A megvilágított létrol mint igazságról elsosorban öntudatunk tanúskodik. Abból kiindulva, hogy a lét elsosorban a megvilágított létet jelenti, Szent Tamás arra a megállapításra jut, hogy a legteljesebb létnek, azaz Istennek is megvilágított létnek kell lennie. Ezért </w:t>
      </w:r>
      <w:r>
        <w:rPr>
          <w:rFonts w:eastAsia="Times New Roman" w:cs="Times New Roman"/>
          <w:i/>
          <w:iCs/>
          <w:sz w:val="24"/>
          <w:szCs w:val="24"/>
        </w:rPr>
        <w:t>Istent elso igazságnak</w:t>
      </w:r>
      <w:r>
        <w:rPr>
          <w:rFonts w:eastAsia="Times New Roman" w:cs="Times New Roman"/>
          <w:sz w:val="24"/>
          <w:szCs w:val="24"/>
        </w:rPr>
        <w:t xml:space="preserve"> nevezi, akiben a lét és a belátás azonos (ScG 1, 62). - Minthogy az ember szellemi fénye (a cselekvo ész) az isteni fény (a teljesen tudatos isteni lét) részesedés útján nyert hasonmása, az emberi szellem készség szerint birtokolja a lét és a gondolkodás legfobb elveinek ismeretét (I q. 12 a.11 ad 3). A legfobb logikai elvek készség szerinti birtoklása (habitus principiorum) segíti az embert az igazság felismerésében (De veritate q. 8 a. 15). </w:t>
        <w:br/>
        <w:br/>
      </w:r>
      <w:r>
        <w:rPr>
          <w:rFonts w:eastAsia="Times New Roman" w:cs="Times New Roman"/>
          <w:color w:val="0000FF"/>
          <w:sz w:val="24"/>
          <w:szCs w:val="24"/>
          <w:u w:val="single"/>
        </w:rPr>
        <w:t>6.2 A Szent Tamás-i ontológia</w:t>
      </w:r>
      <w:r>
        <w:rPr>
          <w:rFonts w:eastAsia="Times New Roman" w:cs="Times New Roman"/>
          <w:sz w:val="24"/>
          <w:szCs w:val="24"/>
        </w:rPr>
        <w:br/>
        <w:br/>
        <w:t xml:space="preserve">Szent Tamás szerint a metafizika tapasztalati tudomány: a túlhaladásban (excessus) szellemi tapasztalatunk van a létezok metafizikai összetevoirol és végso alapjáról. Szent Tamás ontológiájának alapfogalmai tehát a tapasztalatban gyökerezo fogalma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létezo</w:t>
      </w:r>
      <w:r>
        <w:rPr>
          <w:rFonts w:eastAsia="Times New Roman" w:cs="Times New Roman"/>
          <w:sz w:val="24"/>
          <w:szCs w:val="24"/>
        </w:rPr>
        <w:t xml:space="preserve"> (a névként használt "ens" vagy entitas) a fogalmilag megragadható dolog (res), a kategóriákba foglalható létmegnyilvánulás. Létezo mindaz, ami van, vagyis mindaz, ami különbözik a semmit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ezo két létösszetevoje: a lét és a lényeg. A </w:t>
      </w:r>
      <w:r>
        <w:rPr>
          <w:rFonts w:eastAsia="Times New Roman" w:cs="Times New Roman"/>
          <w:i/>
          <w:iCs/>
          <w:sz w:val="24"/>
          <w:szCs w:val="24"/>
        </w:rPr>
        <w:t>lét</w:t>
      </w:r>
      <w:r>
        <w:rPr>
          <w:rFonts w:eastAsia="Times New Roman" w:cs="Times New Roman"/>
          <w:sz w:val="24"/>
          <w:szCs w:val="24"/>
        </w:rPr>
        <w:t xml:space="preserve"> (esse, existentia) kifejezés arra a fogalmilag megragadhatatlan aktusra utal, amely a létezo adottságait fenntartja, megalapozza, áthatja és felülmúlja. A lét kifejezés tehát olyan aktust jelöl, amely a létezo adottságait a semmitol különbözo valóság szövetébe fonja. A lét a leggazdagabb tartalmú kifejezés, mert mindazt jelzi, ami a létezoben valamilyen módon megvan. Megjegyzendo, hogy Szent Tamás kissé következetlenül idonként a létet (esse) is a latin "ens" kifejezéssel jelöli. Ilyenkor azonban az "ens" (létezo) kifejezést nem névként, hanem melléknévi igenévként használja: azaz nem csupán a dolog érzékelheto és fogalmilag megragadható szféráját jelöli vele, hanem az azt fenntartó és felülmúló létaktust érti rajta. A "létezo" megnevezést a létaktus alapján adjuk - mondja a filozófus (De veritate q. 1 a. 1). - A </w:t>
      </w:r>
      <w:r>
        <w:rPr>
          <w:rFonts w:eastAsia="Times New Roman" w:cs="Times New Roman"/>
          <w:i/>
          <w:iCs/>
          <w:sz w:val="24"/>
          <w:szCs w:val="24"/>
        </w:rPr>
        <w:t>lényeg</w:t>
      </w:r>
      <w:r>
        <w:rPr>
          <w:rFonts w:eastAsia="Times New Roman" w:cs="Times New Roman"/>
          <w:sz w:val="24"/>
          <w:szCs w:val="24"/>
        </w:rPr>
        <w:t xml:space="preserve"> (essentia) a létezo legátfogóbb értheto szerkezete, vagyis az a létösszetevo, amely a dolgot azzá teszi, ami. A lényeg mint fogalmilag megragadható létmegnyilvánulás a meghatározásban fejezodik ki (I q. 29 a. 2). Ha a lényeget abból a szempontból nézzük, hogy a tevékenység elve, természetnek (natura) nevezzük (De ente et essentia 1). Más szempontból a lényeg a létteljességbol való részesülés korlátozó elve. Az ember lényege például az, hogy értelmes lélek és anyag egysége, és az ember ennek az egységnek mértéke szerint részesül a lét teljességébol (vö. In Metaphüszika 10 lect. 3). - Szent Tamás szerint a lét és a lényeg között valós különbség van, jóllehet e különbség nem olyan, mint a dolgok közti különbség: "el tudom ugyanis gondolni, mi az ember vagy a fonix, anélkül azonban, hogy tudnám, léteznek-e ezek a valóságban" (De ente et essentia 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ás szempontból: valamennyi evilági létezo forma és anyag egysége (hülemorfizmus). A </w:t>
      </w:r>
      <w:r>
        <w:rPr>
          <w:rFonts w:eastAsia="Times New Roman" w:cs="Times New Roman"/>
          <w:i/>
          <w:iCs/>
          <w:sz w:val="24"/>
          <w:szCs w:val="24"/>
        </w:rPr>
        <w:t>forma</w:t>
      </w:r>
      <w:r>
        <w:rPr>
          <w:rFonts w:eastAsia="Times New Roman" w:cs="Times New Roman"/>
          <w:sz w:val="24"/>
          <w:szCs w:val="24"/>
        </w:rPr>
        <w:t xml:space="preserve"> nem külalak, hanem egyrészt létet hozó lételv, másrészt a legszorosabb értelemben vett értheto szerkezet, a megértés határpontja (De veritate q. 3 a. 2). Példa: az ember formája a lélek, amely az anyaggal együtt alkotja az embert és az ember lényegét. Ha abból indulunk ki, hogy a lét a legformálisabb elv (I q. 8 a. 1), az ember formája az, amit a "léleknek lenni" kifejezés jelöl. Ha pedig a formát csupán a lényeg oldaláról közelítjük meg, azaz a megértés határpontjának tekintjük, az ember formája a lélek mint értheto szerkezet. Szent Tamás többnyire csak a lényeg oldaláról közelíti meg a formát, jóllehet tud arról is, hogy a forma adja a dolog létét (vö. I q .42 a. 1 ad 1). - Az </w:t>
      </w:r>
      <w:r>
        <w:rPr>
          <w:rFonts w:eastAsia="Times New Roman" w:cs="Times New Roman"/>
          <w:i/>
          <w:iCs/>
          <w:sz w:val="24"/>
          <w:szCs w:val="24"/>
        </w:rPr>
        <w:t>anyag</w:t>
      </w:r>
      <w:r>
        <w:rPr>
          <w:rFonts w:eastAsia="Times New Roman" w:cs="Times New Roman"/>
          <w:sz w:val="24"/>
          <w:szCs w:val="24"/>
        </w:rPr>
        <w:t xml:space="preserve"> (materia) az, ami a létezoben az érzékelhetoség alapja. Az anyag önmagában tekintve (materia prima: elso anyag) valamiféle homályos, nem értheto lételv, és végso fokon tiszta lehetoség (I q. 4 a. 1). Az anyagot a forma viszi valóságba, és a forma határozza meg. - A forma és az anyag két egymást föltételezo lételv: az érzékelheto világban nincsen forma anyag nélkül, s nincsen anyag forma nélkül. Szent Tamás elutasítja a lényegi formák sokaságának tanát. Szerinte valamennyi létezonek egyetlen lényegi formája van, amelyhez járulékos formák kapcsolódnak. Az egyediség elve a mennyiségileg fémjelzett anyag: a maga nemében végtelen forma (például fehérség) azért van korlátozott módon jelen a létezoben, mert a formát a mennyiségileg meghatározott anyag korlátozz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ormának nagyjából a </w:t>
      </w:r>
      <w:r>
        <w:rPr>
          <w:rFonts w:eastAsia="Times New Roman" w:cs="Times New Roman"/>
          <w:i/>
          <w:iCs/>
          <w:sz w:val="24"/>
          <w:szCs w:val="24"/>
        </w:rPr>
        <w:t>valóság</w:t>
      </w:r>
      <w:r>
        <w:rPr>
          <w:rFonts w:eastAsia="Times New Roman" w:cs="Times New Roman"/>
          <w:sz w:val="24"/>
          <w:szCs w:val="24"/>
        </w:rPr>
        <w:t xml:space="preserve"> (actus), az anyagnak a </w:t>
      </w:r>
      <w:r>
        <w:rPr>
          <w:rFonts w:eastAsia="Times New Roman" w:cs="Times New Roman"/>
          <w:i/>
          <w:iCs/>
          <w:sz w:val="24"/>
          <w:szCs w:val="24"/>
        </w:rPr>
        <w:t>képességi lét</w:t>
      </w:r>
      <w:r>
        <w:rPr>
          <w:rFonts w:eastAsia="Times New Roman" w:cs="Times New Roman"/>
          <w:sz w:val="24"/>
          <w:szCs w:val="24"/>
        </w:rPr>
        <w:t xml:space="preserve"> (potentia) fogalma felel meg. A valós lét vagy valóság mindaz, ami a létezoben ténylegesen megvan. Különbség van az elso és a második valóság között: az elso valóság a forma, a második valóság a tevékenység. A lehetoségi vagy képességi lét mindaz, ami csak lehetoség szerint van meg a létezoben. Így a fában lehetoség szerint van meg Mercurius szobra, s a szobrásznak képességi léte van arra, hogy a szobrot kifaragja. - Valamennyi véges létezo valós lét és lehetoségi lét keveré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mét más szempontból: a véges létezo szubsztancia és járulékok egysége. A </w:t>
      </w:r>
      <w:r>
        <w:rPr>
          <w:rFonts w:eastAsia="Times New Roman" w:cs="Times New Roman"/>
          <w:i/>
          <w:iCs/>
          <w:sz w:val="24"/>
          <w:szCs w:val="24"/>
        </w:rPr>
        <w:t>szubsztancia</w:t>
      </w:r>
      <w:r>
        <w:rPr>
          <w:rFonts w:eastAsia="Times New Roman" w:cs="Times New Roman"/>
          <w:sz w:val="24"/>
          <w:szCs w:val="24"/>
        </w:rPr>
        <w:t xml:space="preserve"> egyrészt az önmagában fennálló létmód (embernek lenni, lónak lenni stb.), másrészt olyan lényeg, amelyet az önmagában fennálló létmód illet meg (emberség, lóság). A latin eredetu szubsztancia név arra utal, hogy a szubsztancia alatta áll (sub-stat) a járulékoknak. - A </w:t>
      </w:r>
      <w:r>
        <w:rPr>
          <w:rFonts w:eastAsia="Times New Roman" w:cs="Times New Roman"/>
          <w:i/>
          <w:iCs/>
          <w:sz w:val="24"/>
          <w:szCs w:val="24"/>
        </w:rPr>
        <w:t>járulék</w:t>
      </w:r>
      <w:r>
        <w:rPr>
          <w:rFonts w:eastAsia="Times New Roman" w:cs="Times New Roman"/>
          <w:sz w:val="24"/>
          <w:szCs w:val="24"/>
        </w:rPr>
        <w:t xml:space="preserve"> (accidens) egyrészt a máshoz tartozó létmód (vagyis mindaz, amit például a kékszemunek lenni vagy a barnának lenni kifejezés jelöl), másrészt olyan forma, amelyet a máshoz tartozó lét illet meg (kékszemuség, barnasá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alamennyi létezo igaz, jó és szép. Ezek az úgynevezett </w:t>
      </w:r>
      <w:r>
        <w:rPr>
          <w:rFonts w:eastAsia="Times New Roman" w:cs="Times New Roman"/>
          <w:i/>
          <w:iCs/>
          <w:sz w:val="24"/>
          <w:szCs w:val="24"/>
        </w:rPr>
        <w:t>transzcendentális tulajdonságok</w:t>
      </w:r>
      <w:r>
        <w:rPr>
          <w:rFonts w:eastAsia="Times New Roman" w:cs="Times New Roman"/>
          <w:sz w:val="24"/>
          <w:szCs w:val="24"/>
        </w:rPr>
        <w:t xml:space="preserve">. A nevükben szereplo transzcendentális jelzo arra utal, hogy ezek a tulajdonságok túllépik (lat. transcendere: túllépni, meghaladni valamit) a létezok véges csoportjait, s minden létezore jellemzoek. Valamennyi létezo igaz (verum), amennyiben értheto, megismerheto. Valamennyi létezo jó (bonum), amennyiben valamilyen kívánság tárgya lehet. S valamennyi létezo szép (pulchrum), amennyiben valamilyen alanyban tetszést válthat ki. Ezek a tulajdonságok nem bovítik a lét megnevezés jelölte tartalmat, hanem különféle szempontokból utalnak arra. Ezért a lét, a jó, az igaz és a szép fogalma fölcserélheto (I q. 16 a. 3; I q. 5 a. 3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különféle </w:t>
      </w:r>
      <w:r>
        <w:rPr>
          <w:rFonts w:eastAsia="Times New Roman" w:cs="Times New Roman"/>
          <w:i/>
          <w:iCs/>
          <w:sz w:val="24"/>
          <w:szCs w:val="24"/>
        </w:rPr>
        <w:t>létrendeket</w:t>
      </w:r>
      <w:r>
        <w:rPr>
          <w:rFonts w:eastAsia="Times New Roman" w:cs="Times New Roman"/>
          <w:sz w:val="24"/>
          <w:szCs w:val="24"/>
        </w:rPr>
        <w:t xml:space="preserve"> Szent Tamás a tudatosság és az önszervezés fokozatai alapján állapította meg (ScG 4, 11). Az élettelen anyagi létezo forma és elso anyag egysége. A növényi létezo vegetatív (önszervezo) forma és elso anyag egysége. Az állati létezo szenzitív (önszervezo és a tudatosság kezdeteit mutató) forma, valamint elso anyag egysége. Az emberi létezo értelmes (önszervezo, öntudatra képes és a lét teljességére nyitott) forma (lélek), valamint elso anyag egysége. - A különféle létrendekhez tartozó létezok tehát nem anyaguk, hanem formájuk alapján különböznek egymástó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éges létezok </w:t>
      </w:r>
      <w:r>
        <w:rPr>
          <w:rFonts w:eastAsia="Times New Roman" w:cs="Times New Roman"/>
          <w:i/>
          <w:iCs/>
          <w:sz w:val="24"/>
          <w:szCs w:val="24"/>
        </w:rPr>
        <w:t>végso létalapja</w:t>
      </w:r>
      <w:r>
        <w:rPr>
          <w:rFonts w:eastAsia="Times New Roman" w:cs="Times New Roman"/>
          <w:sz w:val="24"/>
          <w:szCs w:val="24"/>
        </w:rPr>
        <w:t xml:space="preserve"> nem más, mint "maga az önmaga által önállóan és közölhetetlenül fennálló (szubzisztáló) lét" (I q. 4 a. 2). E létalap a feltétlen lét, azaz Isten. Az abszolút lét önmaga erejében létezik és tiszta szellemi valóság. O a jó, az igaz és a szép feltétlen egysége. A véges létezok részesülés (participatio) útján léteznek: részesülnek az isteni lét teljességébol. A részesülés (semmibol való teremtés) nem azt jelenti, hogy a véges létezo a végtelen lét részeként jelenik meg, hanem azt, hogy a véges létezo a végtelen lét korlátozott hasonmásává, utánzójává válik (I q. 75 a. 5 ad 1). Minthogy a véges létezok csak részesülnek a lét teljességébol, s lényegileg különbözo fokozatokban birtokolják a létet, a lét kifejezést </w:t>
      </w:r>
      <w:r>
        <w:rPr>
          <w:rFonts w:eastAsia="Times New Roman" w:cs="Times New Roman"/>
          <w:i/>
          <w:iCs/>
          <w:sz w:val="24"/>
          <w:szCs w:val="24"/>
        </w:rPr>
        <w:t>analóg</w:t>
      </w:r>
      <w:r>
        <w:rPr>
          <w:rFonts w:eastAsia="Times New Roman" w:cs="Times New Roman"/>
          <w:sz w:val="24"/>
          <w:szCs w:val="24"/>
        </w:rPr>
        <w:t xml:space="preserve"> (hasonló, átvitt) értelemben állítjuk a lét teljességérol és az egymástól lényegileg különbözo létezokro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6.3 Szent Tamás teodiceája</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Summa theologica-ban (I q. 2 a. 3) Szent Tamás azt mondja, hogy Isten létét 'öt úton' lehet "bizonyítani". De muveiben felfedezhetok a szellem dinamizmusából és az erkölcsi kötelezettségbol kiinduló istenérv körvonalai is (vö. Turay: Istent kereso filozófusok). Az érvek a háttéri tapasztalat (excessus) értelmezése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1. A </w:t>
      </w:r>
      <w:r>
        <w:rPr>
          <w:rFonts w:eastAsia="Times New Roman" w:cs="Times New Roman"/>
          <w:i/>
          <w:iCs/>
          <w:sz w:val="24"/>
          <w:szCs w:val="24"/>
        </w:rPr>
        <w:t>mozgásból</w:t>
      </w:r>
      <w:r>
        <w:rPr>
          <w:rFonts w:eastAsia="Times New Roman" w:cs="Times New Roman"/>
          <w:sz w:val="24"/>
          <w:szCs w:val="24"/>
        </w:rPr>
        <w:t xml:space="preserve"> vett érv a világban tapasztalható (rendet fenntartó vagy növelo) változásokból indul ki, és eljut a mozgatatlan Mozgatóho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lso és igen kézenfekvo út az, amelyet a mozgásból veszünk. Bizonyos ugyanis, az érzékek is tanúsítják, hogy bizonyos dolgok mozognak e világon. Ámde ami mozog, azt más mozgatja. Semmi sem mozog ugyanis, hacsak nincs lehetoségi létben ahhoz képest, ami felé mozog. Valami pedig annyiban mozgat, amennyiben megvalósultságban van; mozgatni ugyanis semmi más, mint valamit lehetoségi létbol megvalósult létbe vezetni. Ám nem lehet valamit lehetoségi létbol megvalósult létbe vezetni, csak valós lét által: ahogyan a ténylegesen meleg, miként a tuz, a fát, amely lehetoség szerint meleg, ténylegesen meleggé teszi, és ezáltal mozgatja és változtatja azt. Nem lehet azonban, hogy ugyanaz egyszerre legyen megvalósultságban és lehetoségi létben ugyanabban a vonatkozásban, hanem csak különbözo vonatkozásokban: ami ugyanis ténylegesen meleg, nem lehet ugyanakkor lehetoség szerint meleg, hanem ugyanakkor lehetoség szerint hideg. Lehetetlen tehát, hogy valami ugyanabban a vonatkozásban és ugyanolyan módon mozgató és mozgatott legyen, vagy önmagát mozgassa. Szükségszeru tehát, hogy mindazt, ami mozog, valami más mozgassa. Itt azonban nem lehet a végtelenbe menni, mivel így nem lenne valami elso mozgató s következésképp semmiféle más mozgató sem, minthogy a másodlagos mozgatók nem mozgatnak, csak azáltal, hogy mozgatja oket az elso mozgató: miként a bot sem mozoghat, csak azáltal, hogy mozgatja a kéz. Tehát szükségszeru eljutnunk valami elso mozgatóhoz, amit semmi sem mozgat, és ezt mindenki Istennek gondolja" (I q. 2 a.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gyarázat: Mindazt, ami mozog, más mozgatja. Ez az "önmozgás" esetében is érvényes: mert ebben az esetben a létezo formája mozgatja ugyanannak a létezonek anyagát (az aktus mozgatja a potenciát). A mozgatók és mozgatottak kétféle sorát kell megkülönböztetnünk. A horizontális sorba az empirikus létezok (atomok, molekulák, fizikai energiák, testek stb.) tartoznak. Ez a sor végtelen is lehet. A konkrét mozgás teljes magyarázatához azonban a mozgató okok vertikális irányú sorát is figyelembe kell vennünk. Ezt javallja többek között az a tény, hogy Szent Tamás a fenti idézetben különbséget tesz a másodlagos mozgatók és az elso mozgatók között. Az elso mozgatók vertikális irányú sorába nem érzékelheto (hanem értheto!) szerkezetek, programok, rendszer-logikák, érzékfeletti valóságok (például a kéz értheto szerkezete; a lélek; a naprendszer logikája stb.) tartoznak. Ezek a mozgatók nem empirikus létezok, hanem értheto formák. Ha valamilyen konkrét és rendet növelo mozgásra (például a magazat fejlodésére) teljes magyarázatot akarunk adni, a formák sorában (az anyai szervezet logikája, az ökológiai rendszer logikája, a naprendszer struktúrája stb.) nem mehetünk a végtelenbe, hanem el kell jutnunk az elso mozgatatlan Mozgatóhoz, akit Istennek nevezünk. - Az érv egyébként nem arra a meggondolásra épül, hogy a végtelen sor lehetetlen, hanem arra, hogy az elso mozgató nélkül nem találunk teljes magyarázatot a konkrét (rendet fenntartó vagy növelo) változások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 A </w:t>
      </w:r>
      <w:r>
        <w:rPr>
          <w:rFonts w:eastAsia="Times New Roman" w:cs="Times New Roman"/>
          <w:i/>
          <w:iCs/>
          <w:sz w:val="24"/>
          <w:szCs w:val="24"/>
        </w:rPr>
        <w:t>létesíto okok</w:t>
      </w:r>
      <w:r>
        <w:rPr>
          <w:rFonts w:eastAsia="Times New Roman" w:cs="Times New Roman"/>
          <w:sz w:val="24"/>
          <w:szCs w:val="24"/>
        </w:rPr>
        <w:t xml:space="preserve"> sorából vett érv nem a létezok változására, hanem a létezok létére keres magyarázatot, és ezt a magyarázatot a teremto okban jelöli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ásodik utat a létesíto ok megfontolásából vesszük. Az érzékelheto világban ugyanis a létesíto okok sorozataival találkozunk. Nem találkozunk azonban olyasmivel, és ez nem is lehetséges, hogy valami önmagának létesíto oka legyen, mert akkor elobb kellene lennie önmagánál, ami lehetetlen. Ámde az sem lehetséges, hogy a létesíto okok sorozatában a végtelenbe menjünk. Mivel a rendezett létesíto okok valamennyi sorozatában az elso oka a középsonek, és a középso oka a végsonek, legyen akár több, akár csak egy középso; az ok elvételével pedig elvétetik az okozat. Tehát ha nincs elso a létesíto okok között, nem lesz végso, sem középso. Ha azonban a létesíto okok sorozatában a végtelenbe megyünk, akkor nem lesz elso létesíto ok, és így nem lesz végso okozat sem, sem középso létesíto okok, ami nyilvánvalóan hamis. Tehát szükséges föltennünk valami elso létesíto okot, akit mindenki Istennek nevez" (I q. 2 a.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gyarázat: Az evilági létezok csak változtató okok (az anyagot és a formát nem teremtik, hanem csupán az anyagot meghatározó formákat változtatják). A csupán változtató okok sora elvileg végtelen is lehet. Ahhoz azonban, hogy a véges létezok létére (azaz a meglévo anyag, valamint a ténylegesen és lehetoségileg meglévo formák létére) teljes magyarázatot tudjunk adni, vertikális irányban föl kell tételeznünk a létet adó (teremto) elso okot, akit Istennek nevezünk. A vertikális irányú tájékozódásra egyébként az idézetben az a tény utal, hogy Szent Tamás nem akármilyen sorról, hanem a létesíto okok </w:t>
      </w:r>
      <w:r>
        <w:rPr>
          <w:rFonts w:eastAsia="Times New Roman" w:cs="Times New Roman"/>
          <w:i/>
          <w:iCs/>
          <w:sz w:val="24"/>
          <w:szCs w:val="24"/>
        </w:rPr>
        <w:t>rendezett</w:t>
      </w:r>
      <w:r>
        <w:rPr>
          <w:rFonts w:eastAsia="Times New Roman" w:cs="Times New Roman"/>
          <w:sz w:val="24"/>
          <w:szCs w:val="24"/>
        </w:rPr>
        <w:t xml:space="preserve"> (egymásnak ontológiailag alárendelt!) soráról beszé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 A </w:t>
      </w:r>
      <w:r>
        <w:rPr>
          <w:rFonts w:eastAsia="Times New Roman" w:cs="Times New Roman"/>
          <w:i/>
          <w:iCs/>
          <w:sz w:val="24"/>
          <w:szCs w:val="24"/>
        </w:rPr>
        <w:t>pusztulásra képes</w:t>
      </w:r>
      <w:r>
        <w:rPr>
          <w:rFonts w:eastAsia="Times New Roman" w:cs="Times New Roman"/>
          <w:sz w:val="24"/>
          <w:szCs w:val="24"/>
        </w:rPr>
        <w:t xml:space="preserve"> létezokbol kiinduló érv a ténylegesen a pusztulás felé sodródó létezok létének alapját a feltétlenül szükségszeru alapban, Istenben jelöli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harmadik utat a lehetségesbol és a szükségszerubol vesszük, és ez így hangzik: vannak olyan dolgok, amelyek képesek lenni és nem lenni. Bizonyos dolgokat ugyanis keletkezni és pusztulni találunk: következésképp ezek képesek lenni és nem lenni. Lehetetlen azonban, hogy mindaz, ami van, ilyen legyen: minthogy ami képes nem lenni, az valamikor nincs. Ha tehát minden képes nem lenni, akkor valamikor semmi sem volt. Ha pedig ez igaz, akkor most sem lenne semmi: mivel, ami nincs, az nem jön létre, csak valami által, ami van. Ha tehát semmi sem volt, lehetetlen lett volna, hogy valami létrejöjjön, és így most sem lenne semmi: ami nyilvánvalóan hamis. Tehát nem minden létezo csupán lehetséges, hanem kell lennie valami szükségszeru valóságnak is. Ámde minden szükségszeru valóság szükségszeruségének vagy másban van az oka, vagy nem. Nem lehetséges azonban, hogy végtelenbe menjünk a szükségszeru valóságok sorában, amelyek szükségszeruségének oka van, miként a létesíto okok sorában sem, amint ezt bizonyítottuk. Tehát szükséges föltennünk valamit, ami önmaga által szükségszeru, minthogy szükségszeruségének nem másban van az oka, és ami egyben mások szükségszeruségének oka: és ezt a valóságot mindenki Istennek mondja" (I q. 2 a.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gyarázat: Ha minden létezo (és minden létezo valamennyi létösszetevoje: anyaga, formája, lényege, létalapja) ténylegesen a pusztulás felé sodródna, a világból ma már semmi sem volna. Minthogy nem ez a helyzet, a pusztuló (a csupán "lehetséges") létezok szükségszeru alapban kell, hogy gyökerezzenek. A feltételesen szükségszeru alapok (az elso anyag, az 'angyalok' mint tiszta formák) sorában azonban nem lehet a végtelenbe menni, hanem el kell jutnunk a feltétlenül szükségszeru alaphoz, akit Istennek nevezü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A </w:t>
      </w:r>
      <w:r>
        <w:rPr>
          <w:rFonts w:eastAsia="Times New Roman" w:cs="Times New Roman"/>
          <w:i/>
          <w:iCs/>
          <w:sz w:val="24"/>
          <w:szCs w:val="24"/>
        </w:rPr>
        <w:t>tökéletességi fokozatokból</w:t>
      </w:r>
      <w:r>
        <w:rPr>
          <w:rFonts w:eastAsia="Times New Roman" w:cs="Times New Roman"/>
          <w:sz w:val="24"/>
          <w:szCs w:val="24"/>
        </w:rPr>
        <w:t xml:space="preserve"> kiinduló istenérv a transzcendentális tulajdonságok korlátozott és fokozatos megjelenéseibol következtet e tulajdonságok önmagában fennálló és korlátlan alapjá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negyedik utat a dolgokban található fokozatokból vesszük. Azt találjuk ugyanis, hogy vannak többé vagy kevésbé jó, igaz, nemes stb. dolgok. A többet vagy kevesebbet azonban aszerint mondjuk a különféle dolgokról, hogy különféle módokon közelítik meg azt, ami a legteljesebb módon van: miként több meleg az, ami jobban megközelíti azt, ami a leginkább meleg. Van tehát valami, ami a legigazabb, legjobb és legnemesebb, és következésképpen a leginkább létezo: mert amik a legigazabbak, azok a leginkább létezok - amint ezt a Metaphüszika második könyvében olvashatjuk. Ami azonban egy nemen belül a leginkább valamilyen, az egyben oka mindannak, ami abba a nembe tartozik: miként a tuz, amely a legmelegebb, minden melegség oka - amint ezt az említett könyvben olvassuk. Van tehát valami, ami valamennyi létezo létének, jóságának és mindenféle tökéletességének oka: és ezt Istennek nevezzük" (I q. 2 a.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gyarázat: Az érv nem akármilyen tökéletességekbol indul ki, hanem a transzcendentális tulajdonságokból (igaz, jó, szép) és az egyszeru tökéletességekbol (bölcsesség, nemesség stb.). Az önmagukban véve végtelen transzcendentális tulajdonságokat és a korlátokat elutasító egyszeru tökéletességeket a véges létezok korlátozott módon és különféle mértékben, azaz nem lényegük erejében birtokolják. Ha ugyanis lényegük erejében birtokolnák ezeket, abszolút módon birtokolnák mindegyiket. Az említett tulajdonságok és tökéletességek különféle mérvu birtoklásának magyarázata tehát csak az lehet, hogy a végtelen módon igaz, jó és szép egysége (Isten) különféle mértékben részesítette oket e tökéletességekb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 A </w:t>
      </w:r>
      <w:r>
        <w:rPr>
          <w:rFonts w:eastAsia="Times New Roman" w:cs="Times New Roman"/>
          <w:i/>
          <w:iCs/>
          <w:sz w:val="24"/>
          <w:szCs w:val="24"/>
        </w:rPr>
        <w:t>célirányosságból</w:t>
      </w:r>
      <w:r>
        <w:rPr>
          <w:rFonts w:eastAsia="Times New Roman" w:cs="Times New Roman"/>
          <w:sz w:val="24"/>
          <w:szCs w:val="24"/>
        </w:rPr>
        <w:t xml:space="preserve"> kiinduló istenérv azt a tényt veszi szemügyre, hogy a természeti létezok muködésükben többnyire fenntartják vagy növelik a rend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ötödik utat a dolgok kormányzásából vesszük. Azt látjuk ugyanis, hogy bizonyos dolgok, amelyek nem rendelkeznek tudattal, tudniillik a természeti testek, célirányosan muködnek: ez nyilvánvaló abból, hogy mindig vagy többnyire ugyanazon a módon muködnek, hogy elérjék azt, ami a legjobb. Ebbol nyilvánvaló, hogy nem véletlenszeruen, hanem valamiféle szándék erejében jutnak célhoz. Azok a létezok azonban, amelyek nem rendelkeznek tudattal, nem irányulnak cél felé, hacsak nem irányítja oket valami tudatos és intelligens lény, miként a nyílvesszot az íjász. Tehát van valamiféle intelligens lény, aki minden természeti dolgot célra irányít, és ezt mondjuk Istennek" (I q. 2 a. 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gyarázat: Az akadálytalanul muködo természeti tényezok tevékenysége célirányos: értheto szerkezetek kialakításán és fenntartásán 'fáradoznak'. Erre a jelenségre a véletlen és a törvények nem adnak teljes magyarázatot. A véletlen többnyire rombol, s csak ritkán eredményez valamiféle alacsonyabb szintu rendet. A törvények pedig csak a lehetoségeket szabják meg a fizikai anyagok számára, de hogy e lehetoségekbol melyek valósuljanak meg, azt nem a törvények írják elo (mint ahogy a gyermek építokockáiból sem a fizika törvényei építik fel a kulipintyót vagy a kastélyt). A természet célirányosan muködo folyamatai (rendje) mögött tehát értelmes célkituzot kell feltételeznünk, akit Istennek nevezü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ból mint okozatból kiindulva valamiképpen az elso ok (Isten) </w:t>
      </w:r>
      <w:r>
        <w:rPr>
          <w:rFonts w:eastAsia="Times New Roman" w:cs="Times New Roman"/>
          <w:i/>
          <w:iCs/>
          <w:sz w:val="24"/>
          <w:szCs w:val="24"/>
        </w:rPr>
        <w:t>természetére</w:t>
      </w:r>
      <w:r>
        <w:rPr>
          <w:rFonts w:eastAsia="Times New Roman" w:cs="Times New Roman"/>
          <w:sz w:val="24"/>
          <w:szCs w:val="24"/>
        </w:rPr>
        <w:t xml:space="preserve"> is következtethetünk. E következtetéssel természetesen óvatosan kell bánnunk: "az ember Istenre vonatkozó tudásának végso határa az, hogy megtudja, nem ismeri az Istent, amennyiben tud arról, hogy Isten felülmúlja mindazt, amit belátunk róla" (De potentia q. 7 a. 5 ad 14). Az Istenre vonatkozó valamennyi állításunk analóg jellegu (ha például a földi királyt és Istent egyaránt királynak nevezzük, nem teljesen azonos, de nem is teljesen különbözo, hanem analóg módon mondjuk ezt róluk). </w:t>
      </w:r>
    </w:p>
    <w:p>
      <w:pPr>
        <w:pStyle w:val="Normal"/>
        <w:rPr>
          <w:rFonts w:ascii="Times New Roman" w:hAnsi="Times New Roman" w:eastAsia="Times New Roman" w:cs="Times New Roman"/>
          <w:sz w:val="24"/>
          <w:szCs w:val="24"/>
        </w:rPr>
      </w:pPr>
      <w:r>
        <w:rPr>
          <w:rFonts w:eastAsia="Times New Roman" w:cs="Times New Roman"/>
          <w:sz w:val="24"/>
          <w:szCs w:val="24"/>
        </w:rPr>
        <w:t>Isten tiszta valóság (actus purus), akiben nincs lehetoségi lét (ScG 1, 13). O az önmaga által szubzisztáló lét (I q. 4 a. 2), aki személyszeru valóság (I q. 29 a. 3). Lényege erejében birtokolja létét, s léte azonos lényegével. Korlátlanul tökéletes lény, aki minden szempontból ténylegesen végtelen (De potentia q. 1 a. 2). Isten változatlan. A változására utaló bibliai kifejezéseket metaforáknak kell tekintenünk (I q. 9 a. 1 ad 3). Örökkévalósága idofelettiség: "a határtalan életnek egyszerre való és tökéletes birtoklása" (I q. 10 a. 1). Isten áthatja a világot (immanens: benne maradó), ugyanakkor felül is múlja azt (transzcendens). Jelen van a világban (miként a fény a kristálygömbben), anélkül azonban, hogy azonosulna a világ dolgaival (ScG 3, 65). O a dolgok létben tartója. E létben tartó isteni tevékenység a teremto tevékenység folytatódása. Együttmuködik teremtményei tevékenységével. Az isteni együttmuködés nem más, mint az az isteni hatás, amely a teremtmény saját (autonóm) muködését lehetové teszi (I q. 105 a. 5). Mindentudó és mindenható. Mindenhatósága azt jelenti, hogy mindent létre tud hozni, ami nem tartalmaz önellentmondást (I q. 25 a. 3). A világnak gondját viseli (I q. 22 a. 1 és 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6.4 Kozmológiája</w:t>
      </w:r>
      <w:r>
        <w:rPr>
          <w:rFonts w:eastAsia="Times New Roman" w:cs="Times New Roman"/>
          <w:sz w:val="24"/>
          <w:szCs w:val="24"/>
        </w:rPr>
        <w:t xml:space="preserve"> </w:t>
        <w:br/>
        <w:br/>
        <w:t xml:space="preserve">A világ létezoinek esetlegessége (vagyis az a tény, hogy e létezok nem hordozzák önmagukban létük és mibenlétük teljes magyarázatát) arra utal, hogy a kozmosz </w:t>
      </w:r>
      <w:r>
        <w:rPr>
          <w:rFonts w:eastAsia="Times New Roman" w:cs="Times New Roman"/>
          <w:i/>
          <w:iCs/>
          <w:sz w:val="24"/>
          <w:szCs w:val="24"/>
        </w:rPr>
        <w:t>teremtett</w:t>
      </w:r>
      <w:r>
        <w:rPr>
          <w:rFonts w:eastAsia="Times New Roman" w:cs="Times New Roman"/>
          <w:sz w:val="24"/>
          <w:szCs w:val="24"/>
        </w:rPr>
        <w:t xml:space="preserve"> valóság. Isten szabadon és a semmibol (I q. 45 a. 2) teremtette a világot abban az értelemben, hogy nem használt föl meglévo alapanyagot a világ megformálásához, hanem saját létébol részesítette teremtményeit. - A természet </w:t>
      </w:r>
      <w:r>
        <w:rPr>
          <w:rFonts w:eastAsia="Times New Roman" w:cs="Times New Roman"/>
          <w:i/>
          <w:iCs/>
          <w:sz w:val="24"/>
          <w:szCs w:val="24"/>
        </w:rPr>
        <w:t>rendszer</w:t>
      </w:r>
      <w:r>
        <w:rPr>
          <w:rFonts w:eastAsia="Times New Roman" w:cs="Times New Roman"/>
          <w:sz w:val="24"/>
          <w:szCs w:val="24"/>
        </w:rPr>
        <w:t xml:space="preserve">. E rendszert Szent Tamás élolényhez hasonlítja, amelyben a részek az egészért vannak, és amelyben az egész logikája visszahat a részekre (2 Sententiarum d. 1 q. 1 a. 1). A világmindenség célirányos folyamatai nem zárják ki az anyag határozatlanságából és a természeti okok alkalmi találkozásából adódó véletleneket (ScG 2, 3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ermészeti létezok egyik alapveto jellemzoje a </w:t>
      </w:r>
      <w:r>
        <w:rPr>
          <w:rFonts w:eastAsia="Times New Roman" w:cs="Times New Roman"/>
          <w:i/>
          <w:iCs/>
          <w:sz w:val="24"/>
          <w:szCs w:val="24"/>
        </w:rPr>
        <w:t>mozgás</w:t>
      </w:r>
      <w:r>
        <w:rPr>
          <w:rFonts w:eastAsia="Times New Roman" w:cs="Times New Roman"/>
          <w:sz w:val="24"/>
          <w:szCs w:val="24"/>
        </w:rPr>
        <w:t xml:space="preserve">. A "mozgás a lehetoségi létnek mint lehetoségi létnek a megvalósulása" (3 Phys. lect. 2). "Az </w:t>
      </w:r>
      <w:r>
        <w:rPr>
          <w:rFonts w:eastAsia="Times New Roman" w:cs="Times New Roman"/>
          <w:i/>
          <w:iCs/>
          <w:sz w:val="24"/>
          <w:szCs w:val="24"/>
        </w:rPr>
        <w:t>ido</w:t>
      </w:r>
      <w:r>
        <w:rPr>
          <w:rFonts w:eastAsia="Times New Roman" w:cs="Times New Roman"/>
          <w:sz w:val="24"/>
          <w:szCs w:val="24"/>
        </w:rPr>
        <w:t xml:space="preserve"> a változás mértékszáma a megelozo és a következo szerint". Az idoélmény és az idofogalom feltételezi a számláló alanyt (1 Sent. d. 19 q. 2 a. 1). Szent Tamás úgy véli, hogy csak a hitbol tudjuk, hogy Isten véges idovel ezelott teremtette a világot, de ezt az igazságot filozófiailag nem tudjuk igazolni (I q. 46 a. 2). A hely a körülzáró test elso mozdulatlan határa a körülzárttal szemben. A </w:t>
      </w:r>
      <w:r>
        <w:rPr>
          <w:rFonts w:eastAsia="Times New Roman" w:cs="Times New Roman"/>
          <w:i/>
          <w:iCs/>
          <w:sz w:val="24"/>
          <w:szCs w:val="24"/>
        </w:rPr>
        <w:t>tér</w:t>
      </w:r>
      <w:r>
        <w:rPr>
          <w:rFonts w:eastAsia="Times New Roman" w:cs="Times New Roman"/>
          <w:sz w:val="24"/>
          <w:szCs w:val="24"/>
        </w:rPr>
        <w:t xml:space="preserve"> a helyek együttesén alapuló képzet. - Szaktudományos szempontból Szent Tamás az arisztotelészi világszemléletet veszi át, de az ókori világképet nem tartja megváltoztathatatlannak (vö. 2 De coelo et mundo, lect. 17). </w:t>
        <w:br/>
        <w:br/>
      </w:r>
      <w:r>
        <w:rPr>
          <w:rFonts w:eastAsia="Times New Roman" w:cs="Times New Roman"/>
          <w:color w:val="0000FF"/>
          <w:sz w:val="24"/>
          <w:szCs w:val="24"/>
          <w:u w:val="single"/>
        </w:rPr>
        <w:t>6.5 Szent Tamás antropológiája</w:t>
      </w:r>
      <w:r>
        <w:rPr>
          <w:rFonts w:eastAsia="Times New Roman" w:cs="Times New Roman"/>
          <w:sz w:val="24"/>
          <w:szCs w:val="24"/>
        </w:rPr>
        <w:br/>
        <w:br/>
        <w:t xml:space="preserve">Az ember értelmes </w:t>
      </w:r>
      <w:r>
        <w:rPr>
          <w:rFonts w:eastAsia="Times New Roman" w:cs="Times New Roman"/>
          <w:i/>
          <w:iCs/>
          <w:sz w:val="24"/>
          <w:szCs w:val="24"/>
        </w:rPr>
        <w:t>forma</w:t>
      </w:r>
      <w:r>
        <w:rPr>
          <w:rFonts w:eastAsia="Times New Roman" w:cs="Times New Roman"/>
          <w:sz w:val="24"/>
          <w:szCs w:val="24"/>
        </w:rPr>
        <w:t xml:space="preserve"> (értelmes lélek = entelekheia = önmagáról tudó dinamikus program) és </w:t>
      </w:r>
      <w:r>
        <w:rPr>
          <w:rFonts w:eastAsia="Times New Roman" w:cs="Times New Roman"/>
          <w:i/>
          <w:iCs/>
          <w:sz w:val="24"/>
          <w:szCs w:val="24"/>
        </w:rPr>
        <w:t>anyag</w:t>
      </w:r>
      <w:r>
        <w:rPr>
          <w:rFonts w:eastAsia="Times New Roman" w:cs="Times New Roman"/>
          <w:sz w:val="24"/>
          <w:szCs w:val="24"/>
        </w:rPr>
        <w:t xml:space="preserve"> (homályos, nem értheto lehetoségi lételv) egysége. Az Arisztotelészt követo Szent Tamás tehát elutasítja azt a platonikus tant, hogy a lélek és a test két önálló létezo (I q. 75 a. 4). A forma és az anyag két metafizikai lételv, amelyek együttesen alkotják a konkrét embert, akinek testi és szellemi megnyilvánulásai vannak. - A lélek mint a test formája önmagában véve nem ember. A lélek beteljesülése, tökéletessé válása végett egyesül az anyaggal (I q. 51 a. 1). Önmagában véve csak "majdnem önmagában fennálló" (quasi subsistens) valóság (I q. 75 a. 2 ad 1). Az anyag sem állhat fönn önmagában, hanem a lélekkel együtt alkotja a konkrét embert. A halál pillanatában, a lélek "eltávozásával" a test is megszunik, mert a lélek helyébe alacsonyabb rendu forma kerül (vö. III q. 25 a. 6 ad 3). - A lélek és az anyag olyan szoros kapcsolatban van egymással, hogy a halálban az anyagtól elszakadó lélek természetellenes állapotba kerül, s megorzi hajlamát az anyaggal való egyesülésre (vö. I q. 76 a. 1 ad 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lélek</w:t>
      </w:r>
      <w:r>
        <w:rPr>
          <w:rFonts w:eastAsia="Times New Roman" w:cs="Times New Roman"/>
          <w:sz w:val="24"/>
          <w:szCs w:val="24"/>
        </w:rPr>
        <w:t xml:space="preserve"> valóságát az öntudat tárja föl: az öntudatban ugyanis a lélek megvilágított módon van jelen önmaga számára (1 Sent. d. 3 q. 4 a.5). A lélek természetére azonban csak tevékenységeibol lehet következtetni (I q. 87 a. 1). A lélek </w:t>
      </w:r>
      <w:r>
        <w:rPr>
          <w:rFonts w:eastAsia="Times New Roman" w:cs="Times New Roman"/>
          <w:i/>
          <w:iCs/>
          <w:sz w:val="24"/>
          <w:szCs w:val="24"/>
        </w:rPr>
        <w:t>jellemzoi</w:t>
      </w:r>
      <w:r>
        <w:rPr>
          <w:rFonts w:eastAsia="Times New Roman" w:cs="Times New Roman"/>
          <w:sz w:val="24"/>
          <w:szCs w:val="24"/>
        </w:rPr>
        <w:t xml:space="preserve">: a) A lélek a test formája, vagyis az emberi létezo értheto szerkezete, felépítésének és muködésének logikája. b) A lélek az anyagtól viszonylag független alap. Erre az utal, hogy vannak olyan tevékenységei (szellemi belátás, akarás), amelyekben nem szorul rá az anyagra (I q. 75 a. 2). c) A lélek szellemi alap. A szellem (lat. mens, spiritus) a lélek közvetlen jelenléte önmagánál és nyitottsága a lét teljességére. Szellemiségét a lélek az ész képességének köszönheti. d) A lélek egyszeru alap. Az önmagukra visszahajló összetett valóságok csak egyes részeikben lehetnek jelen más részeik számára. Az önmagáról tudó ész azonban teljesen, osztatlanul és tudatosan van jelen önmaga számára (vö. ScG 2, 4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lélek képességei</w:t>
      </w:r>
      <w:r>
        <w:rPr>
          <w:rFonts w:eastAsia="Times New Roman" w:cs="Times New Roman"/>
          <w:sz w:val="24"/>
          <w:szCs w:val="24"/>
        </w:rPr>
        <w:t xml:space="preserve"> által fejti ki tevékenységét. A képességek (potenciák) a lélek járulékos formái és tevékenységének közvetlen elvei. Minthogy a képességek formák, nem azonosak a biológiai értelemben vett szervekkel. Így például az érzéki képességek nem az érzékszervek, hanem az érzékszervek értheto szerkezetei, muködési elvei (In 2 De anima lect. 24). - A lélek vegetatív szintu képességei: a táplálkozás, a növekedés és a szaporodás képessége. Az érzéki szintu képességek: a külso érzékek, a belso érzékek (a központi érzék, a képzeloero, az emlékezet és a gondolkodási ero), az érzéki törekvo képesség és a mozgató képesség. A lélek értelmi vagy szellemi képességei: az ész (intellectus) és az akarat (voluntas). Az ész képessége biztosítja a lélek számára az (introspekcióval nem összetévesztendo) éntudatot, az értheto összefüggések belátását és a lét teljességére való nyitottságot (vö. excessus). Az ész valójában két képesség: cselekvo (intellectus agens) és szenvedo ész. Az ész és az értelem (lat. ratio) nem két képesség, hanem a szellem két különbözo muködési módja: az ész a közvetlenül belátó szellem, az értelem a fokról fokra elorehaladó (diszkurzív) szellem. Az akarat értelmes törekvo képesség, amelynek tárgya az ész bemutatta jó (I q. 80 a. 2). Az akarat a szabad önmeghatározás képessége. Szabadságának alapja az, hogy csak a végtelen jóra (Istenre) irányul szükségszeruen, s így a véges értékektol el tud szakadni (I-II q. 13 a. 6). Az akarat természetes (nem tudatos) vágya Istenre irányul, s ha az ember tudatos döntéseiben is ezt a természetes irányulást követi, a szó legteljesebb értelmében szabad. Minél közelebb van a teremtmény Istenhez, annál inkább önmaga meghatározója, azaz annál inkább szabad (De veritate q. 22 a. 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ember eredetének</w:t>
      </w:r>
      <w:r>
        <w:rPr>
          <w:rFonts w:eastAsia="Times New Roman" w:cs="Times New Roman"/>
          <w:sz w:val="24"/>
          <w:szCs w:val="24"/>
        </w:rPr>
        <w:t xml:space="preserve"> kérdésében Szent Tamás a fixista kreacianista felfogás felé hajlott. Ez a felfogás azt tartalmazza, hogy a különféle fajokat Isten változhatatlan (fix) formákban teremtette (lat. creatio: teremtés). Szent Tamás tetszéssel fogadta az észcsírákra vonatkozó ágostoni tanítást (2 Sent. d. 12 q. 1 a. 2). Elfogadta, hogy az alacsonyabb rendu élolények az élettelen anyagból fejlodtek ki az "ég erejének" (a kozmikus rendszerek logikájának, muködési elvének) hatására (I q. 45 a. 8). Az elso ember testének és lelkének eredetét mégis közvetlen isteni teremtéssel magyarázta (I q. 90 a. 3; q. 91 a. 2). - Karl Rahner értelmezése szerint Szent Tamás a közvetlen teremtés tételével elsosorban nem fixizmust, hanem valami mást akart tanítani: egyrészt az ember méltóságát akarta hangsúlyozni, másrészt azt akarta kiemelni, hogy az ember megjelenésében a természet lényegileg felülmúlta önmagát, s hogy ez az önfelülmúlás nem magyarázható Isten nélkü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w:t>
      </w:r>
      <w:r>
        <w:rPr>
          <w:rFonts w:eastAsia="Times New Roman" w:cs="Times New Roman"/>
          <w:i/>
          <w:iCs/>
          <w:sz w:val="24"/>
          <w:szCs w:val="24"/>
        </w:rPr>
        <w:t>halhatatlanságának</w:t>
      </w:r>
      <w:r>
        <w:rPr>
          <w:rFonts w:eastAsia="Times New Roman" w:cs="Times New Roman"/>
          <w:sz w:val="24"/>
          <w:szCs w:val="24"/>
        </w:rPr>
        <w:t xml:space="preserve"> kérdését Szent Tamás a lélek halhatatlanságának oldaláról közelíti meg. Egyik érve abból indul ki, hogy a lélek "majdnem önmagában fennálló" valóság, s így nem pusztul el szükségszeruen a test halálával (I q. 75 a. 6). Abból kiindulva, hogy a természetes vágy nem lehet hiábavaló (I q. 75 a. 6), a filozófus a létbenmaradás vágyát is a halhatatlanság igazoló jelének tekinti. Az egész ember halhatatlanságára egyrészt abból lehet következtetni, hogy az anyagtól elvált lélek megorzi természetes hajlamát az anyaggal való egyesülésre, másrészt abból, hogy a természetes vággyal kívánt boldogság feltételezi a léleknek a testtel való egyesülését (I q. 76 a. 1 ad 6; ScG 4, 7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alamennyi ember </w:t>
      </w:r>
      <w:r>
        <w:rPr>
          <w:rFonts w:eastAsia="Times New Roman" w:cs="Times New Roman"/>
          <w:i/>
          <w:iCs/>
          <w:sz w:val="24"/>
          <w:szCs w:val="24"/>
        </w:rPr>
        <w:t>személy</w:t>
      </w:r>
      <w:r>
        <w:rPr>
          <w:rFonts w:eastAsia="Times New Roman" w:cs="Times New Roman"/>
          <w:sz w:val="24"/>
          <w:szCs w:val="24"/>
        </w:rPr>
        <w:t xml:space="preserve">, vagyis értelmes természetu, önmagában fennálló és a lényegi egyesülést kizáró (azaz szubzisztáló), megismételhetetlenül egyedi lét (I q. 29 a. 3). A személy (lat. persona; gör. hüposztaszisz) ontológiai gyökere a szubzisztencia. A szubzisztencia az a tökéletesség, amely az egyedi természetet (a forma és anyag egységét) közölhetetlenné, utánozhatatlanná és kiváló méltóságúvá teszi (vö. I q. 29 a. 3 ad 4; De potentia q. 9 a. 2 és 3). Kiváló méltóságánál fogva a személy öncél, s ezért nem szabad ot kizárólag eszközként használni. A személy erkölcsi lény: ura cselekedeteinek (I q. 29 a. 1). A személy dialogikus jellegu valóság: a személyiség kibontakozása más személyek 'jelenlétét' is föltételezi. Ez a kibontakozás a tevékenység (teoria, poiészisz, praxisz) közvetítésével történik. Szent Tamás arra figyelmeztet, hogy a személy teljes kibontakozása csak az Isten iránti szeretetben lehetséges (Opusculum 3, 2). Ez a szeretet nem rombolja le, hanem éppen építi a személyt: minél közelebb van az ember Istenhez, annál jobban irányul önmaga megvalósítására (De ver. q. 22 a. 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természete szerint </w:t>
      </w:r>
      <w:r>
        <w:rPr>
          <w:rFonts w:eastAsia="Times New Roman" w:cs="Times New Roman"/>
          <w:i/>
          <w:iCs/>
          <w:sz w:val="24"/>
          <w:szCs w:val="24"/>
        </w:rPr>
        <w:t>társadalmi</w:t>
      </w:r>
      <w:r>
        <w:rPr>
          <w:rFonts w:eastAsia="Times New Roman" w:cs="Times New Roman"/>
          <w:sz w:val="24"/>
          <w:szCs w:val="24"/>
        </w:rPr>
        <w:t xml:space="preserve"> lény (I q. 96 a. 4). A kormányzat (állam) is az ember természetes igényeibol fakadó intézmény, vagyis nem a bun következménye. Jóllehet az egyedet bizonyos szempontból alárendeli az államnak, a totalitarisztikus állam eszméje idegen Szent Tamástól. Az állami törvényhozásnak az erkölcsi </w:t>
      </w:r>
      <w:r>
        <w:rPr>
          <w:rFonts w:eastAsia="Times New Roman" w:cs="Times New Roman"/>
          <w:i/>
          <w:iCs/>
          <w:sz w:val="24"/>
          <w:szCs w:val="24"/>
        </w:rPr>
        <w:t>természeti törvényben</w:t>
      </w:r>
      <w:r>
        <w:rPr>
          <w:rFonts w:eastAsia="Times New Roman" w:cs="Times New Roman"/>
          <w:sz w:val="24"/>
          <w:szCs w:val="24"/>
        </w:rPr>
        <w:t xml:space="preserve"> (lex naturalis) jelentkezo isteni törvényt kellene figyelembe vennie. Az erkölcsi "természeti törvény nem más, mint az ember számára természettol adott ismeret, amely arra vezérli ot, hogy megfeleloen cselekedjék a neki sajátos tevékenységekben" (Supplementum q. 65 a.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zent Tamás </w:t>
      </w:r>
      <w:r>
        <w:rPr>
          <w:rFonts w:eastAsia="Times New Roman" w:cs="Times New Roman"/>
          <w:i/>
          <w:iCs/>
          <w:sz w:val="24"/>
          <w:szCs w:val="24"/>
        </w:rPr>
        <w:t>etikájának</w:t>
      </w:r>
      <w:r>
        <w:rPr>
          <w:rFonts w:eastAsia="Times New Roman" w:cs="Times New Roman"/>
          <w:sz w:val="24"/>
          <w:szCs w:val="24"/>
        </w:rPr>
        <w:t xml:space="preserve"> alapgondolata az, hogy az ember feladata a reá vonatkozó isteni elgondolás (gör. éthosz) szabad megvalósítása. Ez az önmegvalósítás az Istennel való találkozás egyik feltétele, és ebben a találkozásban áll az ember boldogsága. Az emberi akarat természetes vággyal irányul erre a találkozásra. Ezért az ember erkölcsi lény, hiszen az erkölcs (lat. mos) "valamiféle természetes vagy csaknem természetes hajlam valami megtételére" (I-II q. 58 a. 1). Az ember akkor él erkölcsösen, ha követi értelmes természetének alapirányulásait, amelyekben a személyes Isten hívása fogalmazódik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lapirányulások konkrét módon az erkölcs alapveto </w:t>
      </w:r>
      <w:r>
        <w:rPr>
          <w:rFonts w:eastAsia="Times New Roman" w:cs="Times New Roman"/>
          <w:i/>
          <w:iCs/>
          <w:sz w:val="24"/>
          <w:szCs w:val="24"/>
        </w:rPr>
        <w:t>normáiban</w:t>
      </w:r>
      <w:r>
        <w:rPr>
          <w:rFonts w:eastAsia="Times New Roman" w:cs="Times New Roman"/>
          <w:sz w:val="24"/>
          <w:szCs w:val="24"/>
        </w:rPr>
        <w:t xml:space="preserve"> (a helyes ész, az alapelvek készség szerinti birtoklása és a lelkiismeret) fejezodnek ki. A helyes ész (recta ratio) az emberi természet Isten felé mutató hajlamait feltáró és igenlo ész. Filozófiai szempontból ez az erkölcs alapveto normája. Az erkölcsi alapelvek (tedd a jót, kerüld a rosszat; ne ölj stb.) készség szerinti birtoklását Szent Tamás a görög szüntérészisz (megorzés) szó alapján synderesis-nek nevezi (I q. 79 a. 12). Az alapelvek fölismerése és megfogalmazása azonban szerinte is társadalmi közvetítést föltételez. A lelkiismeret (lat. conscientia) nem érzés, hanem az észnek a konkrét cselekedet erkölcsi minoségérol alkotott ítélete (De ver. q. 17 a.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Általánosságban véve erkölcsileg akkor </w:t>
      </w:r>
      <w:r>
        <w:rPr>
          <w:rFonts w:eastAsia="Times New Roman" w:cs="Times New Roman"/>
          <w:i/>
          <w:iCs/>
          <w:sz w:val="24"/>
          <w:szCs w:val="24"/>
        </w:rPr>
        <w:t>jó</w:t>
      </w:r>
      <w:r>
        <w:rPr>
          <w:rFonts w:eastAsia="Times New Roman" w:cs="Times New Roman"/>
          <w:sz w:val="24"/>
          <w:szCs w:val="24"/>
        </w:rPr>
        <w:t xml:space="preserve"> a cselekedet, ha segíti az embert az Isten felé mutató emberi természet kibontakoztatásában, azaz a végso boldogság elérésében. </w:t>
      </w:r>
      <w:r>
        <w:rPr>
          <w:rFonts w:eastAsia="Times New Roman" w:cs="Times New Roman"/>
          <w:i/>
          <w:iCs/>
          <w:sz w:val="24"/>
          <w:szCs w:val="24"/>
        </w:rPr>
        <w:t>Rossz</w:t>
      </w:r>
      <w:r>
        <w:rPr>
          <w:rFonts w:eastAsia="Times New Roman" w:cs="Times New Roman"/>
          <w:sz w:val="24"/>
          <w:szCs w:val="24"/>
        </w:rPr>
        <w:t xml:space="preserve"> ezzel szemben minden olyan cselekedet, amely akadályozza az embert e cél elérésében. A rossz a létezot megilleto jóság hiánya (I q. 14 a. 10). Az erkölcsi rossz abból ered, hogy az ember a kötelezo magasabb rendu érték helyett az alacsonyabb rendu értéket választja, s így cselekedete hiányossá válik (I q. 48 a. 1 ad 2). - Erkölcsi életünkben segítségünkre vannak az erények, s akadályoznak bennünket a bunös hajlamok. Az erények és a bunös hajlamok különböznek a jó és a rossz cselekedetektol, mert az elobbiek készségek, az utóbbiak aktusok. Az </w:t>
      </w:r>
      <w:r>
        <w:rPr>
          <w:rFonts w:eastAsia="Times New Roman" w:cs="Times New Roman"/>
          <w:i/>
          <w:iCs/>
          <w:sz w:val="24"/>
          <w:szCs w:val="24"/>
        </w:rPr>
        <w:t>erény</w:t>
      </w:r>
      <w:r>
        <w:rPr>
          <w:rFonts w:eastAsia="Times New Roman" w:cs="Times New Roman"/>
          <w:sz w:val="24"/>
          <w:szCs w:val="24"/>
        </w:rPr>
        <w:t xml:space="preserve"> (lat. virtus) jóra irányuló cselekvési készség. Az erény a "középben" áll (például a bátorság erénye a gyávaság és a vakmeroség szélsoségei között helyezkedik el). Azt, hogy mi tekintendo középnek, a helyes ész határozza meg. Így például az Isten országáért vállalt szegénység középnek tekintendo, mely közép a fogadalomszegés és a szegénység hiú becsvágyból történo gyakorlása között van. A </w:t>
      </w:r>
      <w:r>
        <w:rPr>
          <w:rFonts w:eastAsia="Times New Roman" w:cs="Times New Roman"/>
          <w:i/>
          <w:iCs/>
          <w:sz w:val="24"/>
          <w:szCs w:val="24"/>
        </w:rPr>
        <w:t>bunös készség</w:t>
      </w:r>
      <w:r>
        <w:rPr>
          <w:rFonts w:eastAsia="Times New Roman" w:cs="Times New Roman"/>
          <w:sz w:val="24"/>
          <w:szCs w:val="24"/>
        </w:rPr>
        <w:t xml:space="preserve"> (lat. vitium) a rosszra irányuló cselekvési készség. </w:t>
      </w:r>
    </w:p>
    <w:p>
      <w:pPr>
        <w:pStyle w:val="Normal"/>
        <w:rPr>
          <w:rFonts w:ascii="Times New Roman" w:hAnsi="Times New Roman" w:eastAsia="Times New Roman" w:cs="Times New Roman"/>
          <w:sz w:val="24"/>
          <w:szCs w:val="24"/>
        </w:rPr>
      </w:pPr>
      <w:r>
        <w:rPr>
          <w:rFonts w:eastAsia="Times New Roman" w:cs="Times New Roman"/>
          <w:i/>
          <w:iCs/>
          <w:sz w:val="24"/>
          <w:szCs w:val="24"/>
        </w:rPr>
        <w:t>Esztétikájában</w:t>
      </w:r>
      <w:r>
        <w:rPr>
          <w:rFonts w:eastAsia="Times New Roman" w:cs="Times New Roman"/>
          <w:sz w:val="24"/>
          <w:szCs w:val="24"/>
        </w:rPr>
        <w:t xml:space="preserve"> a filozófus elsosorban a munek a szemlélore tett hatását veszi figyelembe: "szép az, aminek szemlélete tetszést ébreszt bennünk" (I q. 5 a. 4 ad 1). Ugyanakkor a szépséget objektív valóságnak is tartja (a szép transzcendentális tulajdonság). A szépség ismérvei: a teljesség, a megfelelo arány és a világosság. A szépség valamiképpen az isteni lét megcsillanása a világban: "a teremtmény szépsége nem más, mint az isteni szépség részesedés útján nyert hasonmása a dolgokban" (De divinis nominibus, lect. 4).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A</w:t>
      </w:r>
      <w:r>
        <w:rPr>
          <w:rFonts w:eastAsia="Times New Roman" w:cs="Times New Roman"/>
          <w:sz w:val="24"/>
          <w:szCs w:val="24"/>
        </w:rPr>
        <w:t xml:space="preserve">quinói Szent Tamás, Summa theologiae prima pars - A teológia foglalata, elso rész 1. (Budapest, 1994. Telosz) </w:t>
        <w:br/>
        <w:t xml:space="preserve">Aquinói Szent Tamás, Summa theologiae prima pars - A teológia foglalata, elso rész 2. (Budapest, 1995. Telosz) </w:t>
        <w:br/>
        <w:t xml:space="preserve">Aquinói Szent Tamás a létezorol és a lényegrol (Klima Gyula fordítása, Budapest, 1990. Helikon) </w:t>
        <w:br/>
        <w:t xml:space="preserve">Aquinói Szent Tamás szemelvényekben (Schütz Antal fordítása, Budapest, 1943. Szent István Társulat) </w:t>
        <w:br/>
        <w:t xml:space="preserve">Az értelem egysége (Borbély Gábor fordítása, Budapest, 1993. Matúra sorozat) </w:t>
        <w:br/>
        <w:t xml:space="preserve">Eloadások a Tízparancsolatról (Gecse Gusztáv fordítása, Pécs, 1993. Seneca) </w:t>
        <w:br/>
        <w:br/>
      </w:r>
      <w:r>
        <w:rPr>
          <w:rFonts w:eastAsia="Times New Roman" w:cs="Times New Roman"/>
          <w:color w:val="0000FF"/>
          <w:sz w:val="24"/>
          <w:szCs w:val="24"/>
          <w:u w:val="single"/>
        </w:rPr>
        <w:t>7. A racionalizmus</w:t>
      </w:r>
      <w:r>
        <w:rPr>
          <w:rFonts w:eastAsia="Times New Roman" w:cs="Times New Roman"/>
          <w:sz w:val="24"/>
          <w:szCs w:val="24"/>
        </w:rPr>
        <w:br/>
        <w:br/>
        <w:t xml:space="preserve">A latin </w:t>
      </w:r>
      <w:r>
        <w:rPr>
          <w:rFonts w:eastAsia="Times New Roman" w:cs="Times New Roman"/>
          <w:i/>
          <w:iCs/>
          <w:sz w:val="24"/>
          <w:szCs w:val="24"/>
        </w:rPr>
        <w:t>ratio</w:t>
      </w:r>
      <w:r>
        <w:rPr>
          <w:rFonts w:eastAsia="Times New Roman" w:cs="Times New Roman"/>
          <w:sz w:val="24"/>
          <w:szCs w:val="24"/>
        </w:rPr>
        <w:t xml:space="preserve"> (értelem) szóról elnevezett racionalizmus a matematikát tartva eszménynek eltúlozza az értelem szerepét, és elhanyagolja az érzéki és a szellemi tapasztalat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rásmunkák: Ch. Adam, P. Tannery: Oeuvres de Descartes (Paris, 1964 - 1967. 13 k.); C. J. Gerhardt: Die philosophische Schriften von G. W. Leibniz = G (Leipzig, 1973. 7 k.). </w:t>
        <w:br/>
        <w:br/>
      </w:r>
      <w:r>
        <w:rPr>
          <w:rFonts w:eastAsia="Times New Roman" w:cs="Times New Roman"/>
          <w:color w:val="0000FF"/>
          <w:sz w:val="24"/>
          <w:szCs w:val="24"/>
          <w:u w:val="single"/>
        </w:rPr>
        <w:t>7.1 René Descartes (1596 - 1650) bölcselete</w:t>
      </w:r>
      <w:r>
        <w:rPr>
          <w:rFonts w:eastAsia="Times New Roman" w:cs="Times New Roman"/>
          <w:sz w:val="24"/>
          <w:szCs w:val="24"/>
        </w:rPr>
        <w:t xml:space="preserve"> </w:t>
        <w:br/>
        <w:br/>
        <w:t xml:space="preserve">René Descartes a racionalizmus eszmeáramlatához tartozó francia filozófus. Vele kezdodik az újkori filozófia antropológiai fordulata. - Fobb muvei: Discours de la méthode (Értekezés a módszerrol); Meditationes de prima philosophia (Elmélkedések az elso filozófiáról); Principia philosophiae (A filozófia elvei) stb. </w:t>
        <w:br/>
        <w:br/>
      </w:r>
      <w:r>
        <w:rPr>
          <w:rFonts w:eastAsia="Times New Roman" w:cs="Times New Roman"/>
          <w:color w:val="0000FF"/>
          <w:sz w:val="24"/>
          <w:szCs w:val="24"/>
          <w:u w:val="single"/>
        </w:rPr>
        <w:t>7.1.1 A bizonyosság keresése</w:t>
      </w:r>
      <w:r>
        <w:rPr>
          <w:rFonts w:eastAsia="Times New Roman" w:cs="Times New Roman"/>
          <w:sz w:val="24"/>
          <w:szCs w:val="24"/>
        </w:rPr>
        <w:br/>
        <w:br/>
        <w:t xml:space="preserve">A filozófus biztos alapokra akarta helyezni az emberi megismerést. Az igazság kritériuma a világos (a nyilvánvaló) és a határozott (más ideáktól elkülönült) idea. Ilyen ideánk van például a kiterjedésrol. A biztos alapok megtalálása érdekében bevezette a </w:t>
      </w:r>
      <w:r>
        <w:rPr>
          <w:rFonts w:eastAsia="Times New Roman" w:cs="Times New Roman"/>
          <w:i/>
          <w:iCs/>
          <w:sz w:val="24"/>
          <w:szCs w:val="24"/>
        </w:rPr>
        <w:t>módszertani kételyt:</w:t>
      </w:r>
      <w:r>
        <w:rPr>
          <w:rFonts w:eastAsia="Times New Roman" w:cs="Times New Roman"/>
          <w:sz w:val="24"/>
          <w:szCs w:val="24"/>
        </w:rPr>
        <w:t xml:space="preserve"> az igazság kiderítése érdekében mindenben kételkedhetünk, amiben egyáltalán lehetséges kételkedni (így kétségbe vonhatjuk a világ létét, testünk valóságát, Isten létét stb.). Még a matematika igazságait is kétségbe vonhatjuk, mert föltételezhetjük, hogy valamiféle rosszindulatú szellem (genius malignus) kelti csalárd módon azt a benyomást bennünk, hogy e tételek igazak (vö. Meditationes,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cartes az általános kételkedés közepette csak egyetlen archimedesi pontot talált, s ezt így fogalmazta meg: </w:t>
      </w:r>
      <w:r>
        <w:rPr>
          <w:rFonts w:eastAsia="Times New Roman" w:cs="Times New Roman"/>
          <w:i/>
          <w:iCs/>
          <w:sz w:val="24"/>
          <w:szCs w:val="24"/>
        </w:rPr>
        <w:t>gondolkodom, tehát vagyok</w:t>
      </w:r>
      <w:r>
        <w:rPr>
          <w:rFonts w:eastAsia="Times New Roman" w:cs="Times New Roman"/>
          <w:sz w:val="24"/>
          <w:szCs w:val="24"/>
        </w:rPr>
        <w:t xml:space="preserve"> (lat. cogito ergo sum). Ez azt jelenti, hogy gondolkodás közben tudok önmagamról: "mivel észrevettem, hogy ez az igazság: gondolkodom, tehát vagyok, olyan szilárd és olyan biztos, hogy a szkeptikusok legtúlzóbb feltevései sem képesek azt megingatni, azért úgy gondoltam, hogy aggály nélkül elfogadhatom a filozófia amaz elso elvének, amelyet kerestem" (Discours, 4). A gondolkodás (cogito) kifejezést tágan értelmezi, és valamennyi tudatos tevékenységet (kételkedést, észlelést, szeretetet stb.) gondolkodásnak nevez. A formulát tehát így is megfogalmazhatjuk: "nem kételkedhetünk benne, hogy midon kételkedünk, vagyunk" (Principia, 1, 7). Ezt a bizonyosságot még a feltételezett csalfa szellem sem döntheti meg. A bizonyosság azonban csak a gondolkodó szellem létére vonatkozik, s nem a testére: "abból a ténybol, hogy úgy vélem, sétálok, teljes joggal következtetek a szellem létére, amely ezt véli, nem pedig a testére, amely sétál" (Réponses aux objections 5,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udatban </w:t>
      </w:r>
      <w:r>
        <w:rPr>
          <w:rFonts w:eastAsia="Times New Roman" w:cs="Times New Roman"/>
          <w:i/>
          <w:iCs/>
          <w:sz w:val="24"/>
          <w:szCs w:val="24"/>
        </w:rPr>
        <w:t>háromféle idea</w:t>
      </w:r>
      <w:r>
        <w:rPr>
          <w:rFonts w:eastAsia="Times New Roman" w:cs="Times New Roman"/>
          <w:sz w:val="24"/>
          <w:szCs w:val="24"/>
        </w:rPr>
        <w:t xml:space="preserve"> található: A velünk született ideák (például a kiterjedés, a gondolkodás vagy az Isten eszméje) egyrészt a gondolkodás a priori formái, másrészt olyan hajlamok, amelyek a szellem számára megkönnyítik bizonyos ideák megformálását (Notae, 12). A kívülrol származó ideák (a zaj, a meleg stb. érzete) homályosak, mert nem tudjuk, honnan erednek, s nem matematizálhatók. Az általunk alkotott ideák (például: szirén vagy szárnyas ló) képzeletünk alkotásai. </w:t>
        <w:br/>
        <w:br/>
      </w:r>
      <w:r>
        <w:rPr>
          <w:rFonts w:eastAsia="Times New Roman" w:cs="Times New Roman"/>
          <w:color w:val="0000FF"/>
          <w:sz w:val="24"/>
          <w:szCs w:val="24"/>
          <w:u w:val="single"/>
        </w:rPr>
        <w:t>7.1.2 Descartes ontológiája</w:t>
      </w:r>
      <w:r>
        <w:rPr>
          <w:rFonts w:eastAsia="Times New Roman" w:cs="Times New Roman"/>
          <w:sz w:val="24"/>
          <w:szCs w:val="24"/>
        </w:rPr>
        <w:t xml:space="preserve"> </w:t>
        <w:br/>
        <w:br/>
        <w:t xml:space="preserve">Descartes ontológiájának három alapfogalma: a gondolkodó szubsztancia, Isten és a kiterjedt szubsztancia. Szubsztancián a filozófus olyan valóságot ért, amely létezésében nem szorul semmi másra (Principia, 51). Szigorú értelemben véve ez csak Istenre érvényes, de tág értelemben a gondolkodó szellemet és a kiterjedt testet is szubsztanciának nevezhetjük. A szubsztancia értelmileg alkotott különbséggel különbözik attribútumaitól, vagyis azoktól a tulajdonságaitól, amelyek változatlanul vannak meg benne (Principia, 62). A szubsztancia változó sajátosságait a filozófus moduszoknak nevez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kételkedésben feltáruló tudat a </w:t>
      </w:r>
      <w:r>
        <w:rPr>
          <w:rFonts w:eastAsia="Times New Roman" w:cs="Times New Roman"/>
          <w:i/>
          <w:iCs/>
          <w:sz w:val="24"/>
          <w:szCs w:val="24"/>
        </w:rPr>
        <w:t>gondolkodó szubsztancia</w:t>
      </w:r>
      <w:r>
        <w:rPr>
          <w:rFonts w:eastAsia="Times New Roman" w:cs="Times New Roman"/>
          <w:sz w:val="24"/>
          <w:szCs w:val="24"/>
        </w:rPr>
        <w:t xml:space="preserve"> vagy gondolkodó valóság (lat. res cogitans). E szubsztanciának fo attribútuma a gondolkodás, amely e szubsztancia természetét alkotja. Descartes azonosítja a szubsztanciát annak attributumával, azaz gondolkodási tevékenységével. E gondolkodó szubsztancia valósan különbözik a testtol, és attól függetlenül is létezhet. - Elsodleges értelemben </w:t>
      </w:r>
      <w:r>
        <w:rPr>
          <w:rFonts w:eastAsia="Times New Roman" w:cs="Times New Roman"/>
          <w:i/>
          <w:iCs/>
          <w:sz w:val="24"/>
          <w:szCs w:val="24"/>
        </w:rPr>
        <w:t>Isten</w:t>
      </w:r>
      <w:r>
        <w:rPr>
          <w:rFonts w:eastAsia="Times New Roman" w:cs="Times New Roman"/>
          <w:sz w:val="24"/>
          <w:szCs w:val="24"/>
        </w:rPr>
        <w:t xml:space="preserve"> a szubsztancia: "az Isten néven végtelen, örökkévaló, változhatatlan, független, mindentudó és mindenható szubsztanciát értek" (Meditationes, 3). - A </w:t>
      </w:r>
      <w:r>
        <w:rPr>
          <w:rFonts w:eastAsia="Times New Roman" w:cs="Times New Roman"/>
          <w:i/>
          <w:iCs/>
          <w:sz w:val="24"/>
          <w:szCs w:val="24"/>
        </w:rPr>
        <w:t>kiterjedt szubsztancia</w:t>
      </w:r>
      <w:r>
        <w:rPr>
          <w:rFonts w:eastAsia="Times New Roman" w:cs="Times New Roman"/>
          <w:sz w:val="24"/>
          <w:szCs w:val="24"/>
        </w:rPr>
        <w:t xml:space="preserve"> vagy kiterjedt valóság (lat. res extensa) a test. A racionalista filozófus a testet a (matematizálható) kiterjedés attribútumával azonosítja. </w:t>
        <w:br/>
        <w:br/>
      </w:r>
      <w:r>
        <w:rPr>
          <w:rFonts w:eastAsia="Times New Roman" w:cs="Times New Roman"/>
          <w:color w:val="0000FF"/>
          <w:sz w:val="24"/>
          <w:szCs w:val="24"/>
          <w:u w:val="single"/>
        </w:rPr>
        <w:t>7.1.3 Isten létének igazolása</w:t>
      </w:r>
      <w:r>
        <w:rPr>
          <w:rFonts w:eastAsia="Times New Roman" w:cs="Times New Roman"/>
          <w:sz w:val="24"/>
          <w:szCs w:val="24"/>
        </w:rPr>
        <w:br/>
        <w:br/>
        <w:t xml:space="preserve">A filozófus a tudatból kiindulva próbálja igazolni Isten lété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z </w:t>
      </w:r>
      <w:r>
        <w:rPr>
          <w:rFonts w:eastAsia="Times New Roman" w:cs="Times New Roman"/>
          <w:i/>
          <w:iCs/>
          <w:sz w:val="24"/>
          <w:szCs w:val="24"/>
        </w:rPr>
        <w:t>isteneszme tökéletességébol</w:t>
      </w:r>
      <w:r>
        <w:rPr>
          <w:rFonts w:eastAsia="Times New Roman" w:cs="Times New Roman"/>
          <w:sz w:val="24"/>
          <w:szCs w:val="24"/>
        </w:rPr>
        <w:t xml:space="preserve"> kiinduló érv a tudatunkban levo istenfogalom okát keresi. A teljes oknak mindig tökéletesebbnek kell lennie okozatánál: "természetes eszünk egészen tisztán átláttatja velünk, hogy a ható és teljes okban legalább annyi valóságnak kell lennie, mint okozatában... s, hogy ami tökéletesebb, azaz amiben több a valóság, az nem lehet okozata vagy következménye a kevésbé tökéletesnek" (Meditationes, 3). Éppen ezért a véges és tökéletlen emberi szellem nem lehet a minden tökéletességet magában foglaló istenfogalom oka. Tehát föl kell tételeznünk Istent, aki "kívülrol" helyezte belénk ezt az eszmét (uo). - Ezt az érvet a filozófus azzal a meggondolással egészíti ki, hogy megéljük függoségünket (nem tolünk függ, hogy a következo pillanatban is létezni fogunk). Annak a lénynek, akitol függünk, tökéletesebbnek kell lennie az emberné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w:t>
      </w:r>
      <w:r>
        <w:rPr>
          <w:rFonts w:eastAsia="Times New Roman" w:cs="Times New Roman"/>
          <w:i/>
          <w:iCs/>
          <w:sz w:val="24"/>
          <w:szCs w:val="24"/>
        </w:rPr>
        <w:t>végességünk felismerésébol</w:t>
      </w:r>
      <w:r>
        <w:rPr>
          <w:rFonts w:eastAsia="Times New Roman" w:cs="Times New Roman"/>
          <w:sz w:val="24"/>
          <w:szCs w:val="24"/>
        </w:rPr>
        <w:t xml:space="preserve"> kiinduló istenérvet Descartes így fogalmazza meg: "világosan látom, hogy a végtelen szubsztanciában több a valóság, mint a végesben, hogy tehát bizonyos tekintetben a végtelennek a fogalma inkább van meg bennem, mint a végesé, azaz Istené inkább, mint a magamé. Miképpen tudhatnám különben, hogy kételkedem s kívánok valamit, azaz, hogy valaminek híjával vagyok, s nem vagyok tökéletes, ha egy nálam tökéletesebb lény fogalma nem volna bennem, amellyel elobb össze kell hasonlítanom magamat, hogy mivoltom fogyatkozásait lássam?" (Meditationes, 3). A filozófus itt arra utal, hogy végességünket csak azért ismerhetjük fel, mert tudunk a végtelenrol, s a végtelenhez mérve fedezzük fel korlátaink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filozófus Canterbury Szent Anzelm (+1109) istenérvét is felhasználja. Ez az érv eredetileg a háttéri tapasztalat értelmezése (a transzcendentális tapasztalatra épülo érv!). Descartes azonban </w:t>
      </w:r>
      <w:r>
        <w:rPr>
          <w:rFonts w:eastAsia="Times New Roman" w:cs="Times New Roman"/>
          <w:i/>
          <w:iCs/>
          <w:sz w:val="24"/>
          <w:szCs w:val="24"/>
        </w:rPr>
        <w:t>ontológiai</w:t>
      </w:r>
      <w:r>
        <w:rPr>
          <w:rFonts w:eastAsia="Times New Roman" w:cs="Times New Roman"/>
          <w:sz w:val="24"/>
          <w:szCs w:val="24"/>
        </w:rPr>
        <w:t xml:space="preserve"> érvet csinál belole, vagyis olyan gondolatmenetet, amely Isten fogalmából (gör. logosz) kiindulva próbálja bizonyítani Isten létét (gör. on). Eszerint: "világosan átlátom, hogy Isten lényegétol éppoly kevéssé választható el a lét, mint a háromszögétol a három szögének két derékszöggel való egyenlosége vagy a hegy fogalmától a völgyé; s éppoly ellentmondás az, ha egy Istent (azaz egy legtökéletesebb lényt) gondolunk, aki nem létezik (akiben tehát egy bizonyos tökéletesség nincs meg), mintha hegyet gondolnánk, amelynek nem volna völgye" (Meditationes, 5).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7.1.4 Kozmológiája</w:t>
      </w:r>
      <w:r>
        <w:rPr>
          <w:rFonts w:eastAsia="Times New Roman" w:cs="Times New Roman"/>
          <w:sz w:val="24"/>
          <w:szCs w:val="24"/>
        </w:rPr>
        <w:t xml:space="preserve"> </w:t>
        <w:br/>
        <w:br/>
        <w:t xml:space="preserve">Minthogy a racionalizmus elhanyagolja az érzékelo tapasztalatot, a tudatot a valósággal összeköto </w:t>
      </w:r>
      <w:r>
        <w:rPr>
          <w:rFonts w:eastAsia="Times New Roman" w:cs="Times New Roman"/>
          <w:i/>
          <w:iCs/>
          <w:sz w:val="24"/>
          <w:szCs w:val="24"/>
        </w:rPr>
        <w:t>"híd problémájával"</w:t>
      </w:r>
      <w:r>
        <w:rPr>
          <w:rFonts w:eastAsia="Times New Roman" w:cs="Times New Roman"/>
          <w:sz w:val="24"/>
          <w:szCs w:val="24"/>
        </w:rPr>
        <w:t xml:space="preserve"> kell szembenéznie: hogyan építheto fel a fogalmaiba záruló tudat és a valóság közötti "híd"? Mi biztosítja azt, hogy létezik a fogalmainknak megfelelo valóság? Descartes úgy próbálja megoldani e problémát, hogy Isten igazmondására és igaz voltára hivatkozik (Meditationes, 6): csak azért lehetünk biztosak a világ létezésében, mert a tökéletes Isten nem csap be bennünket (becsapna ugyanis, ha a testekkel kapcsolatos képzeteink nem testektol származnának). A világ testi szubsztanciákból áll, amelyeknek lényege a kiterjedés (Principia, 1, 5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us R. Boyle-hoz hasonlóan különbséget tesz az úgynevezett </w:t>
      </w:r>
      <w:r>
        <w:rPr>
          <w:rFonts w:eastAsia="Times New Roman" w:cs="Times New Roman"/>
          <w:i/>
          <w:iCs/>
          <w:sz w:val="24"/>
          <w:szCs w:val="24"/>
        </w:rPr>
        <w:t>elsodleges és másodlagos minoségek</w:t>
      </w:r>
      <w:r>
        <w:rPr>
          <w:rFonts w:eastAsia="Times New Roman" w:cs="Times New Roman"/>
          <w:sz w:val="24"/>
          <w:szCs w:val="24"/>
        </w:rPr>
        <w:t xml:space="preserve"> között. Elsodleges minoség a kiterjedés, alak, mozgás stb. Ezekrol világos fogalmak alkothatók, mert matematizálhatók. A másodlagos minoségek, a színek, ízek, hangok stb. zavarosak, s inkább szubjektív benyomások (Principia, 4, 198). - A testi világ valamennyi változását a hely- és helyzetváltoztató mozgás magyarázza (mechanisztikus szemlélet!). A világban levo mozgás elso oka Isten, aki megorzi az általa eredetileg teremtett mozgásmennyiséget (Principia, 2, 36). A tér és a benne levo testi szubsztancia (azaz a kiterjedés) csak azokban a módokban különböznek, ahogyan felfogjuk oket (Principia, 2, 10). Következésképp az üres tér lehetetlen. Az ido a mozgás mértékszámaként a gondolkodás modusza (Principia 1, 57). - A világban levo </w:t>
      </w:r>
      <w:r>
        <w:rPr>
          <w:rFonts w:eastAsia="Times New Roman" w:cs="Times New Roman"/>
          <w:i/>
          <w:iCs/>
          <w:sz w:val="24"/>
          <w:szCs w:val="24"/>
        </w:rPr>
        <w:t>élo testek</w:t>
      </w:r>
      <w:r>
        <w:rPr>
          <w:rFonts w:eastAsia="Times New Roman" w:cs="Times New Roman"/>
          <w:sz w:val="24"/>
          <w:szCs w:val="24"/>
        </w:rPr>
        <w:t xml:space="preserve"> (növények, állatok) </w:t>
      </w:r>
      <w:r>
        <w:rPr>
          <w:rFonts w:eastAsia="Times New Roman" w:cs="Times New Roman"/>
          <w:i/>
          <w:iCs/>
          <w:sz w:val="24"/>
          <w:szCs w:val="24"/>
        </w:rPr>
        <w:t>automaták</w:t>
      </w:r>
      <w:r>
        <w:rPr>
          <w:rFonts w:eastAsia="Times New Roman" w:cs="Times New Roman"/>
          <w:sz w:val="24"/>
          <w:szCs w:val="24"/>
        </w:rPr>
        <w:t xml:space="preserve">. Az órához hasonló pontossággal muködnek, de nem rendelkeznek vegetatív vagy érzéki lélekkel (mechanisztikus szemlélet!). - Descartes a világ szaktudományos értelmezése és a </w:t>
      </w:r>
      <w:r>
        <w:rPr>
          <w:rFonts w:eastAsia="Times New Roman" w:cs="Times New Roman"/>
          <w:i/>
          <w:iCs/>
          <w:sz w:val="24"/>
          <w:szCs w:val="24"/>
        </w:rPr>
        <w:t>Biblia tanítása</w:t>
      </w:r>
      <w:r>
        <w:rPr>
          <w:rFonts w:eastAsia="Times New Roman" w:cs="Times New Roman"/>
          <w:sz w:val="24"/>
          <w:szCs w:val="24"/>
        </w:rPr>
        <w:t xml:space="preserve"> között nem lát ellentmondást. Egyik levelében megjegyzi például, hogy "a Szentírás összes kijelentései, amelyek a föld mozgása ellen szólnak, nem a világrendszerre vonatkoznak, hanem csak a beszédmódra" (Levél 1644-bol). - A világ létezoinek Isten általi megorzése (lat. conservatio) nem más, mint örökös újrateremtés (lat. re-creatio). </w:t>
        <w:br/>
        <w:br/>
      </w:r>
      <w:r>
        <w:rPr>
          <w:rFonts w:eastAsia="Times New Roman" w:cs="Times New Roman"/>
          <w:color w:val="0000FF"/>
          <w:sz w:val="24"/>
          <w:szCs w:val="24"/>
          <w:u w:val="single"/>
        </w:rPr>
        <w:t>7.1.5 Descartes dualista antropológiája</w:t>
      </w:r>
      <w:r>
        <w:rPr>
          <w:rFonts w:eastAsia="Times New Roman" w:cs="Times New Roman"/>
          <w:sz w:val="24"/>
          <w:szCs w:val="24"/>
        </w:rPr>
        <w:br/>
        <w:br/>
        <w:t xml:space="preserve">Descartes Platónhoz hasonlóan a testet és a lelket két önálló létezonek tartja. - A </w:t>
      </w:r>
      <w:r>
        <w:rPr>
          <w:rFonts w:eastAsia="Times New Roman" w:cs="Times New Roman"/>
          <w:i/>
          <w:iCs/>
          <w:sz w:val="24"/>
          <w:szCs w:val="24"/>
        </w:rPr>
        <w:t>test</w:t>
      </w:r>
      <w:r>
        <w:rPr>
          <w:rFonts w:eastAsia="Times New Roman" w:cs="Times New Roman"/>
          <w:sz w:val="24"/>
          <w:szCs w:val="24"/>
        </w:rPr>
        <w:t xml:space="preserve"> tökéletes szubsztancia (substantia completa), amely éppúgy gép, mint a növények vagy az állatok (Discours, 5). Funkcióit többnyire automatikusan végzi. A halott test olyan, mint a törött rugójú óra (Passions de l'âme, 1, 6). - A </w:t>
      </w:r>
      <w:r>
        <w:rPr>
          <w:rFonts w:eastAsia="Times New Roman" w:cs="Times New Roman"/>
          <w:i/>
          <w:iCs/>
          <w:sz w:val="24"/>
          <w:szCs w:val="24"/>
        </w:rPr>
        <w:t>lélek</w:t>
      </w:r>
      <w:r>
        <w:rPr>
          <w:rFonts w:eastAsia="Times New Roman" w:cs="Times New Roman"/>
          <w:sz w:val="24"/>
          <w:szCs w:val="24"/>
        </w:rPr>
        <w:t xml:space="preserve"> ugyancsak tökéletes szubsztancia, amely azonos tevékenységével, a gondolkodással. Descartes szerint a lélek az anyaméhben is gondolkodik, csak késobb nem emlékszik erre (Réponses, 5, 2). A lélek halhatatlan valósá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test és lélek kapcsolatának</w:t>
      </w:r>
      <w:r>
        <w:rPr>
          <w:rFonts w:eastAsia="Times New Roman" w:cs="Times New Roman"/>
          <w:sz w:val="24"/>
          <w:szCs w:val="24"/>
        </w:rPr>
        <w:t xml:space="preserve"> kérdését illetoen Descartes nehéz helyzetben van. Egyrészt teljes szubsztanciának tartja a testet is, és a lelket is (Réponses 4, 1). Másrészt nem akarja elfogadni e platonikus jellegu tan következményét, hogy tudniillik a test csak hordozója, eszköze a léleknek. Ezért azt állítja, hogy a lélek és a test között szorosabb a kapcsolat, mint a kormányos és a hajója között: "A fájdalom, éhség, szomjúság stb. érzékelése által a természet arra is tanít engem, hogy nemcsak úgy lakom a testben, mint a kormányos a hajójában, hanem hogy legszorosabban egybe vagyok vele kapcsolva, mintegy egybeolvasztva, úgy hogy vele együtt egy egészet alkotok. Ha ez nem így volna, miért éreznék fájdalmat, midon a testem kap sebet? Hiszen mint tisztán csak gondolkodó lény, nem érezném a fájdalmat, csak tiszta gondolkodással venném észre a sebet, amint a kormányos szemével látja, hogy valami eltört hajóján" (Meditationes, 6). - A lélek és a test egységét Descartes a </w:t>
      </w:r>
      <w:r>
        <w:rPr>
          <w:rFonts w:eastAsia="Times New Roman" w:cs="Times New Roman"/>
          <w:i/>
          <w:iCs/>
          <w:sz w:val="24"/>
          <w:szCs w:val="24"/>
        </w:rPr>
        <w:t>kölcsönhatás</w:t>
      </w:r>
      <w:r>
        <w:rPr>
          <w:rFonts w:eastAsia="Times New Roman" w:cs="Times New Roman"/>
          <w:sz w:val="24"/>
          <w:szCs w:val="24"/>
        </w:rPr>
        <w:t xml:space="preserve"> (interakció) hipotézisével magyarázza (Les passions de l'âme 1, 30-tól). A tobozmirigyben székelo lélek az életszellemeken (a vér legfinomabb anyagi részein) keresztül mozgatja a testet, és a test is ezek közvetítésével hat a lélekre. </w:t>
        <w:br/>
        <w:br/>
      </w:r>
      <w:r>
        <w:rPr>
          <w:rFonts w:eastAsia="Times New Roman" w:cs="Times New Roman"/>
          <w:color w:val="0000FF"/>
          <w:sz w:val="24"/>
          <w:szCs w:val="24"/>
          <w:u w:val="single"/>
        </w:rPr>
        <w:t>7.2 G. W. Leibniz (1646 - 1716) filozófiája</w:t>
      </w:r>
      <w:r>
        <w:rPr>
          <w:rFonts w:eastAsia="Times New Roman" w:cs="Times New Roman"/>
          <w:sz w:val="24"/>
          <w:szCs w:val="24"/>
        </w:rPr>
        <w:br/>
        <w:br/>
        <w:t xml:space="preserve">A lipcsei származású és a racionalista áramlathoz tartozó Gottfried Wilhelm Leibniz fobb muvei: Nouveaux essais sur l'entendement humain (Újabb vizsgálódások az emberi értelemrol), Essais de Théodicée (Teodiceai tanulmány), Monadologie (Monadológia) stb. </w:t>
        <w:br/>
        <w:br/>
      </w:r>
      <w:r>
        <w:rPr>
          <w:rFonts w:eastAsia="Times New Roman" w:cs="Times New Roman"/>
          <w:color w:val="0000FF"/>
          <w:sz w:val="24"/>
          <w:szCs w:val="24"/>
          <w:u w:val="single"/>
        </w:rPr>
        <w:t>7.2.1 Tudományeszménye és alapelvei</w:t>
      </w:r>
      <w:r>
        <w:rPr>
          <w:rFonts w:eastAsia="Times New Roman" w:cs="Times New Roman"/>
          <w:sz w:val="24"/>
          <w:szCs w:val="24"/>
        </w:rPr>
        <w:t xml:space="preserve"> </w:t>
        <w:br/>
        <w:br/>
        <w:t xml:space="preserve">Leibniz különbséget tett az </w:t>
      </w:r>
      <w:r>
        <w:rPr>
          <w:rFonts w:eastAsia="Times New Roman" w:cs="Times New Roman"/>
          <w:i/>
          <w:iCs/>
          <w:sz w:val="24"/>
          <w:szCs w:val="24"/>
        </w:rPr>
        <w:t>észigazságok</w:t>
      </w:r>
      <w:r>
        <w:rPr>
          <w:rFonts w:eastAsia="Times New Roman" w:cs="Times New Roman"/>
          <w:sz w:val="24"/>
          <w:szCs w:val="24"/>
        </w:rPr>
        <w:t xml:space="preserve"> és </w:t>
      </w:r>
      <w:r>
        <w:rPr>
          <w:rFonts w:eastAsia="Times New Roman" w:cs="Times New Roman"/>
          <w:i/>
          <w:iCs/>
          <w:sz w:val="24"/>
          <w:szCs w:val="24"/>
        </w:rPr>
        <w:t>tényigazságok</w:t>
      </w:r>
      <w:r>
        <w:rPr>
          <w:rFonts w:eastAsia="Times New Roman" w:cs="Times New Roman"/>
          <w:sz w:val="24"/>
          <w:szCs w:val="24"/>
        </w:rPr>
        <w:t xml:space="preserve"> között (Monadologie, 33). Az emelo törvénye például észigazság, de az, hogy X számú emelo van a világon, tényigazság. Az észigazságok analitikus jelleguek (az ilyen igazságot megfogalmazó tétel alanyáról kimutatható, hogy a tétel állítmányát burkoltan magában foglalja), örökkévalóak és szükségszeruek. A tényigazságok nem ilyen jelleguek. Kivételt jelent az Isten létét megfogalmazó igazság: ez ugyanis észigazság (ha Isten lehetséges, léteznie kell), mégis a létezésre vonatkoz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ondolkodásának vezérlo elvei: a) Az </w:t>
      </w:r>
      <w:r>
        <w:rPr>
          <w:rFonts w:eastAsia="Times New Roman" w:cs="Times New Roman"/>
          <w:i/>
          <w:iCs/>
          <w:sz w:val="24"/>
          <w:szCs w:val="24"/>
        </w:rPr>
        <w:t>elégséges alap</w:t>
      </w:r>
      <w:r>
        <w:rPr>
          <w:rFonts w:eastAsia="Times New Roman" w:cs="Times New Roman"/>
          <w:sz w:val="24"/>
          <w:szCs w:val="24"/>
        </w:rPr>
        <w:t xml:space="preserve"> elve (principium rationis sufficientis) azt fogalmazza meg, hogy mindannak, ami van, elégséges alapja, magyarázata kell, hogy legyen: "egy tény nem lehet valóságos vagy létezo, és egy kijelentés nem lehet igaz, ha nincs elégséges alapja annak, hogy miért van így és nem másképp" (Monadologie, 32). b) A </w:t>
      </w:r>
      <w:r>
        <w:rPr>
          <w:rFonts w:eastAsia="Times New Roman" w:cs="Times New Roman"/>
          <w:i/>
          <w:iCs/>
          <w:sz w:val="24"/>
          <w:szCs w:val="24"/>
        </w:rPr>
        <w:t>tökéletesség elve</w:t>
      </w:r>
      <w:r>
        <w:rPr>
          <w:rFonts w:eastAsia="Times New Roman" w:cs="Times New Roman"/>
          <w:sz w:val="24"/>
          <w:szCs w:val="24"/>
        </w:rPr>
        <w:t xml:space="preserve"> szerint a természet hatásaiban bokezu, okaiban takarékos. c) A </w:t>
      </w:r>
      <w:r>
        <w:rPr>
          <w:rFonts w:eastAsia="Times New Roman" w:cs="Times New Roman"/>
          <w:i/>
          <w:iCs/>
          <w:sz w:val="24"/>
          <w:szCs w:val="24"/>
        </w:rPr>
        <w:t>megkülönböztethetetlenek azonosságának</w:t>
      </w:r>
      <w:r>
        <w:rPr>
          <w:rFonts w:eastAsia="Times New Roman" w:cs="Times New Roman"/>
          <w:sz w:val="24"/>
          <w:szCs w:val="24"/>
        </w:rPr>
        <w:t xml:space="preserve"> elve azt fogalmazza meg, hogy szubsztanciáknak belsoleg, minoségileg kell különbözniük egymástól. d) A </w:t>
      </w:r>
      <w:r>
        <w:rPr>
          <w:rFonts w:eastAsia="Times New Roman" w:cs="Times New Roman"/>
          <w:i/>
          <w:iCs/>
          <w:sz w:val="24"/>
          <w:szCs w:val="24"/>
        </w:rPr>
        <w:t>folytonossági</w:t>
      </w:r>
      <w:r>
        <w:rPr>
          <w:rFonts w:eastAsia="Times New Roman" w:cs="Times New Roman"/>
          <w:sz w:val="24"/>
          <w:szCs w:val="24"/>
        </w:rPr>
        <w:t xml:space="preserve"> elv értelmében a természetben nincs ugrás vagy diszkontinuitás (vö. infinitézimumok!). </w:t>
        <w:br/>
        <w:br/>
      </w:r>
      <w:r>
        <w:rPr>
          <w:rFonts w:eastAsia="Times New Roman" w:cs="Times New Roman"/>
          <w:color w:val="0000FF"/>
          <w:sz w:val="24"/>
          <w:szCs w:val="24"/>
          <w:u w:val="single"/>
        </w:rPr>
        <w:t>7.2.2 Metafizikája (a monadológia)</w:t>
      </w:r>
      <w:r>
        <w:rPr>
          <w:rFonts w:eastAsia="Times New Roman" w:cs="Times New Roman"/>
          <w:sz w:val="24"/>
          <w:szCs w:val="24"/>
        </w:rPr>
        <w:t xml:space="preserve"> </w:t>
        <w:br/>
        <w:br/>
        <w:t xml:space="preserve">A fizikai világ végso metafizikai alapjai a </w:t>
      </w:r>
      <w:r>
        <w:rPr>
          <w:rFonts w:eastAsia="Times New Roman" w:cs="Times New Roman"/>
          <w:i/>
          <w:iCs/>
          <w:sz w:val="24"/>
          <w:szCs w:val="24"/>
        </w:rPr>
        <w:t>monaszok</w:t>
      </w:r>
      <w:r>
        <w:rPr>
          <w:rFonts w:eastAsia="Times New Roman" w:cs="Times New Roman"/>
          <w:sz w:val="24"/>
          <w:szCs w:val="24"/>
        </w:rPr>
        <w:t xml:space="preserve"> (gör. monasz: egység). Ezek nem rendelkeznek kiterjedéssel. Feltételezésükre azért van szükség, mert a kiterjedés s így a fizikai atom is labirintus az emberi szellem számára: minthogy a kiterjedés elvileg végtelenségig osztható, a kiterjedt atomnak egyszerre kellene a legkisebbnek és a legnagyobbnak lennie. Az infinitezimális számítás csak a matematikában "oldja meg" ezt a problémát, de nem az ontológiában! A monaszok metafizikai eroegységek, dinamikus és célirányosan muködo eroközpontok. A monaszok zártak ("nincsenek ablakaik"), ezért egymásra nem tudnak hatást gyakorol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onaszok formából és anyagból álló szubsztanciák. A </w:t>
      </w:r>
      <w:r>
        <w:rPr>
          <w:rFonts w:eastAsia="Times New Roman" w:cs="Times New Roman"/>
          <w:i/>
          <w:iCs/>
          <w:sz w:val="24"/>
          <w:szCs w:val="24"/>
        </w:rPr>
        <w:t>forma</w:t>
      </w:r>
      <w:r>
        <w:rPr>
          <w:rFonts w:eastAsia="Times New Roman" w:cs="Times New Roman"/>
          <w:sz w:val="24"/>
          <w:szCs w:val="24"/>
        </w:rPr>
        <w:t xml:space="preserve"> (aktív ero, entelekheia, célirányos dinamizmus vagy eredendo ero) a monasz belso tevékenységének (derivált ero) forrása (vö. Monadologie, 18). Az </w:t>
      </w:r>
      <w:r>
        <w:rPr>
          <w:rFonts w:eastAsia="Times New Roman" w:cs="Times New Roman"/>
          <w:i/>
          <w:iCs/>
          <w:sz w:val="24"/>
          <w:szCs w:val="24"/>
        </w:rPr>
        <w:t>anyag</w:t>
      </w:r>
      <w:r>
        <w:rPr>
          <w:rFonts w:eastAsia="Times New Roman" w:cs="Times New Roman"/>
          <w:sz w:val="24"/>
          <w:szCs w:val="24"/>
        </w:rPr>
        <w:t xml:space="preserve"> a monasz passzív lételve, és fogalma nagyjából az arisztotelészi elso anyag fogalmának felel meg. - Valamennyi monasz jellemzoje az </w:t>
      </w:r>
      <w:r>
        <w:rPr>
          <w:rFonts w:eastAsia="Times New Roman" w:cs="Times New Roman"/>
          <w:i/>
          <w:iCs/>
          <w:sz w:val="24"/>
          <w:szCs w:val="24"/>
        </w:rPr>
        <w:t>észlelés</w:t>
      </w:r>
      <w:r>
        <w:rPr>
          <w:rFonts w:eastAsia="Times New Roman" w:cs="Times New Roman"/>
          <w:sz w:val="24"/>
          <w:szCs w:val="24"/>
        </w:rPr>
        <w:t xml:space="preserve"> (percepció) és a </w:t>
      </w:r>
      <w:r>
        <w:rPr>
          <w:rFonts w:eastAsia="Times New Roman" w:cs="Times New Roman"/>
          <w:i/>
          <w:iCs/>
          <w:sz w:val="24"/>
          <w:szCs w:val="24"/>
        </w:rPr>
        <w:t>törekvés</w:t>
      </w:r>
      <w:r>
        <w:rPr>
          <w:rFonts w:eastAsia="Times New Roman" w:cs="Times New Roman"/>
          <w:sz w:val="24"/>
          <w:szCs w:val="24"/>
        </w:rPr>
        <w:t xml:space="preserve"> (appetíció). Az észlelés azt jelenti, hogy minden monasz a maga nézopontjából az egész univerzumot tükrözi. Minthogy a monasz zárt, az egyik percepcióból a másikba való átmenet belso elvnek köszönheto. E belso elv tevékenysége az appetíció. Valamennyi monasz rendelkezik percepcióval és appetícióval, ugyanakkor nem mindegyik rendelkezik appercepcióval (azaz belso állapotának tudatáv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onaszok a percepció és az appetíció </w:t>
      </w:r>
      <w:r>
        <w:rPr>
          <w:rFonts w:eastAsia="Times New Roman" w:cs="Times New Roman"/>
          <w:i/>
          <w:iCs/>
          <w:sz w:val="24"/>
          <w:szCs w:val="24"/>
        </w:rPr>
        <w:t>fokozatai</w:t>
      </w:r>
      <w:r>
        <w:rPr>
          <w:rFonts w:eastAsia="Times New Roman" w:cs="Times New Roman"/>
          <w:sz w:val="24"/>
          <w:szCs w:val="24"/>
        </w:rPr>
        <w:t xml:space="preserve"> alapján különböznek egymástól. Az élettelen testeket alkotó monaszok állandó "kábulatban" élnek. Ezeket Leibniz "csupasz monaszoknak" nevezi. A növények csupasz monaszokból és egy olyan központi monaszból állnak, amely zavaros, tudattalan percepciókkal rendelkezik. Az állatok központi monasza érzéki ismeretre és emlékezetre képes. Az ember központi monasza a szellemi vagy értelmes lélek, amely tudatos appetícióra, értelmi ismeretre (öntudatra) és Isten megismerésére képes. Isten a legfobb monas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estek látszólagos kölcsönhatását Leibniz az </w:t>
      </w:r>
      <w:r>
        <w:rPr>
          <w:rFonts w:eastAsia="Times New Roman" w:cs="Times New Roman"/>
          <w:i/>
          <w:iCs/>
          <w:sz w:val="24"/>
          <w:szCs w:val="24"/>
        </w:rPr>
        <w:t>eleve elrendelt összhang</w:t>
      </w:r>
      <w:r>
        <w:rPr>
          <w:rFonts w:eastAsia="Times New Roman" w:cs="Times New Roman"/>
          <w:sz w:val="24"/>
          <w:szCs w:val="24"/>
        </w:rPr>
        <w:t xml:space="preserve"> (lat. harmonia praestabilita) hipotézisével világítja meg. Mindegyik monasz zárt világ, amely magában hordozza fejlodésének törvényeit. Ennek ellenére mindegyik úgy változik, hogy változása összhangban van a többi monasz változásával. A filozófus ezt azzal magyarázza, hogy a teremtéskor Isten eleve úgy programozta be (szinkronizált órákhoz hasonlóan) a monaszokat, hogy bármilyen változás történik késobb bennük, ez a változás összhangban van a többi monasz változásával (G, 2, 136 és 4, 498).</w:t>
        <w:br/>
        <w:br/>
      </w:r>
      <w:r>
        <w:rPr>
          <w:rFonts w:eastAsia="Times New Roman" w:cs="Times New Roman"/>
          <w:color w:val="0000FF"/>
          <w:sz w:val="24"/>
          <w:szCs w:val="24"/>
          <w:u w:val="single"/>
        </w:rPr>
        <w:t>7.2.3 Tanítása a világról</w:t>
      </w:r>
      <w:r>
        <w:rPr>
          <w:rFonts w:eastAsia="Times New Roman" w:cs="Times New Roman"/>
          <w:sz w:val="24"/>
          <w:szCs w:val="24"/>
        </w:rPr>
        <w:br/>
        <w:br/>
        <w:t xml:space="preserve">A </w:t>
      </w:r>
      <w:r>
        <w:rPr>
          <w:rFonts w:eastAsia="Times New Roman" w:cs="Times New Roman"/>
          <w:i/>
          <w:iCs/>
          <w:sz w:val="24"/>
          <w:szCs w:val="24"/>
        </w:rPr>
        <w:t>világ</w:t>
      </w:r>
      <w:r>
        <w:rPr>
          <w:rFonts w:eastAsia="Times New Roman" w:cs="Times New Roman"/>
          <w:sz w:val="24"/>
          <w:szCs w:val="24"/>
        </w:rPr>
        <w:t xml:space="preserve"> végtelen sok monaszból áll. Az egyedi testeket alkotó monaszok száma csak a transzfinitum (minden véges nagyságrendnél nagyobb) értelmében végtelen. - A </w:t>
      </w:r>
      <w:r>
        <w:rPr>
          <w:rFonts w:eastAsia="Times New Roman" w:cs="Times New Roman"/>
          <w:i/>
          <w:iCs/>
          <w:sz w:val="24"/>
          <w:szCs w:val="24"/>
        </w:rPr>
        <w:t>kiterjedés</w:t>
      </w:r>
      <w:r>
        <w:rPr>
          <w:rFonts w:eastAsia="Times New Roman" w:cs="Times New Roman"/>
          <w:sz w:val="24"/>
          <w:szCs w:val="24"/>
        </w:rPr>
        <w:t xml:space="preserve"> jól megalapozott jelenség: nem a test attribútuma, hanem inkább az a mód, amelyen a dolgot felfogjuk. E jelenséget Leibniz azzal magyarázza, hogy jóllehet a monaszok különböznek egymástól, vannak olyan minoségeik, amelyek "ismétlodnek", mintegy "szétáramlanak", és ez kelti bennünk a kiterjedés élményét. - A tér és az ido is jól megalapozott jelenség (alapjuk a testek és események közti relációk). A </w:t>
      </w:r>
      <w:r>
        <w:rPr>
          <w:rFonts w:eastAsia="Times New Roman" w:cs="Times New Roman"/>
          <w:i/>
          <w:iCs/>
          <w:sz w:val="24"/>
          <w:szCs w:val="24"/>
        </w:rPr>
        <w:t>tér</w:t>
      </w:r>
      <w:r>
        <w:rPr>
          <w:rFonts w:eastAsia="Times New Roman" w:cs="Times New Roman"/>
          <w:sz w:val="24"/>
          <w:szCs w:val="24"/>
        </w:rPr>
        <w:t xml:space="preserve"> az együtt-létezések rendjének ideája. Az </w:t>
      </w:r>
      <w:r>
        <w:rPr>
          <w:rFonts w:eastAsia="Times New Roman" w:cs="Times New Roman"/>
          <w:i/>
          <w:iCs/>
          <w:sz w:val="24"/>
          <w:szCs w:val="24"/>
        </w:rPr>
        <w:t>ido</w:t>
      </w:r>
      <w:r>
        <w:rPr>
          <w:rFonts w:eastAsia="Times New Roman" w:cs="Times New Roman"/>
          <w:sz w:val="24"/>
          <w:szCs w:val="24"/>
        </w:rPr>
        <w:t xml:space="preserve"> az egymásra következések rendjének ideája. Az absztrakt tér és ido ideális jellegu, ugyanakkor az együtt-létezés és egymásra következés reális. </w:t>
        <w:br/>
        <w:br/>
      </w:r>
      <w:r>
        <w:rPr>
          <w:rFonts w:eastAsia="Times New Roman" w:cs="Times New Roman"/>
          <w:color w:val="0000FF"/>
          <w:sz w:val="24"/>
          <w:szCs w:val="24"/>
          <w:u w:val="single"/>
        </w:rPr>
        <w:t>7.2.4 Teodiceája</w:t>
      </w:r>
      <w:r>
        <w:rPr>
          <w:rFonts w:eastAsia="Times New Roman" w:cs="Times New Roman"/>
          <w:sz w:val="24"/>
          <w:szCs w:val="24"/>
        </w:rPr>
        <w:t xml:space="preserve"> </w:t>
        <w:br/>
        <w:br/>
        <w:t xml:space="preserve">A teodicea (gör. theosz: isten; dikaiószisz: igazolás) kifejezést eloször Leibniz használta a filozófiai istentan jelölésére. A </w:t>
      </w:r>
      <w:r>
        <w:rPr>
          <w:rFonts w:eastAsia="Times New Roman" w:cs="Times New Roman"/>
          <w:i/>
          <w:iCs/>
          <w:sz w:val="24"/>
          <w:szCs w:val="24"/>
        </w:rPr>
        <w:t>teodicea</w:t>
      </w:r>
      <w:r>
        <w:rPr>
          <w:rFonts w:eastAsia="Times New Roman" w:cs="Times New Roman"/>
          <w:sz w:val="24"/>
          <w:szCs w:val="24"/>
        </w:rPr>
        <w:t xml:space="preserve"> egyrészt Isten létének filozófiai igazolását jelenti, másrészt pedig Isten "igazolását" a világban tapasztalható rosszal szemben. </w:t>
      </w:r>
    </w:p>
    <w:p>
      <w:pPr>
        <w:pStyle w:val="Normal"/>
        <w:rPr>
          <w:rFonts w:ascii="Times New Roman" w:hAnsi="Times New Roman" w:eastAsia="Times New Roman" w:cs="Times New Roman"/>
          <w:sz w:val="24"/>
          <w:szCs w:val="24"/>
        </w:rPr>
      </w:pPr>
      <w:r>
        <w:rPr>
          <w:rFonts w:eastAsia="Times New Roman" w:cs="Times New Roman"/>
          <w:sz w:val="24"/>
          <w:szCs w:val="24"/>
        </w:rPr>
        <w:t>A filozófus Descartes-hoz hasonlóan használja az úgynevezett "</w:t>
      </w:r>
      <w:r>
        <w:rPr>
          <w:rFonts w:eastAsia="Times New Roman" w:cs="Times New Roman"/>
          <w:i/>
          <w:iCs/>
          <w:sz w:val="24"/>
          <w:szCs w:val="24"/>
        </w:rPr>
        <w:t>ontológiai</w:t>
      </w:r>
      <w:r>
        <w:rPr>
          <w:rFonts w:eastAsia="Times New Roman" w:cs="Times New Roman"/>
          <w:sz w:val="24"/>
          <w:szCs w:val="24"/>
        </w:rPr>
        <w:t xml:space="preserve">" istenérvet. Az 'Isten létezik' tétel Leibniz szerint analitikus tétel: a valós létezés ugyanis tökéletesség, és így benne kell lennie a legtökéletesebb lény fogalmában. A valós létezés tehát Isten lényegéhez tartozik, ami azt jelenti: Isten szükségszeruen létezo valóság. A szükségszeruen létezo valóság azonban nem lehet pusztán lehetséges, mert a csupán lehetséges szükségszeruen létezo lény képtelenség, azaz nem lehetséges. Ezért mondja a filozófus: "feltéve, hogy Isten lehetséges, létezik is, ami egyedül az istenség kiváltsága" (Nouveaux essais, 4, 10, 7). Márpedig semmi nem utal arra, hogy Isten nem lehetség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örök igazságokból</w:t>
      </w:r>
      <w:r>
        <w:rPr>
          <w:rFonts w:eastAsia="Times New Roman" w:cs="Times New Roman"/>
          <w:sz w:val="24"/>
          <w:szCs w:val="24"/>
        </w:rPr>
        <w:t xml:space="preserve"> vett leibnizi istenérv Szent Ágoston hasonló jellegu istenérvére emlékeztet. Minthogy az örök érvényu igazságok nem a dolgoktól függenek s nem emberi fikciók, valamiféle örök és szükségszeru ontológiai alapban kell gyökerezniök: "ha ugyanis van valami realitás... az örök igazságokban, akkor ennek a realitásnak valami olyasmiben kell gyökereznie, ami létezo és valóságos, következésképp a szükségszeru lény létezésében, amelyben a lényeg magában foglalja a létezést, illetve amelynek a lehetséges volta elég ahhoz, hogy valóságos legyen" (Monadologie, 4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ezok </w:t>
      </w:r>
      <w:r>
        <w:rPr>
          <w:rFonts w:eastAsia="Times New Roman" w:cs="Times New Roman"/>
          <w:i/>
          <w:iCs/>
          <w:sz w:val="24"/>
          <w:szCs w:val="24"/>
        </w:rPr>
        <w:t>esetlegességébol</w:t>
      </w:r>
      <w:r>
        <w:rPr>
          <w:rFonts w:eastAsia="Times New Roman" w:cs="Times New Roman"/>
          <w:sz w:val="24"/>
          <w:szCs w:val="24"/>
        </w:rPr>
        <w:t xml:space="preserve"> (kontingenciájából) vett istenérv abból indul ki, hogy a világ dolgai esetlegesek, azaz nem hordják magukban létüknek és mibenlétüknek elégséges magyarázatát. Mindig megkérdezhetjük róluk, "miért vannak, s miért nincsenek inkább?", illetve "miért olyanok, amilyenek, s miért nem más jelleguek?" (vö. Principes de la nature, 7). A dolgok és a dolgok összességének tekintett világ önmagukon túlra utalnak: a világ nem hordja önmagában létének és mibenlétének elégséges alapját, magyarázatát. Az elégséges alap elve azonban követeli ezt a magyarázatot. Ha tehát a világ elégséges alapja (magyarázata) nem a világban van, a világon (az esetleges valóságok bármilyen hosszú láncán) kívül kell lennie. És ez az elégséges alap nem más, mint a feltétlen szükségszeruséggel létezo Isten (Monadologie, 37-3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eleve elrendelt harmóniából</w:t>
      </w:r>
      <w:r>
        <w:rPr>
          <w:rFonts w:eastAsia="Times New Roman" w:cs="Times New Roman"/>
          <w:sz w:val="24"/>
          <w:szCs w:val="24"/>
        </w:rPr>
        <w:t xml:space="preserve"> kiinduló érv a monaszok közti csodálatos összhangra hivatkozik (Nouveaux syst?me, 16). Ez az érv a hétköznapi nyelvre is lefordítható: a rend, a harmónia értelmes rendezore ut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tenrol, illetve Isten és a világ kapcsolatáról Leibniz a következoket tanítja: Isten a lehetséges világok közül az együtt-lehetoség törvényét (lex compossibilitatis) figyelembe véve a </w:t>
      </w:r>
      <w:r>
        <w:rPr>
          <w:rFonts w:eastAsia="Times New Roman" w:cs="Times New Roman"/>
          <w:i/>
          <w:iCs/>
          <w:sz w:val="24"/>
          <w:szCs w:val="24"/>
        </w:rPr>
        <w:t>legjobbat</w:t>
      </w:r>
      <w:r>
        <w:rPr>
          <w:rFonts w:eastAsia="Times New Roman" w:cs="Times New Roman"/>
          <w:sz w:val="24"/>
          <w:szCs w:val="24"/>
        </w:rPr>
        <w:t xml:space="preserve"> teremtette. Ez a törvény azt mondja ki, hogy nem valamennyi lehetséges kombináció valósulhat meg együtt (például, ha Isten szabad lényt akart, nem zárhatta ki a bun és a nyomában járó szenvedés lehetoségét). - A világban levo </w:t>
      </w:r>
      <w:r>
        <w:rPr>
          <w:rFonts w:eastAsia="Times New Roman" w:cs="Times New Roman"/>
          <w:i/>
          <w:iCs/>
          <w:sz w:val="24"/>
          <w:szCs w:val="24"/>
        </w:rPr>
        <w:t>rossz nem cáfolja</w:t>
      </w:r>
      <w:r>
        <w:rPr>
          <w:rFonts w:eastAsia="Times New Roman" w:cs="Times New Roman"/>
          <w:sz w:val="24"/>
          <w:szCs w:val="24"/>
        </w:rPr>
        <w:t xml:space="preserve"> Isten létét. A rossz a létezot megilleto tökéletesség hiánya (privatio boni debiti). Három fajtája: a metafizikai, a fizikai és az erkölcsi rossz (Théodicée, 21). A </w:t>
      </w:r>
      <w:r>
        <w:rPr>
          <w:rFonts w:eastAsia="Times New Roman" w:cs="Times New Roman"/>
          <w:i/>
          <w:iCs/>
          <w:sz w:val="24"/>
          <w:szCs w:val="24"/>
        </w:rPr>
        <w:t>metafizikai</w:t>
      </w:r>
      <w:r>
        <w:rPr>
          <w:rFonts w:eastAsia="Times New Roman" w:cs="Times New Roman"/>
          <w:sz w:val="24"/>
          <w:szCs w:val="24"/>
        </w:rPr>
        <w:t xml:space="preserve"> rossz a véges létezovel szükségszeruen együtt járó tökéletlenség. Isten mégis megteremtette e létezoket, mert a lét jobb, mint a nemlét. A </w:t>
      </w:r>
      <w:r>
        <w:rPr>
          <w:rFonts w:eastAsia="Times New Roman" w:cs="Times New Roman"/>
          <w:i/>
          <w:iCs/>
          <w:sz w:val="24"/>
          <w:szCs w:val="24"/>
        </w:rPr>
        <w:t>fizikai</w:t>
      </w:r>
      <w:r>
        <w:rPr>
          <w:rFonts w:eastAsia="Times New Roman" w:cs="Times New Roman"/>
          <w:sz w:val="24"/>
          <w:szCs w:val="24"/>
        </w:rPr>
        <w:t xml:space="preserve"> rossz a hiányosságból fakadó szenvedés. Ezt Isten csak feltételesen akarja (például azzal a feltétellel, hogy jó célra vezeto eszköz lesz). E feltételes isteni akarat magyarázatához meggondolandó még: az árnyék jobban kiemeli a fényt; a fizikai szenvedések az erkölcsi rossznak következményei; a fizikai rossz gyakorta hasznos célt szolgál stb. (vö. Théodicée, 241 és 380). Az </w:t>
      </w:r>
      <w:r>
        <w:rPr>
          <w:rFonts w:eastAsia="Times New Roman" w:cs="Times New Roman"/>
          <w:i/>
          <w:iCs/>
          <w:sz w:val="24"/>
          <w:szCs w:val="24"/>
        </w:rPr>
        <w:t>erkölcsi</w:t>
      </w:r>
      <w:r>
        <w:rPr>
          <w:rFonts w:eastAsia="Times New Roman" w:cs="Times New Roman"/>
          <w:sz w:val="24"/>
          <w:szCs w:val="24"/>
        </w:rPr>
        <w:t xml:space="preserve"> rossz a bun (az akarat rendjében való hiányosság). Ezt Isten nem akarja, hanem megengedi. O azonban még az ember bunét is jóra akarja fordítani. Ebben az összefüggésben Leibniz a kereszténység húsvéti öröménekére hivatkozik, amely a megváltásra alkalmat adó bunt "szerencsés" jelzovel illeti (Théodicée, 10).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7.2.5 Antropológiája</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w:t>
      </w:r>
      <w:r>
        <w:rPr>
          <w:rFonts w:eastAsia="Times New Roman" w:cs="Times New Roman"/>
          <w:i/>
          <w:iCs/>
          <w:sz w:val="24"/>
          <w:szCs w:val="24"/>
        </w:rPr>
        <w:t>lélek és a test kapcsolata</w:t>
      </w:r>
      <w:r>
        <w:rPr>
          <w:rFonts w:eastAsia="Times New Roman" w:cs="Times New Roman"/>
          <w:sz w:val="24"/>
          <w:szCs w:val="24"/>
        </w:rPr>
        <w:t xml:space="preserve"> az uralkodó monasz kapcsolata egy alacsonyabb rendu monasz együttessel. A lélek monasz és a testet alkotó monaszcsoport között fizikai kölcsönhatás nem lehetséges. A látszólagos kölcsönhatás magyarázata: ha a léleknek zavaros észlelései vannak, a lelket passzívnak mondjuk ("a test hat a lélekre"); ha azonban világos percepciói vannak, aktív ("a lélek hatással van a testre"). Isten úgy programozta a monaszokat, hogy többnyire a világos percepciókhoz igazodjanak a zavaros észlelések. Ezért többnyire "a lélek irányítja a test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ibniz az ember eredetére vonatkozóan azt állítja, hogy azok a monaszok, amelyek korábban csak érzo lélekkel rendelkeztek, "felemelkednek az ész létfokára és elnyerik a szellem kiváltságát" (Monadologie, 82). Megjegyzi azonban, hogy egy pusztán állati lény sosem válhat emberré (G, 3, 635). A leibnizi evolúciós hipotézis tehát preformista jellegu föltevés. A preformizmus azt tanítja, hogy a különféle fajokra jellemzo programok a kezdeti teremtésben Istentol eredoen eleve megvannak, de nem alakulnak át egymásba (azaz eszerint nincs transzformizm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ibniz elfogadja az emberi akarat szabadságának tanát, de elutasítja a "közömbösség szabadságának" (a gyökerében indeterminált akaratnak) fogalmát. Szerinte a pszichikai determinizmus is összeegyeztetheto a szabadsággal (eszerint mindig a legerosebb motívum gyoz): "nem tekintem a szabadot és a közömböst ugyanannak a dolognak, és nem állítom szembe a szabadot a determinálttal" (Théodicée, 132). A szabadság lényege a spontaneitás és az ismeret (Nouveaux essais, 2, 21, 9). - Szerintünk nehéz belátni, hogy így az ember hogyan lehet felelos tetteié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onaszok rendszere állandó fejlodésben van: azok az érzéki lelkek, amelyek erre eleve alkalmasak, felemelkednek az értelmes lélek (istenképiség) szintjére; és e szellemek harmonikus közössége alkotja az "Isten országát", az erkölcsi világot. A fejlodés a halálon túli létben is folytatódik.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D</w:t>
      </w:r>
      <w:r>
        <w:rPr>
          <w:rFonts w:eastAsia="Times New Roman" w:cs="Times New Roman"/>
          <w:sz w:val="24"/>
          <w:szCs w:val="24"/>
        </w:rPr>
        <w:t xml:space="preserve">escartes, Válogatott filozófiai muvek (Budapest, 1980. Akadémiai Kiadó) </w:t>
        <w:br/>
        <w:t xml:space="preserve">Descartes: A lélek szenvedélyei (Budapest, 1994. Ictus) </w:t>
        <w:br/>
        <w:t xml:space="preserve">Descartes: Értekezés az értelem helyes használatának módszerérol - Elmélkedések a metafizikáról - A filozófia elvei (Budapest, 1906. Franklin) </w:t>
        <w:br/>
        <w:t xml:space="preserve">G. W. Leibniz Válogatott filozófiai írásai (Budapest, 1986. Európa) </w:t>
        <w:br/>
        <w:t xml:space="preserve">Leibniz, Értekezések (Budapest, 1907. Franklin) </w:t>
        <w:br/>
        <w:t xml:space="preserve">René Descartes: Elmélkedések az elso filozófiáról (Budapest, 1994. Atlantisz) </w:t>
        <w:br/>
        <w:t xml:space="preserve">René Descartes: Értekezés a módszerrol (Budapest, 1991. Kossuth) </w:t>
        <w:br/>
        <w:t xml:space="preserve">René Descartes: Értekezés a módszerrol (Budapest, 1992. Matúra) </w:t>
      </w:r>
    </w:p>
    <w:p>
      <w:pPr>
        <w:pStyle w:val="Normal"/>
        <w:rPr>
          <w:rFonts w:ascii="Times New Roman" w:hAnsi="Times New Roman" w:eastAsia="Times New Roman" w:cs="Times New Roman"/>
          <w:color w:val="0000FF"/>
          <w:sz w:val="24"/>
          <w:szCs w:val="24"/>
          <w:u w:val="single"/>
        </w:rPr>
      </w:pPr>
      <w:r>
        <w:rPr>
          <w:rFonts w:eastAsia="Times New Roman" w:cs="Times New Roman"/>
          <w:b/>
          <w:bCs/>
          <w:color w:val="0000FF"/>
          <w:sz w:val="24"/>
          <w:szCs w:val="24"/>
          <w:u w:val="single"/>
        </w:rPr>
        <w:br/>
        <w:br/>
      </w:r>
      <w:r>
        <w:rPr>
          <w:rFonts w:eastAsia="Times New Roman" w:cs="Times New Roman"/>
          <w:color w:val="0000FF"/>
          <w:sz w:val="24"/>
          <w:szCs w:val="24"/>
          <w:u w:val="single"/>
        </w:rPr>
        <w:t>8. David Hume (1711 - 1776) empirizmusa</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dinburghi születésu David Hume az empirizmus képviseloje. A görög empeiria (tapasztalat) szóról elnevezett empirizmus az emberi megismerést az érzékelésre és az elképzelésre korlátozva elhanyagolja az értelmi ismeretet és a szellemi tapasztalatot. - Hume fobb muvei: A treatise of human nature = Treatise (Értekezés az emberi természetrol); Enquiry concerning human understanding = E (Tanulmány az emberi értelemrol) stb. </w:t>
      </w:r>
    </w:p>
    <w:p>
      <w:pPr>
        <w:pStyle w:val="Normal"/>
        <w:rPr>
          <w:rFonts w:ascii="Times New Roman" w:hAnsi="Times New Roman" w:eastAsia="Times New Roman" w:cs="Times New Roman"/>
          <w:sz w:val="24"/>
          <w:szCs w:val="24"/>
        </w:rPr>
      </w:pPr>
      <w:r>
        <w:rPr>
          <w:rFonts w:eastAsia="Times New Roman" w:cs="Times New Roman"/>
          <w:sz w:val="24"/>
          <w:szCs w:val="24"/>
        </w:rPr>
        <w:t>Források: Green, Grose: The Philosophical Works of David Hume (London, 1874 - 1875. 4 k.); Hume: A treatise of human nature (Middlesex, 1969. Penguin); David Hume on Human nature and the Understanding (London, 1971. Collier).</w:t>
        <w:br/>
        <w:br/>
      </w:r>
      <w:r>
        <w:rPr>
          <w:rFonts w:eastAsia="Times New Roman" w:cs="Times New Roman"/>
          <w:color w:val="0000FF"/>
          <w:sz w:val="24"/>
          <w:szCs w:val="24"/>
          <w:u w:val="single"/>
        </w:rPr>
        <w:t>8.1 Empirista ismeretelmélete</w:t>
      </w:r>
      <w:r>
        <w:rPr>
          <w:rFonts w:eastAsia="Times New Roman" w:cs="Times New Roman"/>
          <w:sz w:val="24"/>
          <w:szCs w:val="24"/>
        </w:rPr>
        <w:t xml:space="preserve"> </w:t>
        <w:br/>
        <w:br/>
        <w:t xml:space="preserve">A tudattartalmak (észleletek, percepciók) két csoportja: a </w:t>
      </w:r>
      <w:r>
        <w:rPr>
          <w:rFonts w:eastAsia="Times New Roman" w:cs="Times New Roman"/>
          <w:i/>
          <w:iCs/>
          <w:sz w:val="24"/>
          <w:szCs w:val="24"/>
        </w:rPr>
        <w:t>benyomások</w:t>
      </w:r>
      <w:r>
        <w:rPr>
          <w:rFonts w:eastAsia="Times New Roman" w:cs="Times New Roman"/>
          <w:sz w:val="24"/>
          <w:szCs w:val="24"/>
        </w:rPr>
        <w:t xml:space="preserve"> (impressziók) és az </w:t>
      </w:r>
      <w:r>
        <w:rPr>
          <w:rFonts w:eastAsia="Times New Roman" w:cs="Times New Roman"/>
          <w:i/>
          <w:iCs/>
          <w:sz w:val="24"/>
          <w:szCs w:val="24"/>
        </w:rPr>
        <w:t>ideák</w:t>
      </w:r>
      <w:r>
        <w:rPr>
          <w:rFonts w:eastAsia="Times New Roman" w:cs="Times New Roman"/>
          <w:sz w:val="24"/>
          <w:szCs w:val="24"/>
        </w:rPr>
        <w:t xml:space="preserve"> (Treatise 1, 1, 1). A benyomások az érzékelo tapasztalat közvetlen adatai, az ideák pedig az elobbiek halvány utánzatai, képmásai. A benyomás általában élénkebb, mint az idea. Nincsenek velünk született ideá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gondolkodás az </w:t>
      </w:r>
      <w:r>
        <w:rPr>
          <w:rFonts w:eastAsia="Times New Roman" w:cs="Times New Roman"/>
          <w:i/>
          <w:iCs/>
          <w:sz w:val="24"/>
          <w:szCs w:val="24"/>
        </w:rPr>
        <w:t>ideák társulása</w:t>
      </w:r>
      <w:r>
        <w:rPr>
          <w:rFonts w:eastAsia="Times New Roman" w:cs="Times New Roman"/>
          <w:sz w:val="24"/>
          <w:szCs w:val="24"/>
        </w:rPr>
        <w:t xml:space="preserve"> (asszociációja). Az ideákat valamiféle ismeretlen eredetu "gyengéd késztetés" kapcsolja egymáshoz (Treatise 1, 1, 4). Az asszociációt teremto három minoség: a hasonlóság (a portré felidézi az ábrázolt személy képzetét), a tér- és idobeli érintkezés (például a múltban a villámlás idobelileg "érintkezett" a dörgéssel; így a villámot látván asszociálódik a dörgés) és az ok-okozati összefüggés (a kezemen lévo seb látása asszociálja a sebet ejto szerszám képzeté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általános idea</w:t>
      </w:r>
      <w:r>
        <w:rPr>
          <w:rFonts w:eastAsia="Times New Roman" w:cs="Times New Roman"/>
          <w:sz w:val="24"/>
          <w:szCs w:val="24"/>
        </w:rPr>
        <w:t xml:space="preserve"> (universale) nem az azonos fajtájú dolgokban rejlo közös értheto szerkezetre, lényegre utal (mint ahogy ezt a skolasztika tanítja), hanem kép vagy képzet, amelyet a különféle dolgok hasonló vonásaiból gyúrunk egybe. Az elvont idea Hume szerint egyedi természetu: "az elvont ideák tehát önmagukban véve egyediek, bármilyen általánossá válhatnak is a tekintetben, hogy mi mindent képviselnek" (Treatise 1, 1, 7). Általánossá azáltal válik, hogy sok egymáshoz hasonló dolog vonásaiból raktuk egybe, így sok egymáshoz hasonló dologra tudjuk alkalmazni. Az idea általánossá válását Hume így magyarázza: megszoktuk, hogy ha gyakran megfigyelt dolgok között hasonlóságot találunk, valamennyiükre ugyanazt a nevet alkalmazzuk. Miután e szokást elsajátítottuk, ha a nevet halljuk, a név hallása feleleveníti az említett dolgok egyikének vagy másikának ideájá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i megismerés </w:t>
      </w:r>
      <w:r>
        <w:rPr>
          <w:rFonts w:eastAsia="Times New Roman" w:cs="Times New Roman"/>
          <w:i/>
          <w:iCs/>
          <w:sz w:val="24"/>
          <w:szCs w:val="24"/>
        </w:rPr>
        <w:t>nem éri el a valóságot</w:t>
      </w:r>
      <w:r>
        <w:rPr>
          <w:rFonts w:eastAsia="Times New Roman" w:cs="Times New Roman"/>
          <w:sz w:val="24"/>
          <w:szCs w:val="24"/>
        </w:rPr>
        <w:t xml:space="preserve">. A benyomások eredete ismeretlen, azaz nem tudjuk, létezik-e az elmén kívüli világ (Treatise 1, 1, 2). Az asszociálódó ideák megjelenítette értheto rend sem a dolgok objektív rendjébol ered, hanem az elmének abból a hajlamából, hogy ideákat meghatározott módon egymásba kapcsoljon. Az igazság nem a szellem és a valóság megegyezése, hanem az idea és a benyomás megegyezése: ha egy eszmének nincs az érzéki benyomásokban megfeleloje, az eszme hamis (vö. E, 2, 17). </w:t>
      </w:r>
    </w:p>
    <w:p>
      <w:pPr>
        <w:pStyle w:val="Normal"/>
        <w:rPr>
          <w:rFonts w:ascii="Times New Roman CE" w:hAnsi="Times New Roman CE" w:eastAsia="Times New Roman CE" w:cs="Times New Roman CE"/>
          <w:color w:val="0000FF"/>
          <w:sz w:val="24"/>
          <w:szCs w:val="24"/>
          <w:u w:val="single"/>
        </w:rPr>
      </w:pPr>
      <w:r>
        <w:rPr>
          <w:rFonts w:eastAsia="Times New Roman" w:cs="Times New Roman"/>
          <w:sz w:val="24"/>
          <w:szCs w:val="24"/>
        </w:rPr>
        <w:t xml:space="preserve">Az emberi megismerés tárgyai: egyrészt az ideák és a köztük levo relációk, másrészt a benyomás-tények és az ezek közötti viszonyok. Az </w:t>
      </w:r>
      <w:r>
        <w:rPr>
          <w:rFonts w:eastAsia="Times New Roman" w:cs="Times New Roman"/>
          <w:i/>
          <w:iCs/>
          <w:sz w:val="24"/>
          <w:szCs w:val="24"/>
        </w:rPr>
        <w:t>eszmék közötti</w:t>
      </w:r>
      <w:r>
        <w:rPr>
          <w:rFonts w:eastAsia="Times New Roman" w:cs="Times New Roman"/>
          <w:sz w:val="24"/>
          <w:szCs w:val="24"/>
        </w:rPr>
        <w:t xml:space="preserve"> viszonyok tanulmányozásában bizonyosságra juthatunk, mert ezek nem függenek a létezo dolgoktól: "ha a természetben sohasem létezett volna kör vagy háromszög, az Eukleidész által bebizonyított igazságok akkor is mindörökre bizonyosak és magától értetodok maradnának" (E, 4, 1). A </w:t>
      </w:r>
      <w:r>
        <w:rPr>
          <w:rFonts w:eastAsia="Times New Roman" w:cs="Times New Roman"/>
          <w:i/>
          <w:iCs/>
          <w:sz w:val="24"/>
          <w:szCs w:val="24"/>
        </w:rPr>
        <w:t>benyomás-tények</w:t>
      </w:r>
      <w:r>
        <w:rPr>
          <w:rFonts w:eastAsia="Times New Roman" w:cs="Times New Roman"/>
          <w:sz w:val="24"/>
          <w:szCs w:val="24"/>
        </w:rPr>
        <w:t xml:space="preserve"> esetében nem ez a helyzet: "Valamennyi tény ellenkezoje is lehetséges, mert ez sosem tartalmazhat ellentmondást, s az elme éppoly könnyuszerrel és világosan el tudja képzelni, mintha a valóságnak teljesen megfelelne. A nap holnap nem fog felkelni - ez a tétel semmivel sem kevésbé értheto és éppoly kevéssé tartalmaz ellentmondást, mint az az állítás, hogy fel fog kelni. Ezért hiába is igyekeznénk téves voltát bizonyítani" (E, 4, 1). A tényekkel foglalkozó tudományokban a tapasztalatra kell szorítkoznunk. Ám ez a tapasztalat is problematikus, mert Hume szerint nem a dolgokat ismerjük meg, hanem csak a benyomásokat. </w:t>
        <w:br/>
        <w:br/>
      </w:r>
      <w:r>
        <w:rPr>
          <w:rFonts w:eastAsia="Times New Roman" w:cs="Times New Roman"/>
          <w:b/>
          <w:bCs/>
          <w:color w:val="0000FF"/>
          <w:sz w:val="24"/>
          <w:szCs w:val="24"/>
          <w:u w:val="single"/>
        </w:rPr>
        <w:br/>
        <w:br/>
      </w:r>
      <w:r>
        <w:rPr>
          <w:rFonts w:eastAsia="Times New Roman" w:cs="Times New Roman"/>
          <w:color w:val="0000FF"/>
          <w:sz w:val="24"/>
          <w:szCs w:val="24"/>
          <w:u w:val="single"/>
        </w:rPr>
        <w:t>8.2 A metafizika lerombolása</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pirista Hume szerint a külso szubsztancia, a belso szubsztancia (én vagy lélek) és az okság metafizikai alapfogalmai igazolhatatlanok, mert nincs érzékelheto alapju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külso szubsztanciát</w:t>
      </w:r>
      <w:r>
        <w:rPr>
          <w:rFonts w:eastAsia="Times New Roman" w:cs="Times New Roman"/>
          <w:sz w:val="24"/>
          <w:szCs w:val="24"/>
        </w:rPr>
        <w:t xml:space="preserve"> Hume a skolasztikától eltéroen nem szellemileg belátható struktúrának tekinti, hanem valamiféle elképzelheto alanynak. Errol az alanyról mondja: a szubsztancia megismerhetetlen, mert nincs róla benyomásunk. Szerinte a külso szubsztancia ideája nem más, mint ideák (tulajdonságok) gyujteménye: "nem alkothatunk magunknak olyan ideát a szubsztanciáról, mely több volna, mint a különös tulajdonságok ilyen vagy olyan összességének az ideája, és nem is gondolunk semmi többre, amikor beszélünk vagy elmélkedünk róla" (Treatise 1, 1, 6). S az, amit fiktív névvel "külsonek" nevezünk, az észlelet maradandó azonosságára és folyamatos létezésének vélelmezésére vezetendo vissza (Treatise 1, 4,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belso szubsztancia</w:t>
      </w:r>
      <w:r>
        <w:rPr>
          <w:rFonts w:eastAsia="Times New Roman" w:cs="Times New Roman"/>
          <w:sz w:val="24"/>
          <w:szCs w:val="24"/>
        </w:rPr>
        <w:t xml:space="preserve"> (az én vagy lélek) sem lehet a közvetlen észlelés tárgya. Ami az önreflexióban (introspekcióban, befelé tekintésben) feltárul, "különféle észleleteknek a sokasága vagy együttese csupán, melyek elképzelhetetlenül gyorsan váltogatják egymást" (Treatise 1, 4, 6). Hume azon panaszkodik, hogy a befelé tekintésben sosem tudta elcsípni énjét: "ami engem illet, bármennyire igyekszem közvetlenül megjeleníteni azt, amit saját magamnak nevezek, mindig erre vagy arra a sajátos észleletre bukkanok... Sohasem sikerül oly módon elcsípnem saját magamat, hogy egyben ne találkoznám valamilyen észlelettel is" (Treatise 1, 4, 6). "Az emberi szellem olyan, mint valami színház, ahol sorra fellépnek a különféle észleletek... Kizárólag maguk az egymást követo észleletek alkotják szellemünket, és a leghozzávetolegesebb képzetünk sincs a színpadról, amelyen ezek a jelenetek lejátszódnak, vagy arról, hogy miféle anyagokból ácsolták ezt a színpadot" (Treatise 1, 4, 6). - Az empirista Hume nem gondol arra, hogy az énrol 'háttérileg' tudunk. Elhanyagolja azt a tényt, hogy a lelki jelenségeket figyelo én nem tárgyi (nem képszeru) módon is jelen van önmaga számára, s hogy ez az igazi éntudat! - Szerinte a maradandó és önmagával azonos én eszméjének alapja az az összefüggés-láncolat, amelyben benyomásaink, ideáink egymást okozzák, s egymással különféle módokon társulnak. Hasonlata szerint a "lélek" olyan, mint az állam, amelynek megváltoznak tagjai, alkotmánya, törvényei stb., mégis azonos marad önmagával (Treatise 1, 4, 6). - E hasonlattal azonban semmit sem magyaráz, mert az állam nem tudja, hogy polgárai, törvényei stb. vannak, s természetesen annak sincs tudatában, hogy a változásokban és ezek ellenére azonos önmagáv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okság</w:t>
      </w:r>
      <w:r>
        <w:rPr>
          <w:rFonts w:eastAsia="Times New Roman" w:cs="Times New Roman"/>
          <w:sz w:val="24"/>
          <w:szCs w:val="24"/>
        </w:rPr>
        <w:t xml:space="preserve"> elvének érvénye csak </w:t>
      </w:r>
      <w:r>
        <w:rPr>
          <w:rFonts w:eastAsia="Times New Roman" w:cs="Times New Roman"/>
          <w:i/>
          <w:iCs/>
          <w:sz w:val="24"/>
          <w:szCs w:val="24"/>
        </w:rPr>
        <w:t>megszokásból fakadó hiedelmen</w:t>
      </w:r>
      <w:r>
        <w:rPr>
          <w:rFonts w:eastAsia="Times New Roman" w:cs="Times New Roman"/>
          <w:sz w:val="24"/>
          <w:szCs w:val="24"/>
        </w:rPr>
        <w:t xml:space="preserve"> (ang. belief) alapul. Az okság elve nem igazolható a tapasztalatot megelozoen (a priori): a 'létrehozásnak' ugyanis nincs ideája, s az ok és okozat ideáját bármikor elválaszthatom egymástól. Az okság elve az érzékelo tapasztalat alapján (a posteriori) sem igazolható: érzékeink csak azt mutatják, hogy egyik jelenség a másikkal térbelileg érintkezik, vagy hogy egyik jelenség (az úgynevezett okozat), a másik jelenség (az úgynevezett ok) után (lat. post hoc) lép föl , de azt nem mutatják, hogy egyik a másik miatt (lat. propter hoc) következik be. Az okság érvényének föltételezése csupán hiedelem, amely a megszokáson alapul: "Így például emlékszünk rá, hogy láttuk a tárgyak lángnak nevezett fajtáját, és éreztük az érzeteknek azt a fajtáját, amelyet melegnek nevezünk. S azt is felidézzük, hogy ezek valamennyi múltbeli elofordulásuk során állandóan találkoztak egymással. Az egyiket minden további nélkül oknak nevezzük, a másikat pedig okozatnak, és az egyiknek a létezésébol a másikéra következtetünk" (Treatise 1, 3, 6). </w:t>
        <w:br/>
        <w:br/>
      </w:r>
      <w:r>
        <w:rPr>
          <w:rFonts w:eastAsia="Times New Roman" w:cs="Times New Roman"/>
          <w:color w:val="0000FF"/>
          <w:sz w:val="24"/>
          <w:szCs w:val="24"/>
          <w:u w:val="single"/>
        </w:rPr>
        <w:t>8.3 A világra vonatkozó valószínű ismeret</w:t>
      </w:r>
      <w:r>
        <w:rPr>
          <w:rFonts w:eastAsia="Times New Roman" w:cs="Times New Roman"/>
          <w:sz w:val="24"/>
          <w:szCs w:val="24"/>
        </w:rPr>
        <w:br/>
        <w:br/>
        <w:t xml:space="preserve">Jóllehet a testek létezésébe vetett hit természetes hit, nem tudjuk igazolni, hogy ideáinknak és benyomásainknak a külvilágban valódi, folyamatosan létezo testek felelnek meg. Az érzékek egyrészt nem mutatnak észleléseinktol különbözo testeket, másrészt, ha abbahagyják muködésüket, nem tudjuk, maradnak-e testek (vö. Treatise 1, 4,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me szerint az objektív testi világ föltételezése a </w:t>
      </w:r>
      <w:r>
        <w:rPr>
          <w:rFonts w:eastAsia="Times New Roman" w:cs="Times New Roman"/>
          <w:i/>
          <w:iCs/>
          <w:sz w:val="24"/>
          <w:szCs w:val="24"/>
        </w:rPr>
        <w:t>képzeloero</w:t>
      </w:r>
      <w:r>
        <w:rPr>
          <w:rFonts w:eastAsia="Times New Roman" w:cs="Times New Roman"/>
          <w:sz w:val="24"/>
          <w:szCs w:val="24"/>
        </w:rPr>
        <w:t xml:space="preserve"> játékának köszönheto. Egymástól elszakadó észleleteink gyakorta az </w:t>
      </w:r>
      <w:r>
        <w:rPr>
          <w:rFonts w:eastAsia="Times New Roman" w:cs="Times New Roman"/>
          <w:i/>
          <w:iCs/>
          <w:sz w:val="24"/>
          <w:szCs w:val="24"/>
        </w:rPr>
        <w:t>állandóság</w:t>
      </w:r>
      <w:r>
        <w:rPr>
          <w:rFonts w:eastAsia="Times New Roman" w:cs="Times New Roman"/>
          <w:sz w:val="24"/>
          <w:szCs w:val="24"/>
        </w:rPr>
        <w:t xml:space="preserve"> jegyét mutatják: "a hegyek, a házak, a fák, amelyekre éppen pillantásom esik, mindig ugyanilyen rendben tárultak elém, és ha elfordítván a tekintetemet vagy lehunyván pilláimat egy idore szem elol veszítem is oket, utána mindjárt a legcsekélyebb változás nélkül jelennek meg számomra" (Treatise 1, 4, 2). Emellett, ha az észleletek változnak is, változásaikban gyakorta </w:t>
      </w:r>
      <w:r>
        <w:rPr>
          <w:rFonts w:eastAsia="Times New Roman" w:cs="Times New Roman"/>
          <w:i/>
          <w:iCs/>
          <w:sz w:val="24"/>
          <w:szCs w:val="24"/>
        </w:rPr>
        <w:t>összefüggést</w:t>
      </w:r>
      <w:r>
        <w:rPr>
          <w:rFonts w:eastAsia="Times New Roman" w:cs="Times New Roman"/>
          <w:sz w:val="24"/>
          <w:szCs w:val="24"/>
        </w:rPr>
        <w:t xml:space="preserve"> fedezhetünk fel: "ha egy órányi távollét után visszatérek szobámba, a kályhában égo tuz már nincs abban az állapotban, mint egy órával korábban, ámde megszoktam, hogy más esetekben hasonló változás megy végbe ugyanennyi ido alatt, akár jelen vagyok, akár nem" (uo.). Az állandóságot és az összefüggést a képzeloero kiegészíti és azzal a föltételezéssel teszi teljessé, hogy az észleleteket az érzékek elott rejtve maradó valós létezés kapcsolja össz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thogy az objektív világ léte nem bizonyítható, s minthogy az okság elve szokáson alapul, a világ </w:t>
      </w:r>
      <w:r>
        <w:rPr>
          <w:rFonts w:eastAsia="Times New Roman" w:cs="Times New Roman"/>
          <w:i/>
          <w:iCs/>
          <w:sz w:val="24"/>
          <w:szCs w:val="24"/>
        </w:rPr>
        <w:t>tudományos</w:t>
      </w:r>
      <w:r>
        <w:rPr>
          <w:rFonts w:eastAsia="Times New Roman" w:cs="Times New Roman"/>
          <w:sz w:val="24"/>
          <w:szCs w:val="24"/>
        </w:rPr>
        <w:t xml:space="preserve"> megismerése </w:t>
      </w:r>
      <w:r>
        <w:rPr>
          <w:rFonts w:eastAsia="Times New Roman" w:cs="Times New Roman"/>
          <w:i/>
          <w:iCs/>
          <w:sz w:val="24"/>
          <w:szCs w:val="24"/>
        </w:rPr>
        <w:t>lehetetlen</w:t>
      </w:r>
      <w:r>
        <w:rPr>
          <w:rFonts w:eastAsia="Times New Roman" w:cs="Times New Roman"/>
          <w:sz w:val="24"/>
          <w:szCs w:val="24"/>
        </w:rPr>
        <w:t xml:space="preserve">. A tudomány igazságait nem bizonyítjuk, hanem legfeljebb valószínusítjük: nem tudjuk, hanem hisszük, hogy mindenki meg fog halni, vagy hogy holnap fölkel a nap (Treatise 1, 3, 11). Nincs jogunk szükségszeru és általános érvényu tudományos tételek megfogalmazására: az érzékelés ugyanis csak a pillanatnyi esetet igazolja, de ebbol nem szabad általános érvényu következtetést levonni. A természet eredetére és sajátosságaira nézve sem lehet biztos tudásunk: "Amíg nem tudunk megnyugtató magyarázatot találni arra, hogy ezer és ezer tapasztalat birtokában miért hisszük, hogy a felemelt ko leesik és a tuz éget, addig miképpen alkothatnánk magunknak kielégíto ítéletet a világ keletkezésérol, a természet öröktol való és örökké tartó rendjérol?" (E, 12, 3). </w:t>
        <w:br/>
        <w:br/>
      </w:r>
      <w:r>
        <w:rPr>
          <w:rFonts w:eastAsia="Times New Roman" w:cs="Times New Roman"/>
          <w:color w:val="0000FF"/>
          <w:sz w:val="24"/>
          <w:szCs w:val="24"/>
          <w:u w:val="single"/>
        </w:rPr>
        <w:t>8.4 Hume antropológiája</w:t>
      </w:r>
      <w:r>
        <w:rPr>
          <w:rFonts w:eastAsia="Times New Roman" w:cs="Times New Roman"/>
          <w:sz w:val="24"/>
          <w:szCs w:val="24"/>
        </w:rPr>
        <w:t xml:space="preserve"> </w:t>
        <w:br/>
        <w:br/>
        <w:t xml:space="preserve">A tudattevékenységek feltételezett egységesíto alapja, az </w:t>
      </w:r>
      <w:r>
        <w:rPr>
          <w:rFonts w:eastAsia="Times New Roman" w:cs="Times New Roman"/>
          <w:i/>
          <w:iCs/>
          <w:sz w:val="24"/>
          <w:szCs w:val="24"/>
        </w:rPr>
        <w:t>én</w:t>
      </w:r>
      <w:r>
        <w:rPr>
          <w:rFonts w:eastAsia="Times New Roman" w:cs="Times New Roman"/>
          <w:sz w:val="24"/>
          <w:szCs w:val="24"/>
        </w:rPr>
        <w:t xml:space="preserve"> (lélek) teljességgel </w:t>
      </w:r>
      <w:r>
        <w:rPr>
          <w:rFonts w:eastAsia="Times New Roman" w:cs="Times New Roman"/>
          <w:i/>
          <w:iCs/>
          <w:sz w:val="24"/>
          <w:szCs w:val="24"/>
        </w:rPr>
        <w:t>megismerhetetlen</w:t>
      </w:r>
      <w:r>
        <w:rPr>
          <w:rFonts w:eastAsia="Times New Roman" w:cs="Times New Roman"/>
          <w:sz w:val="24"/>
          <w:szCs w:val="24"/>
        </w:rPr>
        <w:t xml:space="preserve">: "az én vagy személyiség nem lehet egy bizonyos benyomás, hanem inkább olyasvalami, amire - a feltételezés szerint - benyomásaink és ideáink sokasága vonatkozik. Ha volna olyan benyomásunk, amely alapjául szolgálhatna az én ideájának, akkor ennek a benyomásnak változatlanul ugyanannak kellene maradnia egész életünk során, minthogy az én állítólag ily módon létezik. Ám valójában nincsenek ilyen állandó és változatlan benyomásaink... következésképpen egyáltalán nincs ilyen ideánk" (Treatise 1, 4, 6). Az, amit énnek mondunk, Hume szerint nem szubsztancia vagy nem szubsztanciális forma (miként a skolasztikában), hanem csupán </w:t>
      </w:r>
      <w:r>
        <w:rPr>
          <w:rFonts w:eastAsia="Times New Roman" w:cs="Times New Roman"/>
          <w:i/>
          <w:iCs/>
          <w:sz w:val="24"/>
          <w:szCs w:val="24"/>
        </w:rPr>
        <w:t>percepciók kötege</w:t>
      </w:r>
      <w:r>
        <w:rPr>
          <w:rFonts w:eastAsia="Times New Roman" w:cs="Times New Roman"/>
          <w:sz w:val="24"/>
          <w:szCs w:val="24"/>
        </w:rPr>
        <w:t xml:space="preserve"> vagy együttese (Treatise 1, 4, 6). Azt a hajlamot, hogy elménknek azonosságot, egyszeruséget és folyamatos létezést tulajdonítunk, Hume azzal igyekszik magyarázni, hogy összekeverjük az azonosságot az összekapcsolódó észleletek képzetével. Az emlékezet hasonlóságot fedez fel a különféle percepció kötegek között. Ez a hasonlóság okozza a keveredést: arra késztet, hogy az összekapcsolt (egymáshoz hasonló) észleleteket az azonosság képzetével helyettesítsü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me-nak a személy azonosságára vonatkozó magyarázata semmiképp sem kielégíto. Félreértheto módon használja például az azonosság kifejezést. Úgy látszik, azt állítja, hogy észleleteinknek tulajdonítunk azonosságot. Ez azonban nem igaz még abban az esetben sem, ha folyamatosan fennmaradó énnek tekintjük magunkat. Hivatkozik az emlékezetre, de nehéz belátni, hogy elméletében egyáltalán hogyan lehetséges emlékezet. Emellett: ha az elme maga is percepciók kötege, hogyan gyujtheti össze a percepciókat? Egyik percepció észleli a másikat? S ha igen, hogyan? Hume maga is bevallja, hogy nem talál kielégíto magyarázatot arra, milyen elvek alapján egyesülnek elménkben az észleletek: "minden reményem szertefoszlik, amikor ezután meg kellene magyaráznom, hogy milyen elvek szerint egyesülnek az egymást követo észleletek elménkben vagy tudatunkban. Nem találok olyan elméletet, amely kielégíto választ adna erre a kérdésre" (Treatise, Appendi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enomenalisztikus lélektana alapján a lélek </w:t>
      </w:r>
      <w:r>
        <w:rPr>
          <w:rFonts w:eastAsia="Times New Roman" w:cs="Times New Roman"/>
          <w:i/>
          <w:iCs/>
          <w:sz w:val="24"/>
          <w:szCs w:val="24"/>
        </w:rPr>
        <w:t>halhatatlanságáról</w:t>
      </w:r>
      <w:r>
        <w:rPr>
          <w:rFonts w:eastAsia="Times New Roman" w:cs="Times New Roman"/>
          <w:sz w:val="24"/>
          <w:szCs w:val="24"/>
        </w:rPr>
        <w:t xml:space="preserve"> sincs értelme beszélni. Ennek ellenére azt állítja, hogy a lélek halhatatlansága logikai lehetoség. A J. Boswell-al folytatott beszélgetésében (1776) a lélek halhatatlanságának lehetoségérol így nyilatkozott: lehetséges, hogy egy tuzre dobott széndarab nem ég el. Ezzel arra utalt, hogy a lélek halhatatlansága logikai lehetoség. Hozzátette azonban: az ember legértelmetlenebb álma az örök élet vágy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karat </w:t>
      </w:r>
      <w:r>
        <w:rPr>
          <w:rFonts w:eastAsia="Times New Roman" w:cs="Times New Roman"/>
          <w:i/>
          <w:iCs/>
          <w:sz w:val="24"/>
          <w:szCs w:val="24"/>
        </w:rPr>
        <w:t>szabadságának</w:t>
      </w:r>
      <w:r>
        <w:rPr>
          <w:rFonts w:eastAsia="Times New Roman" w:cs="Times New Roman"/>
          <w:sz w:val="24"/>
          <w:szCs w:val="24"/>
        </w:rPr>
        <w:t xml:space="preserve"> problémáját taglalván Hume megállapítja, hogy a motívum és a cselekvés közt ugyanolyan állandóságot figyelhetünk meg, mint az oknak és okozatnak tekintett egyéb jelenségek között (Treatise 2, 3, 1). Következésképpen nincs okunk annak feltételezésére, hogy létezik a szabadság kitüntetett szférája, amelybol hiányzik a "szükségszeru" kapcsolat. Hume tehát a (legerosebb motívum gyozelmét hirdeto) </w:t>
      </w:r>
      <w:r>
        <w:rPr>
          <w:rFonts w:eastAsia="Times New Roman" w:cs="Times New Roman"/>
          <w:i/>
          <w:iCs/>
          <w:sz w:val="24"/>
          <w:szCs w:val="24"/>
        </w:rPr>
        <w:t>pszichikai</w:t>
      </w:r>
      <w:r>
        <w:rPr>
          <w:rFonts w:eastAsia="Times New Roman" w:cs="Times New Roman"/>
          <w:sz w:val="24"/>
          <w:szCs w:val="24"/>
        </w:rPr>
        <w:t xml:space="preserve"> </w:t>
      </w:r>
      <w:r>
        <w:rPr>
          <w:rFonts w:eastAsia="Times New Roman" w:cs="Times New Roman"/>
          <w:i/>
          <w:iCs/>
          <w:sz w:val="24"/>
          <w:szCs w:val="24"/>
        </w:rPr>
        <w:t>determinizmus</w:t>
      </w:r>
      <w:r>
        <w:rPr>
          <w:rFonts w:eastAsia="Times New Roman" w:cs="Times New Roman"/>
          <w:sz w:val="24"/>
          <w:szCs w:val="24"/>
        </w:rPr>
        <w:t xml:space="preserve"> híve, jóllehet szerinte az okság elve nem igazolható. Megjegyzendo, hogy Hume számára a szükségszeruség hiánya az ok-nélküliség értelmében vett véletlennel egyenértéku (Treatise 2, 3, 1). Ezért ragaszkodik a pszichikai determinizmus modelljéhez. Úgy véli, hogy a szabadságot egyszeruen a (külso kényszert kizáró) spontaneitással kell azonosítani. </w:t>
      </w:r>
    </w:p>
    <w:p>
      <w:pPr>
        <w:pStyle w:val="Normal"/>
        <w:rPr>
          <w:rFonts w:ascii="Times New Roman" w:hAnsi="Times New Roman" w:eastAsia="Times New Roman" w:cs="Times New Roman"/>
          <w:sz w:val="24"/>
          <w:szCs w:val="24"/>
        </w:rPr>
      </w:pPr>
      <w:r>
        <w:rPr>
          <w:rFonts w:eastAsia="Times New Roman" w:cs="Times New Roman"/>
          <w:i/>
          <w:iCs/>
          <w:sz w:val="24"/>
          <w:szCs w:val="24"/>
        </w:rPr>
        <w:t>Társadalomfilozófiájában</w:t>
      </w:r>
      <w:r>
        <w:rPr>
          <w:rFonts w:eastAsia="Times New Roman" w:cs="Times New Roman"/>
          <w:sz w:val="24"/>
          <w:szCs w:val="24"/>
        </w:rPr>
        <w:t xml:space="preserve"> elutasítja Thomas Hobbes (+ 1679) felfogását, amely szerint az emberiség eredeti állapotát a "mindenki háborúja mindenki ellen" (bellum omnium contra omnes) jellemezte, s hogy ebben az állapotban az ember az embernek farkasa (homo homini lupus) volt. Szerinte az ember már a kezdeti állapotban is </w:t>
      </w:r>
      <w:r>
        <w:rPr>
          <w:rFonts w:eastAsia="Times New Roman" w:cs="Times New Roman"/>
          <w:i/>
          <w:iCs/>
          <w:sz w:val="24"/>
          <w:szCs w:val="24"/>
        </w:rPr>
        <w:t>társas</w:t>
      </w:r>
      <w:r>
        <w:rPr>
          <w:rFonts w:eastAsia="Times New Roman" w:cs="Times New Roman"/>
          <w:sz w:val="24"/>
          <w:szCs w:val="24"/>
        </w:rPr>
        <w:t xml:space="preserve"> lényként élt (Treatise 3, 2, 2). Azt állítja, hogy a társadalom </w:t>
      </w:r>
      <w:r>
        <w:rPr>
          <w:rFonts w:eastAsia="Times New Roman" w:cs="Times New Roman"/>
          <w:i/>
          <w:iCs/>
          <w:sz w:val="24"/>
          <w:szCs w:val="24"/>
        </w:rPr>
        <w:t>hasznossága</w:t>
      </w:r>
      <w:r>
        <w:rPr>
          <w:rFonts w:eastAsia="Times New Roman" w:cs="Times New Roman"/>
          <w:sz w:val="24"/>
          <w:szCs w:val="24"/>
        </w:rPr>
        <w:t xml:space="preserve"> miatt jött létre. Az emberek azonban nem kifejezett szerzodés alapján társultak, hanem érzés alapján (mint ahogyan az egy csónakban ülo két evezos sem köt szerzodést, s nem tesz kifejezett ígéretet egymásnak). A kormányzat is hasznossága alapján jött létre. Ezért ha a kormányzat létébol eredo haszon megszunik, a kormányzat iránti engedelmesség kötelezettsége is megszunik (Treatise 3, 2, 9). </w:t>
      </w:r>
    </w:p>
    <w:p>
      <w:pPr>
        <w:pStyle w:val="Normal"/>
        <w:rPr>
          <w:rFonts w:ascii="Times New Roman" w:hAnsi="Times New Roman" w:eastAsia="Times New Roman" w:cs="Times New Roman"/>
          <w:sz w:val="24"/>
          <w:szCs w:val="24"/>
        </w:rPr>
      </w:pPr>
      <w:r>
        <w:rPr>
          <w:rFonts w:eastAsia="Times New Roman" w:cs="Times New Roman"/>
          <w:i/>
          <w:iCs/>
          <w:sz w:val="24"/>
          <w:szCs w:val="24"/>
        </w:rPr>
        <w:t>Erkölcsfilozófiájában</w:t>
      </w:r>
      <w:r>
        <w:rPr>
          <w:rFonts w:eastAsia="Times New Roman" w:cs="Times New Roman"/>
          <w:sz w:val="24"/>
          <w:szCs w:val="24"/>
        </w:rPr>
        <w:t xml:space="preserve"> azt állítja, hogy nem az ész, hanem a </w:t>
      </w:r>
      <w:r>
        <w:rPr>
          <w:rFonts w:eastAsia="Times New Roman" w:cs="Times New Roman"/>
          <w:i/>
          <w:iCs/>
          <w:sz w:val="24"/>
          <w:szCs w:val="24"/>
        </w:rPr>
        <w:t>morális érzék</w:t>
      </w:r>
      <w:r>
        <w:rPr>
          <w:rFonts w:eastAsia="Times New Roman" w:cs="Times New Roman"/>
          <w:sz w:val="24"/>
          <w:szCs w:val="24"/>
        </w:rPr>
        <w:t xml:space="preserve"> alapján ítéljük meg, mi a jó és a rossz: "valaminek az erkölcsi jellegét tehát tulajdonképpen inkább megérezzük, mintsem megítéljük" (Treatise 3, 1, 2). A jó vagy a rossz nem mutatkozik tényként a cselekedeten. Érzésünk alapján visszük bele a helyeslést vagy helytelenítést. Az a tett erényes, amely kellemes benyomást kelt, s az a bunös tett, amelyik kellemetlen benyomást kelt. Hume mégsem hirdet teljes relativizmust: valószínuleg arra gondol, hogy a morális érzék nagyjából hasonló módon muködik minden emberben (az emberiség általánosan elfogadott nézeteirol is beszél!). </w:t>
        <w:br/>
        <w:br/>
      </w:r>
      <w:r>
        <w:rPr>
          <w:rFonts w:eastAsia="Times New Roman" w:cs="Times New Roman"/>
          <w:color w:val="0000FF"/>
          <w:sz w:val="24"/>
          <w:szCs w:val="24"/>
          <w:u w:val="single"/>
        </w:rPr>
        <w:t>8.5 Tanítása Istenről és a vallásról</w:t>
      </w:r>
      <w:r>
        <w:rPr>
          <w:rFonts w:eastAsia="Times New Roman" w:cs="Times New Roman"/>
          <w:sz w:val="24"/>
          <w:szCs w:val="24"/>
        </w:rPr>
        <w:t xml:space="preserve"> </w:t>
        <w:br/>
        <w:br/>
        <w:t xml:space="preserve">Hume kálvinistaként nevelkedett, de kora ifjúságától kezdve elvetette e t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sten létét szerinte egyrészt azért nem lehet bizonyítani, mert az </w:t>
      </w:r>
      <w:r>
        <w:rPr>
          <w:rFonts w:eastAsia="Times New Roman" w:cs="Times New Roman"/>
          <w:i/>
          <w:iCs/>
          <w:sz w:val="24"/>
          <w:szCs w:val="24"/>
        </w:rPr>
        <w:t>oknak csak az okozat magyarázatához</w:t>
      </w:r>
      <w:r>
        <w:rPr>
          <w:rFonts w:eastAsia="Times New Roman" w:cs="Times New Roman"/>
          <w:sz w:val="24"/>
          <w:szCs w:val="24"/>
        </w:rPr>
        <w:t xml:space="preserve"> szükséges minoségeket tulajdoníthatjuk. Ha az oknak további sajátságokat tulajdonítunk, csak a vélekedés alapján tehetjük: "Ha tehát elismerjük, hogy az istenek a világegyetem létezésének vagy rendjének megteremtoi, ebbol következik, hogy pontosan olyan mérvu hatalom, szellemi képesség és jóindulat birtokában vannak, mint amilyen az alkotásukban megnyilvánul. Ennél többet sosem leszünk képesek bebizonyítani" (E, 11). Legfeljebb annyit mondhatunk, hogy az univerzum rendjének okai (ha vannak ilyenek) távoli hasonlóságot mutatnak az emberi elmével (Dialogues, 12). - Másrészt a bizonyítás azért is lehetetlen, mert ok-okozati összefüggést csak akkor állíthatunk, ha az oknak és okozatnak nevezett jelenségek között állandó kapcsolatot figyeltünk meg. Istenrol és a világ egészérol azonban </w:t>
      </w:r>
      <w:r>
        <w:rPr>
          <w:rFonts w:eastAsia="Times New Roman" w:cs="Times New Roman"/>
          <w:i/>
          <w:iCs/>
          <w:sz w:val="24"/>
          <w:szCs w:val="24"/>
        </w:rPr>
        <w:t>nem lehet érzékelo tapasztalatunk</w:t>
      </w:r>
      <w:r>
        <w:rPr>
          <w:rFonts w:eastAsia="Times New Roman" w:cs="Times New Roman"/>
          <w:sz w:val="24"/>
          <w:szCs w:val="24"/>
        </w:rPr>
        <w:t xml:space="preserve">. A világ rendjébol az értelmes tervezore következtetés "bizonytalan, mert a dolog az emberi tapasztalat körén teljesen kívül esik" (E, 11). Kétségtelen azonban, hogy az emberek az idok folyamán mindig megkísérelték, hogy a világban valamiféle terv, elgondolás nyomait fedezzék fel. - Megjegyezzük, hogy Hume ellenérvei annyit érnek, mint amennyit elofeltevései. Ha ezek az elofeltevések nem állják meg helyüket, nyilvánvalóan ellenérvei is veszítenek jelentoségükb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vallás</w:t>
      </w:r>
      <w:r>
        <w:rPr>
          <w:rFonts w:eastAsia="Times New Roman" w:cs="Times New Roman"/>
          <w:sz w:val="24"/>
          <w:szCs w:val="24"/>
        </w:rPr>
        <w:t xml:space="preserve"> eredetére nézve a filozófus azt mondja, hogy a vallás olyan szenvedélyekbol (érzelmekbol) ered, mint amilyen a félelem vagy a haszon reménye. Ezek az érzelmek a vallás esetében valamiféle láthatatlan és értelmes hatalom iránt táplálódnak. - Arra a kérdésre, hogy Hume ateista, agnosztikus vagy teista volt-e, nehéz válaszolni. Nyilatkozatai alapján agnosztikusnak látszik. A kereszténység Istenét azonban nyilvánvalóan nem fogadta el.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É</w:t>
      </w:r>
      <w:r>
        <w:rPr>
          <w:rFonts w:eastAsia="Times New Roman" w:cs="Times New Roman"/>
          <w:sz w:val="24"/>
          <w:szCs w:val="24"/>
        </w:rPr>
        <w:t xml:space="preserve">rtekezés az emberi természetrol (Budapest, 1976. Gondolat) </w:t>
        <w:br/>
        <w:t xml:space="preserve">David Hume összes esszéi I-II. (Budapest, 1992-94. Atlantisz) </w:t>
        <w:br/>
        <w:t xml:space="preserve">Hume: Tanulmány az emberi értelemrol (Budapest, 1995. Nipp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9. Immanuel Kant (1724 - 1804) bölcselete</w:t>
      </w:r>
      <w:r>
        <w:rPr>
          <w:rFonts w:eastAsia="Times New Roman" w:cs="Times New Roman"/>
          <w:sz w:val="24"/>
          <w:szCs w:val="24"/>
        </w:rPr>
        <w:t xml:space="preserve"> </w:t>
        <w:br/>
        <w:br/>
        <w:t xml:space="preserve">A königsbergi származású német filozófus fobb muvei: Kritik der reinen Vernunft = KrV (A tiszta ész kritikája), Kritik der praktischen Vernunft = KpV (A gyakorlati ész kritikája), Kritik der Urteilskraft = KdU (Az ítéloero kritikája), Die Religion innerhalb der Grenzen der blossen Vernunft (A vallás a puszta ész határain belül)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rás: Werke in 12 Bänden (Frankfurt, 1968.); Werkausgabe I - XII. (Frankfurt am Main, 1978. Suhrkam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nt </w:t>
      </w:r>
      <w:r>
        <w:rPr>
          <w:rFonts w:eastAsia="Times New Roman" w:cs="Times New Roman"/>
          <w:i/>
          <w:iCs/>
          <w:sz w:val="24"/>
          <w:szCs w:val="24"/>
        </w:rPr>
        <w:t>három kérdésben</w:t>
      </w:r>
      <w:r>
        <w:rPr>
          <w:rFonts w:eastAsia="Times New Roman" w:cs="Times New Roman"/>
          <w:sz w:val="24"/>
          <w:szCs w:val="24"/>
        </w:rPr>
        <w:t xml:space="preserve"> foglalja össze a filozófia problémáit: Mit lehet tudnom?; Mit kell tennem?; Mit szabad remélnem? E három kérdés arra az alapkérdésre vezetheto vissza, hogy mi az ember (Logik, Einleitung). A kérdésekre a filozófus úgy próbál válaszolni, hogy kritika (elemzés, megkülönböztetés, vizsgálat) tárgyává teszi az emberi lélek három nagy képességét: az elméleti ismeroképességet, a gyakorlati ész és az ítéloero képességét. E három képesség vizsgálatára utalnak nagy kritikai muveinek címei. </w:t>
        <w:br/>
        <w:br/>
      </w:r>
      <w:r>
        <w:rPr>
          <w:rFonts w:eastAsia="Times New Roman" w:cs="Times New Roman"/>
          <w:color w:val="0000FF"/>
          <w:sz w:val="24"/>
          <w:szCs w:val="24"/>
          <w:u w:val="single"/>
        </w:rPr>
        <w:t>9.1 A tiszta ész kritikája</w:t>
      </w:r>
      <w:r>
        <w:rPr>
          <w:rFonts w:eastAsia="Times New Roman" w:cs="Times New Roman"/>
          <w:sz w:val="24"/>
          <w:szCs w:val="24"/>
        </w:rPr>
        <w:br/>
        <w:br/>
        <w:t>A "tiszta ész" Immanuel Kant szóhasználatában az érzékelo tapasztalatot megelozo észt jelenti. A tiszta ész kritikája nem más, mint ennek az érzékelo tapasztalattól független észnek kritikus vizsgálata.</w:t>
        <w:br/>
        <w:br/>
      </w:r>
      <w:r>
        <w:rPr>
          <w:rFonts w:eastAsia="Times New Roman" w:cs="Times New Roman"/>
          <w:color w:val="0000FF"/>
          <w:sz w:val="24"/>
          <w:szCs w:val="24"/>
          <w:u w:val="single"/>
        </w:rPr>
        <w:t>9.1.1 "Mit lehet tudnom?"</w:t>
      </w:r>
      <w:r>
        <w:rPr>
          <w:rFonts w:eastAsia="Times New Roman" w:cs="Times New Roman"/>
          <w:sz w:val="24"/>
          <w:szCs w:val="24"/>
        </w:rPr>
        <w:br/>
        <w:br/>
        <w:t xml:space="preserve">Kant a racionalizmust és az empirizmust akarja kibékíteni. A </w:t>
      </w:r>
      <w:r>
        <w:rPr>
          <w:rFonts w:eastAsia="Times New Roman" w:cs="Times New Roman"/>
          <w:i/>
          <w:iCs/>
          <w:sz w:val="24"/>
          <w:szCs w:val="24"/>
        </w:rPr>
        <w:t>racionalistákkal</w:t>
      </w:r>
      <w:r>
        <w:rPr>
          <w:rFonts w:eastAsia="Times New Roman" w:cs="Times New Roman"/>
          <w:sz w:val="24"/>
          <w:szCs w:val="24"/>
        </w:rPr>
        <w:t xml:space="preserve"> együtt azt állítja, hogy tudományos tételeink általános érvényuek és szükségszeruek; ugyanakkor az </w:t>
      </w:r>
      <w:r>
        <w:rPr>
          <w:rFonts w:eastAsia="Times New Roman" w:cs="Times New Roman"/>
          <w:i/>
          <w:iCs/>
          <w:sz w:val="24"/>
          <w:szCs w:val="24"/>
        </w:rPr>
        <w:t>empiristákkal</w:t>
      </w:r>
      <w:r>
        <w:rPr>
          <w:rFonts w:eastAsia="Times New Roman" w:cs="Times New Roman"/>
          <w:sz w:val="24"/>
          <w:szCs w:val="24"/>
        </w:rPr>
        <w:t xml:space="preserve"> együtt vallja, hogy csupán érzékelo tapasztalattal rendelkezünk (amelynek alapján nem fogalmazhatunk meg szükségszeru és egyetemes érvényu tudományos ítéleteket). Hogyan egyeztetheto össze ez a két álláspont? Hogyan lehetséges a szaktudomány, és mi teszi lehetové a filozófiát (a metafizikát)? - Ugyanez a probléma a kanti filozófia nyelvén így fogalmazódik meg: hogyan lehetségesek a </w:t>
      </w:r>
      <w:r>
        <w:rPr>
          <w:rFonts w:eastAsia="Times New Roman" w:cs="Times New Roman"/>
          <w:i/>
          <w:iCs/>
          <w:sz w:val="24"/>
          <w:szCs w:val="24"/>
        </w:rPr>
        <w:t>szintetikus 'a priori' ítéletek</w:t>
      </w:r>
      <w:r>
        <w:rPr>
          <w:rFonts w:eastAsia="Times New Roman" w:cs="Times New Roman"/>
          <w:sz w:val="24"/>
          <w:szCs w:val="24"/>
        </w:rPr>
        <w:t xml:space="preserve">? Ítéleteink két fajtája: az analitikus és a szintetikus ítélet. Analitikus ítélet például a következo: minden test kiterjedt. Az ítélet analitikus, mert a test fogalmából a tapasztalattól függetlenül, azaz 'a priori' kielemezheto a kiterjedés. Az ilyen ítélet nem gyarapítja tudásunkat, de szükségszeru és egyetemes. Ezzel szemben szintetikus ítélet az, hogy "minden test nehéz". Ezt csak elofeltevésem és a tapasztalat szintézise után, azaz 'a posteriori' állíthatom. Az ilyen ítélet ismeretgyarapító, de nem szükségszeru és nem egyetemes. Mármost a tudomány szükségszeru ('a priori') és ugyanakkor ismeretgyarapító (szintetikus) tételekbol épül fel. Kérdés azonban, hogy ha az érzékelo tapasztalatból nem származhat szükségszeruség, hogyan lehetségesek az 'a priori' szintetikus ítélet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enti kérdés megválaszolásához Kant szerint két dolgot kell ten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El kell végezni az ismeretszerzés módjának </w:t>
      </w:r>
      <w:r>
        <w:rPr>
          <w:rFonts w:eastAsia="Times New Roman" w:cs="Times New Roman"/>
          <w:i/>
          <w:iCs/>
          <w:sz w:val="24"/>
          <w:szCs w:val="24"/>
        </w:rPr>
        <w:t>transzcendentális vizsgálatát</w:t>
      </w:r>
      <w:r>
        <w:rPr>
          <w:rFonts w:eastAsia="Times New Roman" w:cs="Times New Roman"/>
          <w:sz w:val="24"/>
          <w:szCs w:val="24"/>
        </w:rPr>
        <w:t xml:space="preserve">. A transzcendentális kritika nem azzal foglalkozik, amit megismerünk, hanem azzal, hogy hogyan ismerjük meg a tárgyakat: "transzcendentálisnak nevezem azt a megismerést, amely nem annyira tárgyakkal foglalkozik, mint a tárgyak megismerésének módjával, amennyiben a priori lehetséges" (KrV B 25). Azt keresi, hogy milyen érzékfeletti ("transzcendentális") feltételek biztosítják ismereteinket. Az érzékfeletti vagy transzcendentális feltétel különbözik az érzéki vagy empirikus feltételtol: a megismerésnek érzékfeletti feltétele például a tudat, és érzéki feltétele például a szem. Másként fogalmazva: ez a vizsgálat a tiszta (az érzéki tapasztalatot megelozo) ész kritikája, amely rámutat, milyen szerkezeti vonásai és korlátai vannak tudatunknak minden empirikus ismeretet megelozo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Végre kell hajtani az ismeretelmélet </w:t>
      </w:r>
      <w:r>
        <w:rPr>
          <w:rFonts w:eastAsia="Times New Roman" w:cs="Times New Roman"/>
          <w:i/>
          <w:iCs/>
          <w:sz w:val="24"/>
          <w:szCs w:val="24"/>
        </w:rPr>
        <w:t>"kopernikuszi fordulatát"</w:t>
      </w:r>
      <w:r>
        <w:rPr>
          <w:rFonts w:eastAsia="Times New Roman" w:cs="Times New Roman"/>
          <w:sz w:val="24"/>
          <w:szCs w:val="24"/>
        </w:rPr>
        <w:t>. E fordulat lényege: a korábbi filozófia azt feltételezte, hogy a megismerésben az emberi szellem igazodik a valósághoz; mostantól fogva azt föltételezzük, hogy a valóság igazodik szellemünkhöz (KrV B Eloszó). E fordulat szorgalmazásának hátterében az a kanti elofeltevés rejtozik, hogy a megismerés anyagát érzékeink útján szerezzük, de az ismeret formáját (rendezettségét, szükségszeruségét és egyetemességét) tudatunk biztosítja. A königsbergi filozófus ennek az elofeltevésnek alapján akarja kimutatni, hogy lehetséges olyan ismeret, amely szintetikus és egyben 'a priori'.</w:t>
        <w:br/>
        <w:br/>
      </w:r>
      <w:r>
        <w:rPr>
          <w:rFonts w:eastAsia="Times New Roman" w:cs="Times New Roman"/>
          <w:color w:val="0000FF"/>
          <w:sz w:val="24"/>
          <w:szCs w:val="24"/>
          <w:u w:val="single"/>
        </w:rPr>
        <w:t>9.1.2 A tudat transzcendentális vizsgálata</w:t>
      </w:r>
      <w:r>
        <w:rPr>
          <w:rFonts w:eastAsia="Times New Roman" w:cs="Times New Roman"/>
          <w:sz w:val="24"/>
          <w:szCs w:val="24"/>
        </w:rPr>
        <w:t xml:space="preserve"> </w:t>
        <w:br/>
        <w:br/>
        <w:t xml:space="preserve">Az elméleti megismeroképességet Kant három "szinten" vizsgálja: az érzékeléssel (ném. Sinnlichkeit; gör. aiszthészisz) a transzcendentális esztétika foglalkozik, az értelem (ném. Verstand) muködésével a transzcendentális analitika és az ész (ném. Vernunft) muködésével a transzcendentális dialektik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 </w:t>
      </w:r>
      <w:r>
        <w:rPr>
          <w:rFonts w:eastAsia="Times New Roman" w:cs="Times New Roman"/>
          <w:i/>
          <w:iCs/>
          <w:sz w:val="24"/>
          <w:szCs w:val="24"/>
        </w:rPr>
        <w:t>transzcendentális esztétikában</w:t>
      </w:r>
      <w:r>
        <w:rPr>
          <w:rFonts w:eastAsia="Times New Roman" w:cs="Times New Roman"/>
          <w:sz w:val="24"/>
          <w:szCs w:val="24"/>
        </w:rPr>
        <w:t xml:space="preserve"> a filozófus megállapítja, hogy érzékelésünk zavaros anyagát (az érzékek csocselékét) két 'a priori' (azaz a tapasztalatot megelozo és lehetové tevo) forma, a </w:t>
      </w:r>
      <w:r>
        <w:rPr>
          <w:rFonts w:eastAsia="Times New Roman" w:cs="Times New Roman"/>
          <w:i/>
          <w:iCs/>
          <w:sz w:val="24"/>
          <w:szCs w:val="24"/>
        </w:rPr>
        <w:t>tér és az ido</w:t>
      </w:r>
      <w:r>
        <w:rPr>
          <w:rFonts w:eastAsia="Times New Roman" w:cs="Times New Roman"/>
          <w:sz w:val="24"/>
          <w:szCs w:val="24"/>
        </w:rPr>
        <w:t xml:space="preserve"> szabályozza. A tér és az ido alanyi rendezo elvek. Mindent térbelinek és idobelinek érzékelünk. Például: megtapasztaljuk a napsütés jelenségét és a ko felmelegedését. A két jelenséget az teszi lehetové számunkra, hogy az érzékelés anyagát az egyik alanyi forma térbeli, a másik pedig idobeli összefüggésbe hozza. Azt azonban, hogy a térbeliség és idobeliség a valóságot is jellemzi-e, nem tudhatju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w:t>
      </w:r>
      <w:r>
        <w:rPr>
          <w:rFonts w:eastAsia="Times New Roman" w:cs="Times New Roman"/>
          <w:i/>
          <w:iCs/>
          <w:sz w:val="24"/>
          <w:szCs w:val="24"/>
        </w:rPr>
        <w:t>transzcendentális analitikában</w:t>
      </w:r>
      <w:r>
        <w:rPr>
          <w:rFonts w:eastAsia="Times New Roman" w:cs="Times New Roman"/>
          <w:sz w:val="24"/>
          <w:szCs w:val="24"/>
        </w:rPr>
        <w:t xml:space="preserve"> a königsbergi filozófus azt tanítja, hogy a térbelileg és idobelileg kezdetlegesen rendezett jelenségeket az </w:t>
      </w:r>
      <w:r>
        <w:rPr>
          <w:rFonts w:eastAsia="Times New Roman" w:cs="Times New Roman"/>
          <w:i/>
          <w:iCs/>
          <w:sz w:val="24"/>
          <w:szCs w:val="24"/>
        </w:rPr>
        <w:t>értelem 12 kategóriája</w:t>
      </w:r>
      <w:r>
        <w:rPr>
          <w:rFonts w:eastAsia="Times New Roman" w:cs="Times New Roman"/>
          <w:sz w:val="24"/>
          <w:szCs w:val="24"/>
        </w:rPr>
        <w:t xml:space="preserve"> tovább rendezi, egységesíti. A kategóriák nem a valóság jellemzoi, hanem csupán a tudat ('a priori') rendezo, egységesíto (szintetizáló) fogalmai. A kategóriák közé tartozik az egység, a szubsztancia, a járulék, az okság stb. (KrV B 95 és 106). Az elobbi példát a folytatva: a napsütés és a ko felmelegedésének kezdetlegesen (térbelileg és idobelileg) rendezett jelenségeit az értelem az okság kategóriájával kapcsolja egybe. Az érzék és az értelem között az úgynevezett sémák közvetítenek: a séma körvonalazza az alkalmazandó kategóriát, s ez a körvonalózódás teszi lehetové a kategórának a jelenségre való alkalmazását (KrV B 179-18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ranszcendentális analitika egyik eredménye az, hogy az ember </w:t>
      </w:r>
      <w:r>
        <w:rPr>
          <w:rFonts w:eastAsia="Times New Roman" w:cs="Times New Roman"/>
          <w:i/>
          <w:iCs/>
          <w:sz w:val="24"/>
          <w:szCs w:val="24"/>
        </w:rPr>
        <w:t>csak jelenségeket</w:t>
      </w:r>
      <w:r>
        <w:rPr>
          <w:rFonts w:eastAsia="Times New Roman" w:cs="Times New Roman"/>
          <w:sz w:val="24"/>
          <w:szCs w:val="24"/>
        </w:rPr>
        <w:t xml:space="preserve"> (fenoméneket) ismerhet meg, mert a megismeréstol függetlenül fennálló valóság (ném. Ding an sich: az </w:t>
      </w:r>
      <w:r>
        <w:rPr>
          <w:rFonts w:eastAsia="Times New Roman" w:cs="Times New Roman"/>
          <w:i/>
          <w:iCs/>
          <w:sz w:val="24"/>
          <w:szCs w:val="24"/>
        </w:rPr>
        <w:t>önmagában fennálló</w:t>
      </w:r>
      <w:r>
        <w:rPr>
          <w:rFonts w:eastAsia="Times New Roman" w:cs="Times New Roman"/>
          <w:sz w:val="24"/>
          <w:szCs w:val="24"/>
        </w:rPr>
        <w:t xml:space="preserve"> dolog; gör. noumenon) </w:t>
      </w:r>
      <w:r>
        <w:rPr>
          <w:rFonts w:eastAsia="Times New Roman" w:cs="Times New Roman"/>
          <w:i/>
          <w:iCs/>
          <w:sz w:val="24"/>
          <w:szCs w:val="24"/>
        </w:rPr>
        <w:t>rejtve</w:t>
      </w:r>
      <w:r>
        <w:rPr>
          <w:rFonts w:eastAsia="Times New Roman" w:cs="Times New Roman"/>
          <w:sz w:val="24"/>
          <w:szCs w:val="24"/>
        </w:rPr>
        <w:t xml:space="preserve"> marad számára. Ennek oka az, hogy valahányszor a valóság felé fordulunk, muködésbe lépnek az érzékelés és az értelem 'a priori' formái, amelyek egyrészt átalakítják az érzékelés anyagát, másrészt korlátozzák is valóságismeretünket. Minthogy a valóság megismerésében nem kerülhetjük ki tudatunk 'a priori' szerkezeti adottságait, rendezo és korlátozó tevékenységeit, számunkra mindig csak a jelenség adott. - Hasonlat: ha valakire kicsiny korában ráerosítenének egy rózsaszín üvegu szemüveget, s ezt egész életében hordania kellene, nyilvánvaló, hogy a világot mindvégig rózsaszínben látná. - Az, hogy milyennek látjuk a valóságot, alanyi adottságainktól is függ: a megismert világ nem olyan, mint az ismeretünktol függetlenül létezo valósá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ranszcendentális analitika másik eredményét Kant abban látja, hogy ez magyarázatot ad az általános és szükségszeru tudományos tételek eredetére és alapjára. Az empirikus adatokból nem származhat egyetemes érvényu és szükségszeru ismeret. Csakhogy az empirikus adatok mindig az emberi tudat 'a priori' föltételeihez igazodnak, s ez a tudat viszi bele az általánosítást és a szükségszeruséget a tapasztalat anyagába. Ezért mondja Kant: </w:t>
      </w:r>
      <w:r>
        <w:rPr>
          <w:rFonts w:eastAsia="Times New Roman" w:cs="Times New Roman"/>
          <w:i/>
          <w:iCs/>
          <w:sz w:val="24"/>
          <w:szCs w:val="24"/>
        </w:rPr>
        <w:t>a törvényeket az értelem</w:t>
      </w:r>
      <w:r>
        <w:rPr>
          <w:rFonts w:eastAsia="Times New Roman" w:cs="Times New Roman"/>
          <w:sz w:val="24"/>
          <w:szCs w:val="24"/>
        </w:rPr>
        <w:t xml:space="preserve"> nem meríti a természetbol, hanem </w:t>
      </w:r>
      <w:r>
        <w:rPr>
          <w:rFonts w:eastAsia="Times New Roman" w:cs="Times New Roman"/>
          <w:i/>
          <w:iCs/>
          <w:sz w:val="24"/>
          <w:szCs w:val="24"/>
        </w:rPr>
        <w:t>eloírja</w:t>
      </w:r>
      <w:r>
        <w:rPr>
          <w:rFonts w:eastAsia="Times New Roman" w:cs="Times New Roman"/>
          <w:sz w:val="24"/>
          <w:szCs w:val="24"/>
        </w:rPr>
        <w:t xml:space="preserve"> annak (Prolegomena A 113). Hasonlattal megvilágítva: valahányszor az ember a valóság felé fordul, ha nem is tudatosan, de mindig ráveti arra a tudat 'a priori' formáiból és korlátaiból szövodo hálót. Amikor pedig tudományt muvel, valójában csak az általa kivetett háló "fonalait és csomóit" fedezi fel, és ezeket fogalmazza meg általánosító tudományos tételeib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w:t>
      </w:r>
      <w:r>
        <w:rPr>
          <w:rFonts w:eastAsia="Times New Roman" w:cs="Times New Roman"/>
          <w:i/>
          <w:iCs/>
          <w:sz w:val="24"/>
          <w:szCs w:val="24"/>
        </w:rPr>
        <w:t>transzcendentális dialektikában</w:t>
      </w:r>
      <w:r>
        <w:rPr>
          <w:rFonts w:eastAsia="Times New Roman" w:cs="Times New Roman"/>
          <w:sz w:val="24"/>
          <w:szCs w:val="24"/>
        </w:rPr>
        <w:t xml:space="preserve"> Kant azt állítja, hogy az érzékileg és értelmileg rendezett jelenséget az ész a transzcendentális ideák alá sorolja. Az ész </w:t>
      </w:r>
      <w:r>
        <w:rPr>
          <w:rFonts w:eastAsia="Times New Roman" w:cs="Times New Roman"/>
          <w:i/>
          <w:iCs/>
          <w:sz w:val="24"/>
          <w:szCs w:val="24"/>
        </w:rPr>
        <w:t>három átfogó ideája</w:t>
      </w:r>
      <w:r>
        <w:rPr>
          <w:rFonts w:eastAsia="Times New Roman" w:cs="Times New Roman"/>
          <w:sz w:val="24"/>
          <w:szCs w:val="24"/>
        </w:rPr>
        <w:t xml:space="preserve"> vagy eszméje: a </w:t>
      </w:r>
      <w:r>
        <w:rPr>
          <w:rFonts w:eastAsia="Times New Roman" w:cs="Times New Roman"/>
          <w:i/>
          <w:iCs/>
          <w:sz w:val="24"/>
          <w:szCs w:val="24"/>
        </w:rPr>
        <w:t>lélek</w:t>
      </w:r>
      <w:r>
        <w:rPr>
          <w:rFonts w:eastAsia="Times New Roman" w:cs="Times New Roman"/>
          <w:sz w:val="24"/>
          <w:szCs w:val="24"/>
        </w:rPr>
        <w:t xml:space="preserve"> (az én), a </w:t>
      </w:r>
      <w:r>
        <w:rPr>
          <w:rFonts w:eastAsia="Times New Roman" w:cs="Times New Roman"/>
          <w:i/>
          <w:iCs/>
          <w:sz w:val="24"/>
          <w:szCs w:val="24"/>
        </w:rPr>
        <w:t>világ</w:t>
      </w:r>
      <w:r>
        <w:rPr>
          <w:rFonts w:eastAsia="Times New Roman" w:cs="Times New Roman"/>
          <w:sz w:val="24"/>
          <w:szCs w:val="24"/>
        </w:rPr>
        <w:t xml:space="preserve"> (a kozmosz) és </w:t>
      </w:r>
      <w:r>
        <w:rPr>
          <w:rFonts w:eastAsia="Times New Roman" w:cs="Times New Roman"/>
          <w:i/>
          <w:iCs/>
          <w:sz w:val="24"/>
          <w:szCs w:val="24"/>
        </w:rPr>
        <w:t>Isten</w:t>
      </w:r>
      <w:r>
        <w:rPr>
          <w:rFonts w:eastAsia="Times New Roman" w:cs="Times New Roman"/>
          <w:sz w:val="24"/>
          <w:szCs w:val="24"/>
        </w:rPr>
        <w:t xml:space="preserve"> eszméje. Ezek az eszmék nem olyanok, mint a kategóriák, azaz nem vesznek részt a tárgyak (jelenségek) "létrehozásában", hanem csupán szabályozó szerepük van. Az észnek azt a törekvését fejezik ki, amellyel egységesíteni igyekszik a feltételektol függo adatokat, s amellyel átfogó és feltétlen fogalmakra törekszik azokat visszavezetni. Azt azonban nem tudjuk, hogy ezeknek az eszméknek a valóságban van-e megfelelojük. Tudatunkban megvan az a hajlandóság, hogy feltételezze az ezeknek az eszméknek megfelelo valóságokat (vö. KrV B 670), de ha valahányszor ezt megteszi, transzcendentális illúzió rabjává vál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gjegyzés: Kant agnosztikus felfogásának mélyén egy általa is megfogalmazott, de soha nem igazolt </w:t>
      </w:r>
      <w:r>
        <w:rPr>
          <w:rFonts w:eastAsia="Times New Roman" w:cs="Times New Roman"/>
          <w:i/>
          <w:iCs/>
          <w:sz w:val="24"/>
          <w:szCs w:val="24"/>
        </w:rPr>
        <w:t>elofeltevés</w:t>
      </w:r>
      <w:r>
        <w:rPr>
          <w:rFonts w:eastAsia="Times New Roman" w:cs="Times New Roman"/>
          <w:sz w:val="24"/>
          <w:szCs w:val="24"/>
        </w:rPr>
        <w:t xml:space="preserve"> húzódik. Ennek az elofeltevésnek lényege: az emberi tudat csak az érzékelésben nyitott a valóságra. Másként fogalmazva ez azt jelenti, hogy </w:t>
      </w:r>
      <w:r>
        <w:rPr>
          <w:rFonts w:eastAsia="Times New Roman" w:cs="Times New Roman"/>
          <w:i/>
          <w:iCs/>
          <w:sz w:val="24"/>
          <w:szCs w:val="24"/>
        </w:rPr>
        <w:t>nem rendelkezünk szellemi tapasztalattal</w:t>
      </w:r>
      <w:r>
        <w:rPr>
          <w:rFonts w:eastAsia="Times New Roman" w:cs="Times New Roman"/>
          <w:sz w:val="24"/>
          <w:szCs w:val="24"/>
        </w:rPr>
        <w:t xml:space="preserve">, azaz intellektuális intuícióval (vö. Brief an Markus Herz, 177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ranszcendentális dialektika lerombolja a hagyományos metafizika három nagy területét. A filozófiai </w:t>
      </w:r>
      <w:r>
        <w:rPr>
          <w:rFonts w:eastAsia="Times New Roman" w:cs="Times New Roman"/>
          <w:i/>
          <w:iCs/>
          <w:sz w:val="24"/>
          <w:szCs w:val="24"/>
        </w:rPr>
        <w:t>lélektan ellen</w:t>
      </w:r>
      <w:r>
        <w:rPr>
          <w:rFonts w:eastAsia="Times New Roman" w:cs="Times New Roman"/>
          <w:sz w:val="24"/>
          <w:szCs w:val="24"/>
        </w:rPr>
        <w:t xml:space="preserve"> a szellemi tapasztalatot elutasító Kant azt hozza fel, hogy az én (lélek) nem ismerheto meg. Ennek oka az, hogy a lélek nem érzékelheto, illetve nem képzelheto el. A filozófiai </w:t>
      </w:r>
      <w:r>
        <w:rPr>
          <w:rFonts w:eastAsia="Times New Roman" w:cs="Times New Roman"/>
          <w:i/>
          <w:iCs/>
          <w:sz w:val="24"/>
          <w:szCs w:val="24"/>
        </w:rPr>
        <w:t>kozmológia ellen</w:t>
      </w:r>
      <w:r>
        <w:rPr>
          <w:rFonts w:eastAsia="Times New Roman" w:cs="Times New Roman"/>
          <w:sz w:val="24"/>
          <w:szCs w:val="24"/>
        </w:rPr>
        <w:t xml:space="preserve"> hasonlóképpen érvel: a kozmosz egésze nem képzelheto el, tehát a kozmosz egészére nézve nem lehet tapasztalatunk. Antinómiákkal próbálja kimutatni a filozófiai kozmológia tarthatatlanságát: például igazolja, hogy a világnak van idobeli kezdete, majd bizonyítja, hogy nincs idobeli kezdete. Az </w:t>
      </w:r>
      <w:r>
        <w:rPr>
          <w:rFonts w:eastAsia="Times New Roman" w:cs="Times New Roman"/>
          <w:i/>
          <w:iCs/>
          <w:sz w:val="24"/>
          <w:szCs w:val="24"/>
        </w:rPr>
        <w:t>istenérvekkel</w:t>
      </w:r>
      <w:r>
        <w:rPr>
          <w:rFonts w:eastAsia="Times New Roman" w:cs="Times New Roman"/>
          <w:sz w:val="24"/>
          <w:szCs w:val="24"/>
        </w:rPr>
        <w:t xml:space="preserve"> kapcsolatban azt az alapveto nehézséget hozza fel, hogy Isten túl van minden lehetséges tapasztalat határán. Az úgynevezett "ontológiai" istenérvet nem a tapasztalatból kiinduló érvnek tekinti, és azt mondja róla, hogy ez az érv a legtökéletesebb lény fogalmából (gör. logosz) akarja bizonyítani Isten létét (gör. on). Az érv szerinte arra a tévedésre épül, hogy a valós létezést fogalmilag megragadható tökéletességnek tekinti. Márpedig ez helytelen felfogás, mert a létezés nem fogalmi jegy (példa: száz lehetséges és száz létezo tallér fogalma nem különbözik egymástól!). Az oksági érvvel kapcsolatban Kantnak az az ellenvetése, hogy az okság értelmi kategória, amely nem terjesztheto ki a jelenségeken túlra. Itt azonban ellentmondásba kerül önmagával, mert az érzékelés magyarázatában feltételezi, hogy a noumenális világ "hatással" van érzékeinkre (azaz o maga is kiterjeszti az okság érvényét a jelenségeken túlra). </w:t>
        <w:br/>
        <w:br/>
      </w:r>
      <w:r>
        <w:rPr>
          <w:rFonts w:eastAsia="Times New Roman" w:cs="Times New Roman"/>
          <w:color w:val="0000FF"/>
          <w:sz w:val="24"/>
          <w:szCs w:val="24"/>
          <w:u w:val="single"/>
        </w:rPr>
        <w:t>9.2 A gyakorlati ész kritikája</w:t>
      </w:r>
      <w:r>
        <w:rPr>
          <w:rFonts w:eastAsia="Times New Roman" w:cs="Times New Roman"/>
          <w:sz w:val="24"/>
          <w:szCs w:val="24"/>
        </w:rPr>
        <w:br/>
        <w:br/>
        <w:t>A gyakorlati ész a cselekvés felé forduló, az akaratot irányító és az erkölcsi cselekvés normáit a tapasztalattól függetlenül meghatározó ész. Másként fogalmazva: a gyakorlati ész nem más, mint a tiszta ész, amennyiben ez az akarati meghatározás elégséges okát tartalmazza.</w:t>
        <w:br/>
        <w:br/>
      </w:r>
      <w:r>
        <w:rPr>
          <w:rFonts w:eastAsia="Times New Roman" w:cs="Times New Roman"/>
          <w:color w:val="0000FF"/>
          <w:sz w:val="24"/>
          <w:szCs w:val="24"/>
          <w:u w:val="single"/>
        </w:rPr>
        <w:t>9.2.1 Mit kell tennem?</w:t>
      </w:r>
      <w:r>
        <w:rPr>
          <w:rFonts w:eastAsia="Times New Roman" w:cs="Times New Roman"/>
          <w:sz w:val="24"/>
          <w:szCs w:val="24"/>
        </w:rPr>
        <w:t xml:space="preserve"> </w:t>
        <w:br/>
        <w:br/>
        <w:t xml:space="preserve">A materiális etikák szerint a cselekedet erkölcsi értékét tárgya (matériája) szabja meg. A filozófus e nézetet elutasítja, mert egyetért az empiristákkal abban, hogy a </w:t>
      </w:r>
      <w:r>
        <w:rPr>
          <w:rFonts w:eastAsia="Times New Roman" w:cs="Times New Roman"/>
          <w:i/>
          <w:iCs/>
          <w:sz w:val="24"/>
          <w:szCs w:val="24"/>
        </w:rPr>
        <w:t>tapasztalásból nem vonható le egyetemes</w:t>
      </w:r>
      <w:r>
        <w:rPr>
          <w:rFonts w:eastAsia="Times New Roman" w:cs="Times New Roman"/>
          <w:sz w:val="24"/>
          <w:szCs w:val="24"/>
        </w:rPr>
        <w:t xml:space="preserve"> törvény. Nem mondhatom például azt, hogy a másik ember testének szikével való megsértése (a cselekedet tárgya, vagyis az, amit teszek) erkölcsileg minden esetben rossz, mert az életet mento mutét esetében egyáltalán nem errol van szó. Az erkölcsi törvény egyébként sem függhet a tapasztalástól: ha például a tapasztalat azt mutatná, hogy mindenki hazudik, ez akkor is helytelen volna. Az erkölcsi normának egyetemesnek kell lennie, s függetlennek kell lennie a tapasztalattól. Kérdés, hogy ez hogyan lehetséges. Másként fogalmazva: hogyan lehetségesek az erkölcs területén az 'a priori szintetikus' ítéletek? - A probléma megoldásához Kant szerint meg kell vizsgálni az ész gyakorlati muködését, és fel kell tárni azokat az 'a priori' elemeket, amelyek megszabják a cselekedet erkölcsi értékét. Fel kell tételeznünk, hogy a </w:t>
      </w:r>
      <w:r>
        <w:rPr>
          <w:rFonts w:eastAsia="Times New Roman" w:cs="Times New Roman"/>
          <w:i/>
          <w:iCs/>
          <w:sz w:val="24"/>
          <w:szCs w:val="24"/>
        </w:rPr>
        <w:t>cselekedet értékét</w:t>
      </w:r>
      <w:r>
        <w:rPr>
          <w:rFonts w:eastAsia="Times New Roman" w:cs="Times New Roman"/>
          <w:sz w:val="24"/>
          <w:szCs w:val="24"/>
        </w:rPr>
        <w:t xml:space="preserve"> nem tárgya, azaz nem anyaga, hanem (a cselekvo alanyból eredo) </w:t>
      </w:r>
      <w:r>
        <w:rPr>
          <w:rFonts w:eastAsia="Times New Roman" w:cs="Times New Roman"/>
          <w:i/>
          <w:iCs/>
          <w:sz w:val="24"/>
          <w:szCs w:val="24"/>
        </w:rPr>
        <w:t>formája</w:t>
      </w:r>
      <w:r>
        <w:rPr>
          <w:rFonts w:eastAsia="Times New Roman" w:cs="Times New Roman"/>
          <w:sz w:val="24"/>
          <w:szCs w:val="24"/>
        </w:rPr>
        <w:t xml:space="preserve"> határozza meg. </w:t>
        <w:br/>
        <w:br/>
      </w:r>
      <w:r>
        <w:rPr>
          <w:rFonts w:eastAsia="Times New Roman" w:cs="Times New Roman"/>
          <w:color w:val="0000FF"/>
          <w:sz w:val="24"/>
          <w:szCs w:val="24"/>
          <w:u w:val="single"/>
        </w:rPr>
        <w:t>9.2.2 Az erkölcs megalapozása</w:t>
      </w:r>
      <w:r>
        <w:rPr>
          <w:rFonts w:eastAsia="Times New Roman" w:cs="Times New Roman"/>
          <w:sz w:val="24"/>
          <w:szCs w:val="24"/>
        </w:rPr>
        <w:t xml:space="preserve"> </w:t>
        <w:br/>
        <w:br/>
        <w:t xml:space="preserve">A cselekedet erkölcsös voltának alapja a </w:t>
      </w:r>
      <w:r>
        <w:rPr>
          <w:rFonts w:eastAsia="Times New Roman" w:cs="Times New Roman"/>
          <w:i/>
          <w:iCs/>
          <w:sz w:val="24"/>
          <w:szCs w:val="24"/>
        </w:rPr>
        <w:t>kötelesség</w:t>
      </w:r>
      <w:r>
        <w:rPr>
          <w:rFonts w:eastAsia="Times New Roman" w:cs="Times New Roman"/>
          <w:sz w:val="24"/>
          <w:szCs w:val="24"/>
        </w:rPr>
        <w:t xml:space="preserve">. Kant szerint az az erkölcsileg jó akarat, amely pusztán a kötelesség kedvéért cselekszik. Példa: ha azért ajándékozom meg a másikat, mert ajándékozni jó érzés, cselekedetem megfelel az erkölcsi törvénynek (legális), de nem erkölcsö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usztán kötelességérzetbol cselekedni Kant szerint annyi, mint az erkölcsi </w:t>
      </w:r>
      <w:r>
        <w:rPr>
          <w:rFonts w:eastAsia="Times New Roman" w:cs="Times New Roman"/>
          <w:i/>
          <w:iCs/>
          <w:sz w:val="24"/>
          <w:szCs w:val="24"/>
        </w:rPr>
        <w:t>törvény iránti tiszteletbol</w:t>
      </w:r>
      <w:r>
        <w:rPr>
          <w:rFonts w:eastAsia="Times New Roman" w:cs="Times New Roman"/>
          <w:sz w:val="24"/>
          <w:szCs w:val="24"/>
        </w:rPr>
        <w:t xml:space="preserve"> cselekedni. Az erkölcsi törvény jellemzoje az objektivitás és az egyetemesség. Ezért az erkölcsi törvény nem azonos a szubjektív cselekvési elvvel (a maximával). Az ember bármilyen elvet megtehet szubjektív normává. Gondolhatja például azt, hogy jóllehet hazudni nem szabad, kényszerhelyzetben ez mégis megengedheto. Kérdés, hogy ez a szubjektív maxima erkölcsileg helyes-e. Kant válasza nemleges. Általános elvként hirdeti: "cselekedj úgy, hogy akaratod maximája egyúttal mindenkor egyetemes törvényhozás elvéül szolgálhasson" (KpV A 54). Márpedig ha a kényszerhelyzetben elkövetett hazugságot egyetemesen megengednénk, senki sem hihetne a másik ígéretein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rkölcsi törvény feltétlen (kategorikus) parancsként (imperatívusz) jelentkezik. A </w:t>
      </w:r>
      <w:r>
        <w:rPr>
          <w:rFonts w:eastAsia="Times New Roman" w:cs="Times New Roman"/>
          <w:i/>
          <w:iCs/>
          <w:sz w:val="24"/>
          <w:szCs w:val="24"/>
        </w:rPr>
        <w:t>kategorikus imperatívusz</w:t>
      </w:r>
      <w:r>
        <w:rPr>
          <w:rFonts w:eastAsia="Times New Roman" w:cs="Times New Roman"/>
          <w:sz w:val="24"/>
          <w:szCs w:val="24"/>
        </w:rPr>
        <w:t xml:space="preserve"> különbözik a feltételes (hipotetikus) parancstól. Az utóbbira példa: ha meg akarsz tanulni németül, ezt meg ezt kell tenned. Az erkölcsi törvény nem enged meg feltételeket. Példa: feltétlenül és minden körülmények között igazat kell mondanunk. Nem szabad úgy okoskodnunk, hogy ezt csak akkor kell megtennünk, ha erkölcsösen akarunk élni. A kategorikus imperatívusz ugyanis feltétlenül parancsolja az erkölcsös életvitelt. Kant nem sokat mond arról, hogy tartalmilag mit diktál az erkölcsi törvény. Alapelvként hirdeti azonban: cselekedj úgy, "hogy az emberséget mind magadban, mind mindenki más személyében mindenkor mint célt is, sohasem mint pusztán eszközt használd!" (Grundlegung zur Metaphysik der Sitten BA 6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kategorikus imperatívusz feltétlensége azt jelenti, hogy az </w:t>
      </w:r>
      <w:r>
        <w:rPr>
          <w:rFonts w:eastAsia="Times New Roman" w:cs="Times New Roman"/>
          <w:i/>
          <w:iCs/>
          <w:sz w:val="24"/>
          <w:szCs w:val="24"/>
        </w:rPr>
        <w:t>akarat</w:t>
      </w:r>
      <w:r>
        <w:rPr>
          <w:rFonts w:eastAsia="Times New Roman" w:cs="Times New Roman"/>
          <w:sz w:val="24"/>
          <w:szCs w:val="24"/>
        </w:rPr>
        <w:t xml:space="preserve"> (az akaratot meghatározó gyakorlati ész) </w:t>
      </w:r>
      <w:r>
        <w:rPr>
          <w:rFonts w:eastAsia="Times New Roman" w:cs="Times New Roman"/>
          <w:i/>
          <w:iCs/>
          <w:sz w:val="24"/>
          <w:szCs w:val="24"/>
        </w:rPr>
        <w:t>autonóm</w:t>
      </w:r>
      <w:r>
        <w:rPr>
          <w:rFonts w:eastAsia="Times New Roman" w:cs="Times New Roman"/>
          <w:sz w:val="24"/>
          <w:szCs w:val="24"/>
        </w:rPr>
        <w:t xml:space="preserve">, vagyis önmagának hoz törvényt. Ez úgy értendo, hogy az erkölcsi törvény az emberi természettel adott. Abban az esetben, ha az akarat idegen törvényu (heteronóm), azaz például a hajlam, a jutalom várása vagy az Istentol való félelem határozza meg, ez a cselekedet erkölcsös voltát lerombolja. A tiszta gyakorlati ész törvénye, vagyis az önmaga törvényét követo akarat "az ész ténye" és egyben szintetikus 'a priori' ítélet. - Az empirizmus bomlasztó szkepszisével szemben Kant a tudatban jelentkezo szilárd erkölcsi törvényre hivatkozik: "Két dolog tölti el lelkemet annál újabb és annál növekvobb tisztelettel és csodálattal, minél többször és tartósabban foglalkozik vele gondolkodásom: a csillagos ég fölöttem és az erkölcsi törvény bennem" (KpV A 289). </w:t>
        <w:br/>
        <w:br/>
      </w:r>
      <w:r>
        <w:rPr>
          <w:rFonts w:eastAsia="Times New Roman" w:cs="Times New Roman"/>
          <w:color w:val="0000FF"/>
          <w:sz w:val="24"/>
          <w:szCs w:val="24"/>
          <w:u w:val="single"/>
        </w:rPr>
        <w:t>9.2.3 A gyakorlati ész három posztulátuma</w:t>
      </w:r>
      <w:r>
        <w:rPr>
          <w:rFonts w:eastAsia="Times New Roman" w:cs="Times New Roman"/>
          <w:sz w:val="24"/>
          <w:szCs w:val="24"/>
        </w:rPr>
        <w:t xml:space="preserve"> </w:t>
        <w:br/>
        <w:br/>
        <w:t xml:space="preserve">Posztulátumon (észkövetelményen) általában olyan (még nem bizonyított) tételt értünk, amelyet mindenképpen követelnünk kell valaminek a megértéséhez. Kant szerint az erkölcs és az erkölcsi törvény magyarázatához posztulálnunk kell az akarat szabadságát, a lélek halhatatlanságát és Isten létét. Ezeket a posztulátumokat "az elméleti ész nem képes sem bizonyítani, sem cáfolni" (KpV A 25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szabadság</w:t>
      </w:r>
      <w:r>
        <w:rPr>
          <w:rFonts w:eastAsia="Times New Roman" w:cs="Times New Roman"/>
          <w:sz w:val="24"/>
          <w:szCs w:val="24"/>
        </w:rPr>
        <w:t xml:space="preserve"> elméleti bizonyítása lehetetlen. Ennek magyarázata az, hogy a jelenségekre automatikusan alkalmazódik az ok-okozat kategóriája (azaz a jelenségek síkján csak determinisztikus szkémában tudjuk megközelíteni a szabadságot). Ennek ellenére elgondolhatjuk azt, mint az erkölcsi törvény föltételét (KpV A 5). És el is kell gondolnunk, mert a szabadság fogalma elválaszthatatlanul egybekapcsolódik az erkölcsiség fogalmával. Az erkölcsi törvény tehát arra ösztönöz, hogy feltételezzük szabadságunkat. Kant álláspontja így fogalmazódik meg: az ember a jelenségek síkján (empirikusan) determinált, de noumenálisan szabad (KpV A 20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óllehet a </w:t>
      </w:r>
      <w:r>
        <w:rPr>
          <w:rFonts w:eastAsia="Times New Roman" w:cs="Times New Roman"/>
          <w:i/>
          <w:iCs/>
          <w:sz w:val="24"/>
          <w:szCs w:val="24"/>
        </w:rPr>
        <w:t>lélek halhatatlansága</w:t>
      </w:r>
      <w:r>
        <w:rPr>
          <w:rFonts w:eastAsia="Times New Roman" w:cs="Times New Roman"/>
          <w:sz w:val="24"/>
          <w:szCs w:val="24"/>
        </w:rPr>
        <w:t xml:space="preserve"> elméletileg nem bizonyítható, erkölcsileg mégis posztulálnunk kell. Az erkölcsi törvény azt parancsolja, hogy mozdítsuk elo a legfobb jót (amelynek két eleme: a szentség és a boldogság). A legfobb jó elso eleme, azaz az akarat (és érzület) teljes megegyezése az erkölcsi törvénnyel, olyan tökéletesség, amelyre földi létünk egyetlen pillanatában sem vagyunk képesek. A legfobb jó elso elemének "elérése" csak olyan vég nélküli folyamatban lehetséges, amelyben állandóan közelítünk az eszményhez. Ez a vég nélküli haladás azonban csak a lélek halhatatlanságának föltételezésével lehetséges. A lélek halhatatlansága a gyakorlati ész posztulátuma (vö. KpV A 219-223). </w:t>
      </w:r>
    </w:p>
    <w:p>
      <w:pPr>
        <w:pStyle w:val="Normal"/>
        <w:rPr>
          <w:rFonts w:ascii="Times New Roman" w:hAnsi="Times New Roman" w:eastAsia="Times New Roman" w:cs="Times New Roman"/>
          <w:sz w:val="24"/>
          <w:szCs w:val="24"/>
        </w:rPr>
      </w:pPr>
      <w:r>
        <w:rPr>
          <w:rFonts w:eastAsia="Times New Roman" w:cs="Times New Roman"/>
          <w:i/>
          <w:iCs/>
          <w:sz w:val="24"/>
          <w:szCs w:val="24"/>
        </w:rPr>
        <w:t>Isten léte</w:t>
      </w:r>
      <w:r>
        <w:rPr>
          <w:rFonts w:eastAsia="Times New Roman" w:cs="Times New Roman"/>
          <w:sz w:val="24"/>
          <w:szCs w:val="24"/>
        </w:rPr>
        <w:t xml:space="preserve"> a tiszta ész segítésével nem bizonyítható. Az erkölcs magyarázatához mégis posztulálnunk kell. Kötelességünk elomozdítani a legfobb jót, azaz azt az állapotot, amelyben az erény szükségszeruen összefügg a boldogsággal. Ezért posztulálnunk kell lehetoségét. Az erény és a boldogság szükségszeru összefüggését azonban az ember nem tudja megteremteni. Ezért föl kell tételeznünk egy olyan okot, amely az erkölcsiséget és a boldogságot tökéletes összhangba tudja hozni. Minthogy föltételezzük, hogy a boldogság fokának az erény mértékéhez kell igazodnia, az említett oknak értelmesnek kell lennie. Továbbá: a posztulált oknak mindentudónak és mindenhatónak kell lennie. Röviden: a legfobb jó megvalósításának lehetoségét értelmesen csak azzal a föltételezéssel gondolhatjuk el, hogy Isten létezik. Ezért, ha az erkölcsi törvény közvetlenül nem is parancsol istenhitet, egy ilyen hitnek mégis alapjául szolgál (vö. KpV A 223-240). </w:t>
        <w:br/>
        <w:br/>
      </w:r>
      <w:r>
        <w:rPr>
          <w:rFonts w:eastAsia="Times New Roman" w:cs="Times New Roman"/>
          <w:color w:val="0000FF"/>
          <w:sz w:val="24"/>
          <w:szCs w:val="24"/>
          <w:u w:val="single"/>
        </w:rPr>
        <w:t>9.3 Az ítélőerő kritikája és a vallás</w:t>
      </w:r>
      <w:r>
        <w:rPr>
          <w:rFonts w:eastAsia="Times New Roman" w:cs="Times New Roman"/>
          <w:sz w:val="24"/>
          <w:szCs w:val="24"/>
        </w:rPr>
        <w:t xml:space="preserve"> </w:t>
        <w:br/>
        <w:br/>
        <w:t>Az ítéloero Kant szótárában a tetszés és nemtetszés érzésének képessége, amely valamiképpen az érzéssel van kapcsolatban. Az esztétikai ítéloero a szépséggel áll vonatkozásban, a teleológiai ítéloero pedig a természeti célirányossággal.</w:t>
        <w:br/>
        <w:br/>
      </w:r>
      <w:r>
        <w:rPr>
          <w:rFonts w:eastAsia="Times New Roman" w:cs="Times New Roman"/>
          <w:color w:val="0000FF"/>
          <w:sz w:val="24"/>
          <w:szCs w:val="24"/>
          <w:u w:val="single"/>
        </w:rPr>
        <w:t>9.3.1 Mit szabad remélnem?</w:t>
      </w:r>
      <w:r>
        <w:rPr>
          <w:rFonts w:eastAsia="Times New Roman" w:cs="Times New Roman"/>
          <w:sz w:val="24"/>
          <w:szCs w:val="24"/>
        </w:rPr>
        <w:t xml:space="preserve"> </w:t>
        <w:br/>
        <w:br/>
        <w:t xml:space="preserve">Kant megállapítása szerint "csak a vallással kezdünk reménykedni" (KpV A 236). E remény tárgya: a lélek halhatatlansága, a halálon túli örök boldogság és Isten léte. E remény alapját az elméleti ész nem igazolhatja, s csak a gyakorlati ész posztulálja. A noumenális világra utaló gyakorlati ész és a jelenségekre korlátozódó elméleti ész között tehát szakadék húzódik. Ezért Kant megvizsgálja a kérdést, áthidalható-e ez a szakadék. Ezt a vizsgálatot a szépséggel és a természeti célirányossággal foglalkozó ítéloero kritikájában, valamint vallásbölcseletében végzi el. </w:t>
        <w:br/>
        <w:br/>
      </w:r>
      <w:r>
        <w:rPr>
          <w:rFonts w:eastAsia="Times New Roman" w:cs="Times New Roman"/>
          <w:color w:val="0000FF"/>
          <w:sz w:val="24"/>
          <w:szCs w:val="24"/>
          <w:u w:val="single"/>
        </w:rPr>
        <w:t>9.3.2 A szépség és a természeti célirányosság</w:t>
      </w:r>
      <w:r>
        <w:rPr>
          <w:rFonts w:eastAsia="Times New Roman" w:cs="Times New Roman"/>
          <w:sz w:val="24"/>
          <w:szCs w:val="24"/>
        </w:rPr>
        <w:t xml:space="preserve"> </w:t>
        <w:br/>
        <w:br/>
        <w:t xml:space="preserve">Az </w:t>
      </w:r>
      <w:r>
        <w:rPr>
          <w:rFonts w:eastAsia="Times New Roman" w:cs="Times New Roman"/>
          <w:i/>
          <w:iCs/>
          <w:sz w:val="24"/>
          <w:szCs w:val="24"/>
        </w:rPr>
        <w:t>esztétikai ítélet</w:t>
      </w:r>
      <w:r>
        <w:rPr>
          <w:rFonts w:eastAsia="Times New Roman" w:cs="Times New Roman"/>
          <w:sz w:val="24"/>
          <w:szCs w:val="24"/>
        </w:rPr>
        <w:t xml:space="preserve"> csak a tárgy képzetének a szubjektumra való vonatkozását tartalmazza. Ezen Kant azt érti, hogy az esztétikai ítélet szubjektív abban az értelemben, hogy a tárgy szépségét nem fogalmak alapján ragadja meg, hanem csupán az alanyban levo tetszés alapjának tekinti (vö. KdU B LII). Ez a szubjektivitás nem zárja ki, sot feltételezi, hogy a szép tárgy a többi emberi alanyban is a tetszés érzését váltja ki (és ebbol a szempontból az ízlésítélet "objektív"). Általánosságban véve szép az, ami érdek nélkül tetszik (KdU B 17). Más szempontból: szép az, amit célszerunek találunk a cél képzete nélkül (KdU B 62). Ha például egy tulipánt szemlélek, az az érzésem, hogy valamiféle célszeruség (szándék, elgondolás, terv) érvényesül benne. Ugyanakkor nem tudok elképzelni semmiféle olyan célt, amelyet a tulipán megvalósítana (ha világos célfogalom kapcsolódik az élményhez, akkor ez Kant szerint már nem tiszta ízlésítélet!). A </w:t>
      </w:r>
      <w:r>
        <w:rPr>
          <w:rFonts w:eastAsia="Times New Roman" w:cs="Times New Roman"/>
          <w:i/>
          <w:iCs/>
          <w:sz w:val="24"/>
          <w:szCs w:val="24"/>
        </w:rPr>
        <w:t>szépség</w:t>
      </w:r>
      <w:r>
        <w:rPr>
          <w:rFonts w:eastAsia="Times New Roman" w:cs="Times New Roman"/>
          <w:sz w:val="24"/>
          <w:szCs w:val="24"/>
        </w:rPr>
        <w:t xml:space="preserve"> nem más, mint a </w:t>
      </w:r>
      <w:r>
        <w:rPr>
          <w:rFonts w:eastAsia="Times New Roman" w:cs="Times New Roman"/>
          <w:i/>
          <w:iCs/>
          <w:sz w:val="24"/>
          <w:szCs w:val="24"/>
        </w:rPr>
        <w:t>noumenális világ</w:t>
      </w:r>
      <w:r>
        <w:rPr>
          <w:rFonts w:eastAsia="Times New Roman" w:cs="Times New Roman"/>
          <w:sz w:val="24"/>
          <w:szCs w:val="24"/>
        </w:rPr>
        <w:t xml:space="preserve"> ("az érzékfeletti szubsztrátum"; KdU B LVI) </w:t>
      </w:r>
      <w:r>
        <w:rPr>
          <w:rFonts w:eastAsia="Times New Roman" w:cs="Times New Roman"/>
          <w:i/>
          <w:iCs/>
          <w:sz w:val="24"/>
          <w:szCs w:val="24"/>
        </w:rPr>
        <w:t>megnyilvánulása</w:t>
      </w:r>
      <w:r>
        <w:rPr>
          <w:rFonts w:eastAsia="Times New Roman" w:cs="Times New Roman"/>
          <w:sz w:val="24"/>
          <w:szCs w:val="24"/>
        </w:rPr>
        <w:t xml:space="preserve"> a fenomének szintjén. Igaz ugyan, hogy fogalmilag semmit sem mond a noumenális világról, de hírt ad ró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nt különbséget tesz a külso és a belso </w:t>
      </w:r>
      <w:r>
        <w:rPr>
          <w:rFonts w:eastAsia="Times New Roman" w:cs="Times New Roman"/>
          <w:i/>
          <w:iCs/>
          <w:sz w:val="24"/>
          <w:szCs w:val="24"/>
        </w:rPr>
        <w:t>célirányosság</w:t>
      </w:r>
      <w:r>
        <w:rPr>
          <w:rFonts w:eastAsia="Times New Roman" w:cs="Times New Roman"/>
          <w:sz w:val="24"/>
          <w:szCs w:val="24"/>
        </w:rPr>
        <w:t xml:space="preserve"> között. A </w:t>
      </w:r>
      <w:r>
        <w:rPr>
          <w:rFonts w:eastAsia="Times New Roman" w:cs="Times New Roman"/>
          <w:i/>
          <w:iCs/>
          <w:sz w:val="24"/>
          <w:szCs w:val="24"/>
        </w:rPr>
        <w:t>külso</w:t>
      </w:r>
      <w:r>
        <w:rPr>
          <w:rFonts w:eastAsia="Times New Roman" w:cs="Times New Roman"/>
          <w:sz w:val="24"/>
          <w:szCs w:val="24"/>
        </w:rPr>
        <w:t xml:space="preserve"> célirányosság azonos a célszeruséggel vagy hasznossággal (ilyen célirányosságot állapít meg például az az ítélet, hogy a rénszarvas avégett létezik északon, hogy az eszkimók élelemhez juthassanak). Az ilyen ítélet nem visz közelebb bennünket a noumenális világhoz, hiszen könnyen megfordítható (az eszkimók azért találnak élelmet a messzi északon, mert ott történetesen rénszarvasok léteznek). A </w:t>
      </w:r>
      <w:r>
        <w:rPr>
          <w:rFonts w:eastAsia="Times New Roman" w:cs="Times New Roman"/>
          <w:i/>
          <w:iCs/>
          <w:sz w:val="24"/>
          <w:szCs w:val="24"/>
        </w:rPr>
        <w:t xml:space="preserve">belso </w:t>
      </w:r>
      <w:r>
        <w:rPr>
          <w:rFonts w:eastAsia="Times New Roman" w:cs="Times New Roman"/>
          <w:sz w:val="24"/>
          <w:szCs w:val="24"/>
        </w:rPr>
        <w:t xml:space="preserve">célirányosság az élolényekben jut érvényre, amelyek egyszerre (jóllehet különbözo szempontokból) okai és okozatai önmaguknak (vö. KdU B 287). Ezek olyan rendszerek, amelyekben a kölcsönös függés relációja van a részek és az egész között (a leveleket páldául a fa hozza létre, mégis ezek tartják fönn a fa életét). E rendszerekben minden rész a többi által van, s ugyanakkor a többi és az egész kedvéért létezik. Semmi sincs bennük, ami céltalan volna, vagy vak természeti mechanizmusnak volna tulajdonítható (KdU B 296). Mindezt a tapasztalat igazolja. Ha azonban a célirányosságot egyetemes és szükségszeru elvként fogalmazzuk meg, e megfogalmazásnak azon az 'a priori' elven kell alapulnia, hogy az egész természet is célirányos és célirányosságának van egységes alapja. Ám ez a célfogalom és ez a </w:t>
      </w:r>
      <w:r>
        <w:rPr>
          <w:rFonts w:eastAsia="Times New Roman" w:cs="Times New Roman"/>
          <w:i/>
          <w:iCs/>
          <w:sz w:val="24"/>
          <w:szCs w:val="24"/>
        </w:rPr>
        <w:t>teleologikus szemlélet</w:t>
      </w:r>
      <w:r>
        <w:rPr>
          <w:rFonts w:eastAsia="Times New Roman" w:cs="Times New Roman"/>
          <w:sz w:val="24"/>
          <w:szCs w:val="24"/>
        </w:rPr>
        <w:t xml:space="preserve"> </w:t>
      </w:r>
      <w:r>
        <w:rPr>
          <w:rFonts w:eastAsia="Times New Roman" w:cs="Times New Roman"/>
          <w:i/>
          <w:iCs/>
          <w:sz w:val="24"/>
          <w:szCs w:val="24"/>
        </w:rPr>
        <w:t>csak szabályozó idea</w:t>
      </w:r>
      <w:r>
        <w:rPr>
          <w:rFonts w:eastAsia="Times New Roman" w:cs="Times New Roman"/>
          <w:sz w:val="24"/>
          <w:szCs w:val="24"/>
        </w:rPr>
        <w:t xml:space="preserve"> lehet, mert ezt a tapasztalat nem igazolhatja. A természeti cél ideája az érzéki tapasztalaton túlra visz bennünket, de nem bizonyít és tartalmilag semmit sem mond a célirányosság alapját illetoen. Úgy tekinthetjük a természetet (és nagyon is ajánlatos úgy tekintenünk), mintha értelmes lény (Isten) célirányos alkotása volna, de ez még nem bizonyíték Isten létezését illeto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nt álláspontja tehát a következo: A tiszta ész kritikája megmutatja, hogy a természetet csak mint fenomént ismerjük. Ez a vizsgálat azonban feltételezi, hogy van noumenális valóság is. Az ítéloero 'a priori' elveinek erejében arra a felfogásra bátorít bennünket, hogy a noumenális valóságot olyasminek tekintsük, mint ami meghatározható az intellektuális képesség által. S a gyakorlati ész ugyancsak a priori törvényei által megmondja, hogy a noumenális valóságot (lélek, Isten) hogyan kell felfognunk. Így az </w:t>
      </w:r>
      <w:r>
        <w:rPr>
          <w:rFonts w:eastAsia="Times New Roman" w:cs="Times New Roman"/>
          <w:i/>
          <w:iCs/>
          <w:sz w:val="24"/>
          <w:szCs w:val="24"/>
        </w:rPr>
        <w:t>ítéloero összeköto</w:t>
      </w:r>
      <w:r>
        <w:rPr>
          <w:rFonts w:eastAsia="Times New Roman" w:cs="Times New Roman"/>
          <w:sz w:val="24"/>
          <w:szCs w:val="24"/>
        </w:rPr>
        <w:t xml:space="preserve"> kapocs a természetfogalmak és a noumenális világra vonatkozó fogalmak között. - Kant álláspontja lényegesen tehát a harmadik kritikával sem változik. </w:t>
      </w:r>
      <w:r>
        <w:rPr>
          <w:rFonts w:eastAsia="Times New Roman" w:cs="Times New Roman"/>
          <w:i/>
          <w:iCs/>
          <w:sz w:val="24"/>
          <w:szCs w:val="24"/>
        </w:rPr>
        <w:t>Reményünk alapja</w:t>
      </w:r>
      <w:r>
        <w:rPr>
          <w:rFonts w:eastAsia="Times New Roman" w:cs="Times New Roman"/>
          <w:sz w:val="24"/>
          <w:szCs w:val="24"/>
        </w:rPr>
        <w:t xml:space="preserve"> és tárgya (Isten léte, a lélek halhatatlansága, az örök boldogság) továbbra is a gyakorlati ész </w:t>
      </w:r>
      <w:r>
        <w:rPr>
          <w:rFonts w:eastAsia="Times New Roman" w:cs="Times New Roman"/>
          <w:i/>
          <w:iCs/>
          <w:sz w:val="24"/>
          <w:szCs w:val="24"/>
        </w:rPr>
        <w:t>posztulátuma</w:t>
      </w:r>
      <w:r>
        <w:rPr>
          <w:rFonts w:eastAsia="Times New Roman" w:cs="Times New Roman"/>
          <w:sz w:val="24"/>
          <w:szCs w:val="24"/>
        </w:rPr>
        <w:t xml:space="preserve"> marad. </w:t>
        <w:br/>
        <w:br/>
      </w:r>
      <w:r>
        <w:rPr>
          <w:rFonts w:eastAsia="Times New Roman" w:cs="Times New Roman"/>
          <w:color w:val="0000FF"/>
          <w:sz w:val="24"/>
          <w:szCs w:val="24"/>
          <w:u w:val="single"/>
        </w:rPr>
        <w:t>9.3.3 A vallás</w:t>
      </w:r>
      <w:r>
        <w:rPr>
          <w:rFonts w:eastAsia="Times New Roman" w:cs="Times New Roman"/>
          <w:sz w:val="24"/>
          <w:szCs w:val="24"/>
        </w:rPr>
        <w:t xml:space="preserve"> </w:t>
        <w:br/>
        <w:br/>
        <w:t xml:space="preserve">Az erkölcsiség nem elofeltételezi a vallást (azaz Isten ideája nem szükséges ahhoz, hogy az ember felismerhesse kötelességét). Az </w:t>
      </w:r>
      <w:r>
        <w:rPr>
          <w:rFonts w:eastAsia="Times New Roman" w:cs="Times New Roman"/>
          <w:i/>
          <w:iCs/>
          <w:sz w:val="24"/>
          <w:szCs w:val="24"/>
        </w:rPr>
        <w:t xml:space="preserve">erkölcs </w:t>
      </w:r>
      <w:r>
        <w:rPr>
          <w:rFonts w:eastAsia="Times New Roman" w:cs="Times New Roman"/>
          <w:sz w:val="24"/>
          <w:szCs w:val="24"/>
        </w:rPr>
        <w:t xml:space="preserve">mégis </w:t>
      </w:r>
      <w:r>
        <w:rPr>
          <w:rFonts w:eastAsia="Times New Roman" w:cs="Times New Roman"/>
          <w:i/>
          <w:iCs/>
          <w:sz w:val="24"/>
          <w:szCs w:val="24"/>
        </w:rPr>
        <w:t>a valláshoz</w:t>
      </w:r>
      <w:r>
        <w:rPr>
          <w:rFonts w:eastAsia="Times New Roman" w:cs="Times New Roman"/>
          <w:sz w:val="24"/>
          <w:szCs w:val="24"/>
        </w:rPr>
        <w:t xml:space="preserve"> </w:t>
      </w:r>
      <w:r>
        <w:rPr>
          <w:rFonts w:eastAsia="Times New Roman" w:cs="Times New Roman"/>
          <w:i/>
          <w:iCs/>
          <w:sz w:val="24"/>
          <w:szCs w:val="24"/>
        </w:rPr>
        <w:t>vezet</w:t>
      </w:r>
      <w:r>
        <w:rPr>
          <w:rFonts w:eastAsia="Times New Roman" w:cs="Times New Roman"/>
          <w:sz w:val="24"/>
          <w:szCs w:val="24"/>
        </w:rPr>
        <w:t xml:space="preserve">: "Az erkölcsi törvény ily módon a legfobb jónak, a tiszta gyakorlati ész tárgyának és végcéljának fogalmán keresztül a valláshoz vezet, vagyis ahhoz, hogy minden kötelességet isteni parancsként ismerünk fel, nem mint szankciókat, azaz egy idegen akarat önkényes, magukban véve véletlenszeru rendelkezéseit, hanem mint minden egyes szabad akarat önállóan hozott lényegi törvényeit, amelyeket azonban mégis a legfobb lény parancsainak kell tekinteni, mert mi csak egy morálisan tökéletes (szent és jóságos), egyúttal mindenható akarattól remélhetjük a legfobb jót, amelyet az erkölcsi törvény értelmében kötelességünk törekvésünk tárgyává tenni, tehát elérésében is csak akkor reménykedhetünk, ha összhangban állunk ezzel az akarattal" (KpV A 233). Kant úgy véli, hogy a jó életvitelen kívül nem tehetünk Istennek tetszo dolgot. Szerinte az egyházat azok az emberek akotják, akiket az erkölcsi törvény iránti tisztelet egyesít. - A filozófus úgy gondolta, hogy meg kellett szüntetnie a tudást ahhoz, hogy helyet adjon a hitnek. Ugyanakkor ezt a hitet és a keresztény reményt az erkölcsi posztulátumok alapján ésszerunek tartotta.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I</w:t>
      </w:r>
      <w:r>
        <w:rPr>
          <w:rFonts w:eastAsia="Times New Roman" w:cs="Times New Roman"/>
          <w:sz w:val="24"/>
          <w:szCs w:val="24"/>
        </w:rPr>
        <w:t xml:space="preserve">. Kant: A tiszta ész kritikája (Budapest, 1981. Akadémiai Kiadó) </w:t>
        <w:br/>
        <w:t xml:space="preserve">I. Kant: A vallás a puszta ész határain belül és más írások (Budapest, 1974. Gondolat) </w:t>
        <w:br/>
        <w:t xml:space="preserve">I. Kant: Az ítéloero kritikája (Budapest, 1979. Akadémiai Kiadó) </w:t>
        <w:br/>
        <w:t xml:space="preserve">Immanuel Kant: Az erkölcsök metafizikájának alapvetése - A gyakorlati ész kritikája - Az erkölcsök metafizikája (Budapest, 1991. Gondolat) </w:t>
        <w:br/>
        <w:t xml:space="preserve">Kant: A gyakorlati ész kritikája (Budapest, 1922. Franklin) </w:t>
      </w:r>
    </w:p>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color w:val="0000FF"/>
          <w:sz w:val="24"/>
          <w:szCs w:val="24"/>
          <w:u w:val="single"/>
        </w:rPr>
        <w:t>10. G. W. Fr. Hegel (1770 - 1831) rendszere</w:t>
      </w:r>
      <w:r>
        <w:rPr>
          <w:rFonts w:eastAsia="Times New Roman" w:cs="Times New Roman"/>
          <w:sz w:val="24"/>
          <w:szCs w:val="24"/>
        </w:rPr>
        <w:t xml:space="preserve"> </w:t>
        <w:br/>
        <w:br/>
        <w:t xml:space="preserve">A stuttgarti származású Georg Wilhelm Friedrich Hegel fobb muvei: Phänomenologie des Geistes (A szellem fenomenológiája); Wissenschaft der Logik I-II. (A logika tudománya I-II.); Grundlinien der Philosophie des Rechts (A jogfilozófia alapvonalai); Enzyklopädie I-III. (Enciklopédia I-III.)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rások: Werke in 20 Bänden (Frankfurt am Main, 1971. Suhrkamp); K. Löwith: G. W. F. Hegel Studienausgabe in 3 Bänden (Frankfurt, 1968.). </w:t>
        <w:br/>
        <w:br/>
      </w:r>
      <w:r>
        <w:rPr>
          <w:rFonts w:eastAsia="Times New Roman" w:cs="Times New Roman"/>
          <w:color w:val="0000FF"/>
          <w:sz w:val="24"/>
          <w:szCs w:val="24"/>
          <w:u w:val="single"/>
        </w:rPr>
        <w:t>10.1 Tanítása az emberi megismerésről</w:t>
      </w:r>
      <w:r>
        <w:rPr>
          <w:rFonts w:eastAsia="Times New Roman" w:cs="Times New Roman"/>
          <w:sz w:val="24"/>
          <w:szCs w:val="24"/>
        </w:rPr>
        <w:br/>
        <w:br/>
        <w:t xml:space="preserve">Hegel elmélyíti Kant transzcendentális reflexióját és Aquinói Szent Tamással egyetértve azt állítja, hogy az embernek </w:t>
      </w:r>
      <w:r>
        <w:rPr>
          <w:rFonts w:eastAsia="Times New Roman" w:cs="Times New Roman"/>
          <w:i/>
          <w:iCs/>
          <w:sz w:val="24"/>
          <w:szCs w:val="24"/>
        </w:rPr>
        <w:t>szellemi tapasztalata</w:t>
      </w:r>
      <w:r>
        <w:rPr>
          <w:rFonts w:eastAsia="Times New Roman" w:cs="Times New Roman"/>
          <w:sz w:val="24"/>
          <w:szCs w:val="24"/>
        </w:rPr>
        <w:t xml:space="preserve"> van </w:t>
      </w:r>
      <w:r>
        <w:rPr>
          <w:rFonts w:eastAsia="Times New Roman" w:cs="Times New Roman"/>
          <w:i/>
          <w:iCs/>
          <w:sz w:val="24"/>
          <w:szCs w:val="24"/>
        </w:rPr>
        <w:t>Istenrol</w:t>
      </w:r>
      <w:r>
        <w:rPr>
          <w:rFonts w:eastAsia="Times New Roman" w:cs="Times New Roman"/>
          <w:sz w:val="24"/>
          <w:szCs w:val="24"/>
        </w:rPr>
        <w:t xml:space="preserve">. Erre utal az úgynevezett </w:t>
      </w:r>
      <w:r>
        <w:rPr>
          <w:rFonts w:eastAsia="Times New Roman" w:cs="Times New Roman"/>
          <w:i/>
          <w:iCs/>
          <w:sz w:val="24"/>
          <w:szCs w:val="24"/>
        </w:rPr>
        <w:t>korlát-élmény</w:t>
      </w:r>
      <w:r>
        <w:rPr>
          <w:rFonts w:eastAsia="Times New Roman" w:cs="Times New Roman"/>
          <w:sz w:val="24"/>
          <w:szCs w:val="24"/>
        </w:rPr>
        <w:t xml:space="preserve">: "Már az, hogy tudunk egy korlátról, igazolja, hogy túl vagyunk rajta, bizonyítéka korlátlanságunknak. A természeti dolgok épp azért végesek, mert korlátjuk nem a maguk számára, hanem csak a mi számunkra létezik, akik összehasonlítjuk oket egymással. Végessé azáltal tesszük magunkat, hogy valami mást veszünk fel tudatunkba. De épp, mert tudunk errol a másról, túl vagyunk ezen a korláton. Csak a tudatlan ember korlátolt; mert nem tud korlátjáról. Aki ellenben tud a korlátról, az nem mint tudása korlátjáról tud róla, hanem mint valami tudottról, mint valami a tudáshoz tartozóról. Csak a nemtudott volna a tudás korlátja. A tudott korlát ellenben nem korlátja a tudásnak. Korlátjáról tudni ennélfogva annyi, mint korlátlanságáról tudni" (Enzyklopädie 386. §). A korlátjáról tudó ember a korlátjain túl levo abszolútumról tud. Az abszolútumnak szellemi természetunek kell lennie: "Csak a szellem realitása maga eszmeiség, tehát csak a szellemben van meg a fogalom és a realitás abszolút egysége s így az igazi végtelenség" (Enzyklopädie 386. §). A korlátait megtapasztaló ember tehát az abszolút szellemrol, Istenrol tud. Az állatok nem tudnak korlátjukról, ezért az állatoknak nincs vallásuk (Enzyklopädie 50.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égtelen szellemi valóságra irányuló tapasztalat azonban az emberi tudatnak nem minden fokán lehetséges. A szellem fenomenológiája címu muvében Hegel a </w:t>
      </w:r>
      <w:r>
        <w:rPr>
          <w:rFonts w:eastAsia="Times New Roman" w:cs="Times New Roman"/>
          <w:i/>
          <w:iCs/>
          <w:sz w:val="24"/>
          <w:szCs w:val="24"/>
        </w:rPr>
        <w:t>szellemnek nyolc fo alakzatát</w:t>
      </w:r>
      <w:r>
        <w:rPr>
          <w:rFonts w:eastAsia="Times New Roman" w:cs="Times New Roman"/>
          <w:sz w:val="24"/>
          <w:szCs w:val="24"/>
        </w:rPr>
        <w:t xml:space="preserve">, megnyilvánulási formáját különbözteti meg, s azt tanítja, hogy a végtelen valóság megtapasztalása csak az ötödik alakzattól kezdve lehetséges. A nyolc fo alakzat: I. az érzéki bizonyosság; II. az észlelés; III. az értelem; IV. a tiszta (azaz a külso érzékelheto adatoktól elvonatkoztatott) öntudat; V. az </w:t>
      </w:r>
      <w:r>
        <w:rPr>
          <w:rFonts w:eastAsia="Times New Roman" w:cs="Times New Roman"/>
          <w:i/>
          <w:iCs/>
          <w:sz w:val="24"/>
          <w:szCs w:val="24"/>
        </w:rPr>
        <w:t>ész</w:t>
      </w:r>
      <w:r>
        <w:rPr>
          <w:rFonts w:eastAsia="Times New Roman" w:cs="Times New Roman"/>
          <w:sz w:val="24"/>
          <w:szCs w:val="24"/>
        </w:rPr>
        <w:t xml:space="preserve"> (vagyis az önmagamról tudásnak az a módja, amelyben tudom, hogy megismerésem az egész világot átfogja); VI. a </w:t>
      </w:r>
      <w:r>
        <w:rPr>
          <w:rFonts w:eastAsia="Times New Roman" w:cs="Times New Roman"/>
          <w:i/>
          <w:iCs/>
          <w:sz w:val="24"/>
          <w:szCs w:val="24"/>
        </w:rPr>
        <w:t>szellem</w:t>
      </w:r>
      <w:r>
        <w:rPr>
          <w:rFonts w:eastAsia="Times New Roman" w:cs="Times New Roman"/>
          <w:sz w:val="24"/>
          <w:szCs w:val="24"/>
        </w:rPr>
        <w:t xml:space="preserve"> (az önmagamról tudásnak az a módja, amelyben tudom, hogy valamiképpen azonos vagyok a realitás egészével); VII. a </w:t>
      </w:r>
      <w:r>
        <w:rPr>
          <w:rFonts w:eastAsia="Times New Roman" w:cs="Times New Roman"/>
          <w:i/>
          <w:iCs/>
          <w:sz w:val="24"/>
          <w:szCs w:val="24"/>
        </w:rPr>
        <w:t>vallás</w:t>
      </w:r>
      <w:r>
        <w:rPr>
          <w:rFonts w:eastAsia="Times New Roman" w:cs="Times New Roman"/>
          <w:sz w:val="24"/>
          <w:szCs w:val="24"/>
        </w:rPr>
        <w:t xml:space="preserve"> (vagyis az a külso megismerési mód, amelyben képek közvetítésével tudok az abszolútummal való azonosságomról); VIII. az </w:t>
      </w:r>
      <w:r>
        <w:rPr>
          <w:rFonts w:eastAsia="Times New Roman" w:cs="Times New Roman"/>
          <w:i/>
          <w:iCs/>
          <w:sz w:val="24"/>
          <w:szCs w:val="24"/>
        </w:rPr>
        <w:t>abszolút</w:t>
      </w:r>
      <w:r>
        <w:rPr>
          <w:rFonts w:eastAsia="Times New Roman" w:cs="Times New Roman"/>
          <w:sz w:val="24"/>
          <w:szCs w:val="24"/>
        </w:rPr>
        <w:t xml:space="preserve"> </w:t>
      </w:r>
      <w:r>
        <w:rPr>
          <w:rFonts w:eastAsia="Times New Roman" w:cs="Times New Roman"/>
          <w:i/>
          <w:iCs/>
          <w:sz w:val="24"/>
          <w:szCs w:val="24"/>
        </w:rPr>
        <w:t>tudás</w:t>
      </w:r>
      <w:r>
        <w:rPr>
          <w:rFonts w:eastAsia="Times New Roman" w:cs="Times New Roman"/>
          <w:sz w:val="24"/>
          <w:szCs w:val="24"/>
        </w:rPr>
        <w:t xml:space="preserve"> (vagyis az abszolútumon belüli öntudatom arról, hogy azonos vagyok az abszolútummal, azaz, hogy énem az abszolútum életének mozzanata). </w:t>
        <w:br/>
        <w:br/>
      </w:r>
      <w:r>
        <w:rPr>
          <w:rFonts w:eastAsia="Times New Roman" w:cs="Times New Roman"/>
          <w:color w:val="0000FF"/>
          <w:sz w:val="24"/>
          <w:szCs w:val="24"/>
          <w:u w:val="single"/>
        </w:rPr>
        <w:t>10.2 A hegeli ontológia alapvonásai</w:t>
      </w:r>
      <w:r>
        <w:rPr>
          <w:rFonts w:eastAsia="Times New Roman" w:cs="Times New Roman"/>
          <w:sz w:val="24"/>
          <w:szCs w:val="24"/>
        </w:rPr>
        <w:br/>
        <w:br/>
        <w:t xml:space="preserve">Hegel egyetért azzal a kanti </w:t>
      </w:r>
      <w:r>
        <w:rPr>
          <w:rFonts w:eastAsia="Times New Roman" w:cs="Times New Roman"/>
          <w:i/>
          <w:iCs/>
          <w:sz w:val="24"/>
          <w:szCs w:val="24"/>
        </w:rPr>
        <w:t>elofeltevéssel</w:t>
      </w:r>
      <w:r>
        <w:rPr>
          <w:rFonts w:eastAsia="Times New Roman" w:cs="Times New Roman"/>
          <w:sz w:val="24"/>
          <w:szCs w:val="24"/>
        </w:rPr>
        <w:t xml:space="preserve">, hogy az </w:t>
      </w:r>
      <w:r>
        <w:rPr>
          <w:rFonts w:eastAsia="Times New Roman" w:cs="Times New Roman"/>
          <w:i/>
          <w:iCs/>
          <w:sz w:val="24"/>
          <w:szCs w:val="24"/>
        </w:rPr>
        <w:t>intellektuális intuíció</w:t>
      </w:r>
      <w:r>
        <w:rPr>
          <w:rFonts w:eastAsia="Times New Roman" w:cs="Times New Roman"/>
          <w:sz w:val="24"/>
          <w:szCs w:val="24"/>
        </w:rPr>
        <w:t xml:space="preserve"> szükségszeruen teremto szemlélet; de ebbol az elofeltevésbol kiindulva egészen más irányban halad tovább, mint a königsbergi filozófus. Kant úgy gondolta, hogy az ember nem rendelkezhet intellektuális intuícióval. Ezért szerinte az ember nem a létet (valóságot), hanem csak a jelenségeket ismeri meg. Hegel ezzel szemben azt állítja, hogy az ember is rendelkezik intellektuális intuícióval, mert az </w:t>
      </w:r>
      <w:r>
        <w:rPr>
          <w:rFonts w:eastAsia="Times New Roman" w:cs="Times New Roman"/>
          <w:i/>
          <w:iCs/>
          <w:sz w:val="24"/>
          <w:szCs w:val="24"/>
        </w:rPr>
        <w:t>emberi szellem</w:t>
      </w:r>
      <w:r>
        <w:rPr>
          <w:rFonts w:eastAsia="Times New Roman" w:cs="Times New Roman"/>
          <w:sz w:val="24"/>
          <w:szCs w:val="24"/>
        </w:rPr>
        <w:t xml:space="preserve"> az </w:t>
      </w:r>
      <w:r>
        <w:rPr>
          <w:rFonts w:eastAsia="Times New Roman" w:cs="Times New Roman"/>
          <w:i/>
          <w:iCs/>
          <w:sz w:val="24"/>
          <w:szCs w:val="24"/>
        </w:rPr>
        <w:t>abszolút szellem életének mozzanata</w:t>
      </w:r>
      <w:r>
        <w:rPr>
          <w:rFonts w:eastAsia="Times New Roman" w:cs="Times New Roman"/>
          <w:sz w:val="24"/>
          <w:szCs w:val="24"/>
        </w:rPr>
        <w:t xml:space="preserve">. Így nem az emberi szellem a teremto, hanem az abszolút szellem az emberi szellem közvetítésével. E felfogásnak, amelyben az abszolútum bizonyos értelemben az emberi szellem függvényévé válik, logikus következménye, hogy maga az abszolútum is fejlodik, azaz Isten fokozatosan jut öntudatra, éspedig a véges létezok közvetítésével. És éppen ez az, amit Hegel állít: A filozófia az igazságot kutatja. "Az igaz az egész". Az egész a magamagát gondoló gondolat, vagyis az abszolútum. Ámde "az abszolútumról azt kell mondani, hogy lényegileg eredmény" (Phänomenologie des Geistes 24.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bszolútum fejlodésének vagy öntudatra jutási folyamatának </w:t>
      </w:r>
      <w:r>
        <w:rPr>
          <w:rFonts w:eastAsia="Times New Roman" w:cs="Times New Roman"/>
          <w:i/>
          <w:iCs/>
          <w:sz w:val="24"/>
          <w:szCs w:val="24"/>
        </w:rPr>
        <w:t>három</w:t>
      </w:r>
      <w:r>
        <w:rPr>
          <w:rFonts w:eastAsia="Times New Roman" w:cs="Times New Roman"/>
          <w:sz w:val="24"/>
          <w:szCs w:val="24"/>
        </w:rPr>
        <w:t xml:space="preserve"> alapveto mozzanatát Hegel eszmének, természetnek és szellemnek nevezi. Az </w:t>
      </w:r>
      <w:r>
        <w:rPr>
          <w:rFonts w:eastAsia="Times New Roman" w:cs="Times New Roman"/>
          <w:i/>
          <w:iCs/>
          <w:sz w:val="24"/>
          <w:szCs w:val="24"/>
        </w:rPr>
        <w:t>eszme</w:t>
      </w:r>
      <w:r>
        <w:rPr>
          <w:rFonts w:eastAsia="Times New Roman" w:cs="Times New Roman"/>
          <w:sz w:val="24"/>
          <w:szCs w:val="24"/>
        </w:rPr>
        <w:t xml:space="preserve"> az abszolútum "tervrajza", vagyis azoknak a törvényeknek, fogalmaknak rendszere, amelynek alapján az abszolútum kibontakozik. A </w:t>
      </w:r>
      <w:r>
        <w:rPr>
          <w:rFonts w:eastAsia="Times New Roman" w:cs="Times New Roman"/>
          <w:i/>
          <w:iCs/>
          <w:sz w:val="24"/>
          <w:szCs w:val="24"/>
        </w:rPr>
        <w:t>természet</w:t>
      </w:r>
      <w:r>
        <w:rPr>
          <w:rFonts w:eastAsia="Times New Roman" w:cs="Times New Roman"/>
          <w:sz w:val="24"/>
          <w:szCs w:val="24"/>
        </w:rPr>
        <w:t xml:space="preserve"> az önmagától elidegenedett eszme. A </w:t>
      </w:r>
      <w:r>
        <w:rPr>
          <w:rFonts w:eastAsia="Times New Roman" w:cs="Times New Roman"/>
          <w:i/>
          <w:iCs/>
          <w:sz w:val="24"/>
          <w:szCs w:val="24"/>
        </w:rPr>
        <w:t>szellem</w:t>
      </w:r>
      <w:r>
        <w:rPr>
          <w:rFonts w:eastAsia="Times New Roman" w:cs="Times New Roman"/>
          <w:sz w:val="24"/>
          <w:szCs w:val="24"/>
        </w:rPr>
        <w:t xml:space="preserve"> a természet közvetítésével magához téro eszme, az öntudatra jutó abszolútum. - A kibontakozási folyamat </w:t>
      </w:r>
      <w:r>
        <w:rPr>
          <w:rFonts w:eastAsia="Times New Roman" w:cs="Times New Roman"/>
          <w:i/>
          <w:iCs/>
          <w:sz w:val="24"/>
          <w:szCs w:val="24"/>
        </w:rPr>
        <w:t>dialektikus</w:t>
      </w:r>
      <w:r>
        <w:rPr>
          <w:rFonts w:eastAsia="Times New Roman" w:cs="Times New Roman"/>
          <w:sz w:val="24"/>
          <w:szCs w:val="24"/>
        </w:rPr>
        <w:t xml:space="preserve"> jellegu (az egymással ellentétes logoszok kölcsönösen hatnak egymásra, s kölcsönhatásukban korábbi állapotukat megorizve, megszüntetve s egyben felemelve hozzák létre az eredményt). Hegel a német 'aufheben' (megszüntetni, megorizni, felemelni) ige különféle jelentéseit kiaknázva az "Aufhebung" szóval jellemzi e dialektikát. Az isteni valóság dialektikus kibontakozásában a tézist az eszme képviseli: az eszme az isteni valóság magában-való léte. A természet az eszme antitéziseként az isteni valóság magáért-való léte. A szellem az eszme és a természet szintéziseként az isteni valóság magában-való és magáért-való lé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szme, a természet és a szellem nem kronológiailag követi egymást, hanem </w:t>
      </w:r>
      <w:r>
        <w:rPr>
          <w:rFonts w:eastAsia="Times New Roman" w:cs="Times New Roman"/>
          <w:i/>
          <w:iCs/>
          <w:sz w:val="24"/>
          <w:szCs w:val="24"/>
        </w:rPr>
        <w:t>logikailag</w:t>
      </w:r>
      <w:r>
        <w:rPr>
          <w:rFonts w:eastAsia="Times New Roman" w:cs="Times New Roman"/>
          <w:sz w:val="24"/>
          <w:szCs w:val="24"/>
        </w:rPr>
        <w:t xml:space="preserve">. Kronológiailag az abszolútum kibontakozásának e három mozzanata együtt van, s kölcsönösen hat egymásra. Az abszolútum életét azonban három különbözo szempontból vizsgálhatjuk. Ha az abszolútum kibontakozásának formális logikai törvényeit vizsgáljuk, akkor az abszolútumot eszmének tekintjük, és </w:t>
      </w:r>
      <w:r>
        <w:rPr>
          <w:rFonts w:eastAsia="Times New Roman" w:cs="Times New Roman"/>
          <w:i/>
          <w:iCs/>
          <w:sz w:val="24"/>
          <w:szCs w:val="24"/>
        </w:rPr>
        <w:t>logikát</w:t>
      </w:r>
      <w:r>
        <w:rPr>
          <w:rFonts w:eastAsia="Times New Roman" w:cs="Times New Roman"/>
          <w:sz w:val="24"/>
          <w:szCs w:val="24"/>
        </w:rPr>
        <w:t xml:space="preserve"> muvelünk (amely egyben metafizika is). Ha az abszolútum fejlodésének érzékelheto megnyilvánulását, térbeli kibontakozását vizsgáljuk, akkor az abszolútumot természetnek tekintjük, és </w:t>
      </w:r>
      <w:r>
        <w:rPr>
          <w:rFonts w:eastAsia="Times New Roman" w:cs="Times New Roman"/>
          <w:i/>
          <w:iCs/>
          <w:sz w:val="24"/>
          <w:szCs w:val="24"/>
        </w:rPr>
        <w:t>természetfilozófiával</w:t>
      </w:r>
      <w:r>
        <w:rPr>
          <w:rFonts w:eastAsia="Times New Roman" w:cs="Times New Roman"/>
          <w:sz w:val="24"/>
          <w:szCs w:val="24"/>
        </w:rPr>
        <w:t xml:space="preserve"> foglalkozunk. Ha pedig az abszolútum idobeli öntudatra jutására figyelünk, akkor az abszolútumot szellemnek tekintjük, és </w:t>
      </w:r>
      <w:r>
        <w:rPr>
          <w:rFonts w:eastAsia="Times New Roman" w:cs="Times New Roman"/>
          <w:i/>
          <w:iCs/>
          <w:sz w:val="24"/>
          <w:szCs w:val="24"/>
        </w:rPr>
        <w:t>szellemfilozófiával</w:t>
      </w:r>
      <w:r>
        <w:rPr>
          <w:rFonts w:eastAsia="Times New Roman" w:cs="Times New Roman"/>
          <w:sz w:val="24"/>
          <w:szCs w:val="24"/>
        </w:rPr>
        <w:t xml:space="preserve"> foglalkozunk. - Hegel határozottan állítja, hogy "ami ésszeru, az valóságos, s ami valóságos, az ésszeru" (Grundlinien der Philosophie des Rechts 24. o.). Ez egyben azt is jelenti számára, hogy az abszolútum élete, öntudatra jutása az emberi ész számára föltérképezheto folyamat. Ezért így fogalmazza meg a filozófia feladatát: "az abszolútumot meg kell konstruálni a tudat számára" (vö. Werke, 2, 25. o.). Ez azt jelenti, hogy a transzcendentális reflexió nyomon követheti az abszolútum önkibontakozási folyamatát. </w:t>
      </w:r>
    </w:p>
    <w:p>
      <w:pPr>
        <w:pStyle w:val="Normal"/>
        <w:rPr>
          <w:rFonts w:ascii="Times New Roman" w:hAnsi="Times New Roman" w:eastAsia="Times New Roman" w:cs="Times New Roman"/>
          <w:sz w:val="24"/>
          <w:szCs w:val="24"/>
        </w:rPr>
      </w:pPr>
      <w:r>
        <w:rPr>
          <w:rFonts w:eastAsia="Times New Roman" w:cs="Times New Roman"/>
          <w:i/>
          <w:iCs/>
          <w:sz w:val="24"/>
          <w:szCs w:val="24"/>
        </w:rPr>
        <w:t>Kritika</w:t>
      </w:r>
      <w:r>
        <w:rPr>
          <w:rFonts w:eastAsia="Times New Roman" w:cs="Times New Roman"/>
          <w:sz w:val="24"/>
          <w:szCs w:val="24"/>
        </w:rPr>
        <w:t xml:space="preserve">: Hegel nem tudja magyarázni az abszolútum fejlodésében jelentkezo </w:t>
      </w:r>
      <w:r>
        <w:rPr>
          <w:rFonts w:eastAsia="Times New Roman" w:cs="Times New Roman"/>
          <w:i/>
          <w:iCs/>
          <w:sz w:val="24"/>
          <w:szCs w:val="24"/>
        </w:rPr>
        <w:t>léttöbbleteket</w:t>
      </w:r>
      <w:r>
        <w:rPr>
          <w:rFonts w:eastAsia="Times New Roman" w:cs="Times New Roman"/>
          <w:sz w:val="24"/>
          <w:szCs w:val="24"/>
        </w:rPr>
        <w:t>. Ontológiája a parmenidészi problémába ütközik: az abszolútum fejlodése során fellépo többlet vagy magából a létbol jön (ebben az esetben nem többlet), vagy a semmibol ered. Hegel meglepo módon "a negatív roppant hatalmára" és a "negatívat létté változtató varázserore" hivatkozva próbálja megoldani e problémát (Phänomenologie 36. o.).</w:t>
        <w:br/>
        <w:br/>
      </w:r>
      <w:r>
        <w:rPr>
          <w:rFonts w:eastAsia="Times New Roman" w:cs="Times New Roman"/>
          <w:color w:val="0000FF"/>
          <w:sz w:val="24"/>
          <w:szCs w:val="24"/>
          <w:u w:val="single"/>
        </w:rPr>
        <w:t>10.3 Az isteni eszmét bemutató logika</w:t>
      </w:r>
      <w:r>
        <w:rPr>
          <w:rFonts w:eastAsia="Times New Roman" w:cs="Times New Roman"/>
          <w:sz w:val="24"/>
          <w:szCs w:val="24"/>
        </w:rPr>
        <w:t xml:space="preserve"> </w:t>
        <w:br/>
        <w:br/>
        <w:t xml:space="preserve">A logika azoknak az alapveto emberi fogalmaknak és gondolkodási törvényeknek rendszeres bemutatása, amelyek minden lehetséges valóság belso szerkezetét fejezik ki. Ezek a szükségszeruen összefüggo fogalmak egyben Istennek önmagára vonatkozó eszméi is. Ezért mondja Hegel: a logika "Isten kifejtése, amilyen örök lényegében, a természet és egy véges szellem megteremtése elott" (Wissenschaft der Logik I., 44. o.). Tekintettel arra, hogy az emberi szellem az abszolút szellem életének mozzanata, a hegeli logika a filozófus oldaláról nézve nem más, mint az </w:t>
      </w:r>
      <w:r>
        <w:rPr>
          <w:rFonts w:eastAsia="Times New Roman" w:cs="Times New Roman"/>
          <w:i/>
          <w:iCs/>
          <w:sz w:val="24"/>
          <w:szCs w:val="24"/>
        </w:rPr>
        <w:t>eszmének tekintett</w:t>
      </w:r>
      <w:r>
        <w:rPr>
          <w:rFonts w:eastAsia="Times New Roman" w:cs="Times New Roman"/>
          <w:sz w:val="24"/>
          <w:szCs w:val="24"/>
        </w:rPr>
        <w:t xml:space="preserve"> </w:t>
      </w:r>
      <w:r>
        <w:rPr>
          <w:rFonts w:eastAsia="Times New Roman" w:cs="Times New Roman"/>
          <w:i/>
          <w:iCs/>
          <w:sz w:val="24"/>
          <w:szCs w:val="24"/>
        </w:rPr>
        <w:t>isteni valóság kifejtése</w:t>
      </w:r>
      <w:r>
        <w:rPr>
          <w:rFonts w:eastAsia="Times New Roman" w:cs="Times New Roman"/>
          <w:sz w:val="24"/>
          <w:szCs w:val="24"/>
        </w:rPr>
        <w:t xml:space="preserve"> (az abszolútum folyamatos definíciója). Az abszolútum oldaláról nézve a hegeli logika az önmagában levo abszolútumnak önmagáról való tudása. S minthogy a filozófus szerint a lét és a gondolkodás törvényei egybeesnek, a hegeli logika egyben metafizika (ontológia) is. - A hegeli logika három nagy egysége: a lét, a lényeg és a fogalom ta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 </w:t>
      </w:r>
      <w:r>
        <w:rPr>
          <w:rFonts w:eastAsia="Times New Roman" w:cs="Times New Roman"/>
          <w:i/>
          <w:iCs/>
          <w:sz w:val="24"/>
          <w:szCs w:val="24"/>
        </w:rPr>
        <w:t>lét</w:t>
      </w:r>
      <w:r>
        <w:rPr>
          <w:rFonts w:eastAsia="Times New Roman" w:cs="Times New Roman"/>
          <w:sz w:val="24"/>
          <w:szCs w:val="24"/>
        </w:rPr>
        <w:t xml:space="preserve"> a legüresebb fogalom. Ha ugyanis megpróbáljuk elgondolni a meghatározások nélküli létet, szellemünk a "</w:t>
      </w:r>
      <w:r>
        <w:rPr>
          <w:rFonts w:eastAsia="Times New Roman" w:cs="Times New Roman"/>
          <w:i/>
          <w:iCs/>
          <w:sz w:val="24"/>
          <w:szCs w:val="24"/>
        </w:rPr>
        <w:t>semmi</w:t>
      </w:r>
      <w:r>
        <w:rPr>
          <w:rFonts w:eastAsia="Times New Roman" w:cs="Times New Roman"/>
          <w:sz w:val="24"/>
          <w:szCs w:val="24"/>
        </w:rPr>
        <w:t xml:space="preserve">" felé mozog. Megjegyzendo, hogy Hegel nem a lét és a semmi azonosságát állítja (azaz nem az ellentmondás elvét tagadja), hanem arra utal, hogy miközben a létre (azaz nem valamiféle meghatározott létre) gondolunk, szellemünk átmegy a létbol a nemlétbe és a nemlétbol a létbe. Ez az ingázó mozgás nem más, mint a </w:t>
      </w:r>
      <w:r>
        <w:rPr>
          <w:rFonts w:eastAsia="Times New Roman" w:cs="Times New Roman"/>
          <w:i/>
          <w:iCs/>
          <w:sz w:val="24"/>
          <w:szCs w:val="24"/>
        </w:rPr>
        <w:t>levés</w:t>
      </w:r>
      <w:r>
        <w:rPr>
          <w:rFonts w:eastAsia="Times New Roman" w:cs="Times New Roman"/>
          <w:sz w:val="24"/>
          <w:szCs w:val="24"/>
        </w:rPr>
        <w:t xml:space="preserve"> (das Werden). A levés a lét és a nemlét szintézise, mozgás a létbol a nemlétbe és a nemlétbol a létbe. Az abszolútumot megfelelo módon csak levésként gondolhatjuk el. S minthogy a gondolkodás törvényei azonosak a lét törvényeivel, </w:t>
      </w:r>
      <w:r>
        <w:rPr>
          <w:rFonts w:eastAsia="Times New Roman" w:cs="Times New Roman"/>
          <w:i/>
          <w:iCs/>
          <w:sz w:val="24"/>
          <w:szCs w:val="24"/>
        </w:rPr>
        <w:t>maga az abszolútum is levés</w:t>
      </w:r>
      <w:r>
        <w:rPr>
          <w:rFonts w:eastAsia="Times New Roman" w:cs="Times New Roman"/>
          <w:sz w:val="24"/>
          <w:szCs w:val="24"/>
        </w:rPr>
        <w:t xml:space="preserve">, azaz fejlodo valóság. - Minthogy az abszolútum véges létezokben fejezi ki magát, s az ember is véges fogalmak közvetítésével gondolkodik az abszolútumról, a lét, a semmi és a levés hármasságából kiindulva Hegel levezeti azokat az ontológiai kategóriákat, amelyek az arisztotelészi kategóriákra emlékeztetnek. E kategóriákat a minoség, a mennyiség és a mérték címszavak alatt foglalja össz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w:t>
      </w:r>
      <w:r>
        <w:rPr>
          <w:rFonts w:eastAsia="Times New Roman" w:cs="Times New Roman"/>
          <w:i/>
          <w:iCs/>
          <w:sz w:val="24"/>
          <w:szCs w:val="24"/>
        </w:rPr>
        <w:t>lényegrol</w:t>
      </w:r>
      <w:r>
        <w:rPr>
          <w:rFonts w:eastAsia="Times New Roman" w:cs="Times New Roman"/>
          <w:sz w:val="24"/>
          <w:szCs w:val="24"/>
        </w:rPr>
        <w:t xml:space="preserve"> szóló hegeli tanítás a lényeg, a jelenség és a valóság címszavai alatt fogalmazódik meg. Ezek a kanti értelemben vett kategóriák, azaz azok a gondolkodási szkémák és törvények, amelyeket a magára reflektáló gondolkodás önmagában fedez fel. - A </w:t>
      </w:r>
      <w:r>
        <w:rPr>
          <w:rFonts w:eastAsia="Times New Roman" w:cs="Times New Roman"/>
          <w:i/>
          <w:iCs/>
          <w:sz w:val="24"/>
          <w:szCs w:val="24"/>
        </w:rPr>
        <w:t>lényeg</w:t>
      </w:r>
      <w:r>
        <w:rPr>
          <w:rFonts w:eastAsia="Times New Roman" w:cs="Times New Roman"/>
          <w:sz w:val="24"/>
          <w:szCs w:val="24"/>
        </w:rPr>
        <w:t xml:space="preserve"> az érzéki lét függönye mögött rejtozo és megmutatkozó alap. A gondolkodás legfobb törvényei: az azonosság elve, a harmadik kizárásának elve és az elégséges alap elve. - A </w:t>
      </w:r>
      <w:r>
        <w:rPr>
          <w:rFonts w:eastAsia="Times New Roman" w:cs="Times New Roman"/>
          <w:i/>
          <w:iCs/>
          <w:sz w:val="24"/>
          <w:szCs w:val="24"/>
        </w:rPr>
        <w:t>jelenség</w:t>
      </w:r>
      <w:r>
        <w:rPr>
          <w:rFonts w:eastAsia="Times New Roman" w:cs="Times New Roman"/>
          <w:sz w:val="24"/>
          <w:szCs w:val="24"/>
        </w:rPr>
        <w:t xml:space="preserve"> a lényeg látszása, fenoménszeru exisztenciája (existere: valamibol eloállni). Ilyen jelenség például az ero megnyilvánulása. - A </w:t>
      </w:r>
      <w:r>
        <w:rPr>
          <w:rFonts w:eastAsia="Times New Roman" w:cs="Times New Roman"/>
          <w:i/>
          <w:iCs/>
          <w:sz w:val="24"/>
          <w:szCs w:val="24"/>
        </w:rPr>
        <w:t>valóság</w:t>
      </w:r>
      <w:r>
        <w:rPr>
          <w:rFonts w:eastAsia="Times New Roman" w:cs="Times New Roman"/>
          <w:sz w:val="24"/>
          <w:szCs w:val="24"/>
        </w:rPr>
        <w:t xml:space="preserve"> a lényeg és a fenoménszeru exisztencia egysége. A tudat nem áll meg azon a szinten, hogy csupán az egymáshoz viszonyuló kategóriák egyoldalú használatával ragadja meg a valóságot, hanem felfogja annak egységét is. A valóság a belso és a külso egysége; a magát szükségszeruen megmutató lényeg. Hegel a valóság kategóriájának keretében tárgyalja a szubsztancia-akcidens, az ok és okozat, valamint a hatás-kölcsönhatás kategória párok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w:t>
      </w:r>
      <w:r>
        <w:rPr>
          <w:rFonts w:eastAsia="Times New Roman" w:cs="Times New Roman"/>
          <w:i/>
          <w:iCs/>
          <w:sz w:val="24"/>
          <w:szCs w:val="24"/>
        </w:rPr>
        <w:t>fogalomról</w:t>
      </w:r>
      <w:r>
        <w:rPr>
          <w:rFonts w:eastAsia="Times New Roman" w:cs="Times New Roman"/>
          <w:sz w:val="24"/>
          <w:szCs w:val="24"/>
        </w:rPr>
        <w:t xml:space="preserve"> szóló tanításnak három része: a szubjektív fogalom, az objektív fogalom és az eszme. - A </w:t>
      </w:r>
      <w:r>
        <w:rPr>
          <w:rFonts w:eastAsia="Times New Roman" w:cs="Times New Roman"/>
          <w:i/>
          <w:iCs/>
          <w:sz w:val="24"/>
          <w:szCs w:val="24"/>
        </w:rPr>
        <w:t>szubjektív fogalom</w:t>
      </w:r>
      <w:r>
        <w:rPr>
          <w:rFonts w:eastAsia="Times New Roman" w:cs="Times New Roman"/>
          <w:sz w:val="24"/>
          <w:szCs w:val="24"/>
        </w:rPr>
        <w:t xml:space="preserve"> címszó alatt Hegel a fogalmi megértés módjait (fogalom, ítélet, következtetés) az alany szempontjából tárgyalja. Ez a rész nagyjából megfelel a hagyományos formális logikának. - Az </w:t>
      </w:r>
      <w:r>
        <w:rPr>
          <w:rFonts w:eastAsia="Times New Roman" w:cs="Times New Roman"/>
          <w:i/>
          <w:iCs/>
          <w:sz w:val="24"/>
          <w:szCs w:val="24"/>
        </w:rPr>
        <w:t>objektív fogalom</w:t>
      </w:r>
      <w:r>
        <w:rPr>
          <w:rFonts w:eastAsia="Times New Roman" w:cs="Times New Roman"/>
          <w:sz w:val="24"/>
          <w:szCs w:val="24"/>
        </w:rPr>
        <w:t xml:space="preserve"> címszó alatt a filozófus a fogalmak szféráját tárgyi oldalról közelíti meg (a fogalmak itt a természet struktúráiként, programjaiként jelennek meg). Ez a megközelítés természetesen föltételezi, hogy az abszolútum tárgyasítja önmagát, és ezért tárgyként is szemlélheto. - Az </w:t>
      </w:r>
      <w:r>
        <w:rPr>
          <w:rFonts w:eastAsia="Times New Roman" w:cs="Times New Roman"/>
          <w:i/>
          <w:iCs/>
          <w:sz w:val="24"/>
          <w:szCs w:val="24"/>
        </w:rPr>
        <w:t>eszme</w:t>
      </w:r>
      <w:r>
        <w:rPr>
          <w:rFonts w:eastAsia="Times New Roman" w:cs="Times New Roman"/>
          <w:sz w:val="24"/>
          <w:szCs w:val="24"/>
        </w:rPr>
        <w:t xml:space="preserve"> a szubjektív és az objektív fogalom egysége. Benne az egyoldalú tényezok (a forma és az anyag, a szubjektív és az objektív stb.) egységbe kerülnek. Az abszolút eszme az öntudatot, a személyességet vagy azt a magamagát gondoló gondolatot kifejezo kategória, "amely" tárgyaiban ismeri önmagát, és tárgyait önmagában. Ez nem más mint az önmagát totalitásként ismero Szellem vagy Isten. A logika konklúziója: "egyedül az abszolút eszme lét, elmúlhatatlan élet, magáról tudó igazság, mégpedig minden igazság; az abszolút eszme a filozófia egyetlen tárgya és tartalma" (Wissenschaft der Logik II, 549. o.). - Ez az abszolút eszme a természet és az emberi szellem közvetítésével realizálja önmagát. </w:t>
        <w:br/>
        <w:br/>
      </w:r>
      <w:r>
        <w:rPr>
          <w:rFonts w:eastAsia="Times New Roman" w:cs="Times New Roman"/>
          <w:color w:val="0000FF"/>
          <w:sz w:val="24"/>
          <w:szCs w:val="24"/>
          <w:u w:val="single"/>
        </w:rPr>
        <w:t>10.4 A külsővé váló eszme a természetben</w:t>
      </w:r>
      <w:r>
        <w:rPr>
          <w:rFonts w:eastAsia="Times New Roman" w:cs="Times New Roman"/>
          <w:sz w:val="24"/>
          <w:szCs w:val="24"/>
        </w:rPr>
        <w:t xml:space="preserve"> </w:t>
        <w:br/>
        <w:br/>
        <w:t xml:space="preserve">A természet az </w:t>
      </w:r>
      <w:r>
        <w:rPr>
          <w:rFonts w:eastAsia="Times New Roman" w:cs="Times New Roman"/>
          <w:i/>
          <w:iCs/>
          <w:sz w:val="24"/>
          <w:szCs w:val="24"/>
        </w:rPr>
        <w:t>önmagától elidegenedett</w:t>
      </w:r>
      <w:r>
        <w:rPr>
          <w:rFonts w:eastAsia="Times New Roman" w:cs="Times New Roman"/>
          <w:sz w:val="24"/>
          <w:szCs w:val="24"/>
        </w:rPr>
        <w:t xml:space="preserve"> isteni </w:t>
      </w:r>
      <w:r>
        <w:rPr>
          <w:rFonts w:eastAsia="Times New Roman" w:cs="Times New Roman"/>
          <w:i/>
          <w:iCs/>
          <w:sz w:val="24"/>
          <w:szCs w:val="24"/>
        </w:rPr>
        <w:t>eszme</w:t>
      </w:r>
      <w:r>
        <w:rPr>
          <w:rFonts w:eastAsia="Times New Roman" w:cs="Times New Roman"/>
          <w:sz w:val="24"/>
          <w:szCs w:val="24"/>
        </w:rPr>
        <w:t xml:space="preserve">, "az eszme a máslét formájában" (vö. Enzyklopädie 247. §). A gondolkodó természetszemlélet figyelembe veszi, hogy a természet minden lépcsofokán jelen van (értheto szerkezetként) az eszme. Ez a gondolkodó természetszemlélet a természetfilozófia, amelynek három nagy egysége: a mechanika, a fizika és a szerves fizik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nciklopédiában Hegel azt állítja, hogy az abszolút eszme szabadon bocsátja ki magából a visszfényének tekintheto természetet (244. §). Ez a kijelentés azt sugallja, hogy az abszolút eszme azonos a szabadon teremto Istennel. Figyelembe kell azonban venni, hogy Hegel itt a vallási nyelvet használja, amelyet képszerusége miatt nem tart olyan szabatosnak, mint a filozófia nyelvét. Ezért egyáltalán nem valószínu, hogy az abszolút eszmét a természetet és a szellemet megelozo Istennek kell tekintenünk. Inkább arról van szó, hogy a természet az </w:t>
      </w:r>
      <w:r>
        <w:rPr>
          <w:rFonts w:eastAsia="Times New Roman" w:cs="Times New Roman"/>
          <w:i/>
          <w:iCs/>
          <w:sz w:val="24"/>
          <w:szCs w:val="24"/>
        </w:rPr>
        <w:t>eszme megnyilvánulása</w:t>
      </w:r>
      <w:r>
        <w:rPr>
          <w:rFonts w:eastAsia="Times New Roman" w:cs="Times New Roman"/>
          <w:sz w:val="24"/>
          <w:szCs w:val="24"/>
        </w:rPr>
        <w:t xml:space="preserve">. Ami pedig a kibocsátás szabadságát illeti, Hegel filozófiai utalásaiból inkább az derül ki, hogy ez a megnyilvánulás </w:t>
      </w:r>
      <w:r>
        <w:rPr>
          <w:rFonts w:eastAsia="Times New Roman" w:cs="Times New Roman"/>
          <w:i/>
          <w:iCs/>
          <w:sz w:val="24"/>
          <w:szCs w:val="24"/>
        </w:rPr>
        <w:t>szükségszeru</w:t>
      </w:r>
      <w:r>
        <w:rPr>
          <w:rFonts w:eastAsia="Times New Roman" w:cs="Times New Roman"/>
          <w:sz w:val="24"/>
          <w:szCs w:val="24"/>
        </w:rPr>
        <w:t xml:space="preserve">, s nem valamiféle szabad isteni döntés eredmén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szme és a szellem a szabadság birodalma. A </w:t>
      </w:r>
      <w:r>
        <w:rPr>
          <w:rFonts w:eastAsia="Times New Roman" w:cs="Times New Roman"/>
          <w:i/>
          <w:iCs/>
          <w:sz w:val="24"/>
          <w:szCs w:val="24"/>
        </w:rPr>
        <w:t>természet</w:t>
      </w:r>
      <w:r>
        <w:rPr>
          <w:rFonts w:eastAsia="Times New Roman" w:cs="Times New Roman"/>
          <w:sz w:val="24"/>
          <w:szCs w:val="24"/>
        </w:rPr>
        <w:t xml:space="preserve"> ezzel szemben a külso szükségszeruség és a szeszély világa (például monstrumokat hoz létre, amelyek nem felelnek meg egyetlen fajnak sem). A természetben bakkhikus istenként csapong a szellem. A zabolátlan, szigorú szkémákba nem szorítható természet nem felel meg ideájának. Ezért a természetet nem kell isteníteni (Enzyklopädie 248. §). A </w:t>
      </w:r>
      <w:r>
        <w:rPr>
          <w:rFonts w:eastAsia="Times New Roman" w:cs="Times New Roman"/>
          <w:i/>
          <w:iCs/>
          <w:sz w:val="24"/>
          <w:szCs w:val="24"/>
        </w:rPr>
        <w:t>természet az eszme ellentmondása</w:t>
      </w:r>
      <w:r>
        <w:rPr>
          <w:rFonts w:eastAsia="Times New Roman" w:cs="Times New Roman"/>
          <w:sz w:val="24"/>
          <w:szCs w:val="24"/>
        </w:rPr>
        <w:t xml:space="preserve">: egyfelol az eszme alapján logikusan és szükségszeruen hozza létre alakzatait; másfelol azonban alakzatai esetlegesek, szabálytalanok. A természetnek és az eszmének ez az ellentmondása csak a szellemben oldódik föl. Maga a természetfilozófia is hozzájárul ahhoz, hogy megszunjön a természet és a szellem különválása. - A természetben van </w:t>
      </w:r>
      <w:r>
        <w:rPr>
          <w:rFonts w:eastAsia="Times New Roman" w:cs="Times New Roman"/>
          <w:i/>
          <w:iCs/>
          <w:sz w:val="24"/>
          <w:szCs w:val="24"/>
        </w:rPr>
        <w:t>evolúció</w:t>
      </w:r>
      <w:r>
        <w:rPr>
          <w:rFonts w:eastAsia="Times New Roman" w:cs="Times New Roman"/>
          <w:sz w:val="24"/>
          <w:szCs w:val="24"/>
        </w:rPr>
        <w:t xml:space="preserve">, de ennek kizárólagos alapja a természet mélyén rejlo isteni eszme: "A természetet lépcsofokok rendszerének kell tekinteni, amelyben az egyik fok szükségszeruen ered a másikból, s legközelebbi igazsága annak, amelybol ered: de nem úgy, hogy az egyik természetesen jön létre a másikból, hanem a belso, a természet alapját alkotó eszmében fakad" (Enzyklopädie 249. §). </w:t>
      </w:r>
    </w:p>
    <w:p>
      <w:pPr>
        <w:pStyle w:val="Normal"/>
        <w:rPr>
          <w:rFonts w:ascii="Times New Roman" w:hAnsi="Times New Roman" w:eastAsia="Times New Roman" w:cs="Times New Roman"/>
          <w:sz w:val="24"/>
          <w:szCs w:val="24"/>
        </w:rPr>
      </w:pPr>
      <w:r>
        <w:rPr>
          <w:rFonts w:eastAsia="Times New Roman" w:cs="Times New Roman"/>
          <w:i/>
          <w:iCs/>
          <w:sz w:val="24"/>
          <w:szCs w:val="24"/>
        </w:rPr>
        <w:t>Kritika</w:t>
      </w:r>
      <w:r>
        <w:rPr>
          <w:rFonts w:eastAsia="Times New Roman" w:cs="Times New Roman"/>
          <w:sz w:val="24"/>
          <w:szCs w:val="24"/>
        </w:rPr>
        <w:t xml:space="preserve">: Annak ellenére, hogy Hegel visszautasítja az Istent és a természetet azonosító panteizmus vádját, rendszere mégis </w:t>
      </w:r>
      <w:r>
        <w:rPr>
          <w:rFonts w:eastAsia="Times New Roman" w:cs="Times New Roman"/>
          <w:i/>
          <w:iCs/>
          <w:sz w:val="24"/>
          <w:szCs w:val="24"/>
        </w:rPr>
        <w:t>panteisztikus</w:t>
      </w:r>
      <w:r>
        <w:rPr>
          <w:rFonts w:eastAsia="Times New Roman" w:cs="Times New Roman"/>
          <w:sz w:val="24"/>
          <w:szCs w:val="24"/>
        </w:rPr>
        <w:t xml:space="preserve"> jellegu. Azt állítja, hogy o nem tanítja a világ és az Isten "üres azonosságát", hanem a "konkrét egység" eszméjét hirdeti, amely vonatkozást és különbözoséget zár magába (Enzyklopädie 573. §). A természetet csak "Isten fiának" tartja (Enzyklopädie 246. §). Kétségtelen, hogy mindez azt jelenti, Isten felülmúlja a világot. Ez azonban még nem elegendo a panteizmus kiküszöböléséhez. Hegelnek nemcsak azt kellene kimutatnia, hogy Isten különbözik a világtól, hanem azt is, hogy a világ is különbözik Istentol (azaz, hogy a világ nem része Istennek, s hogy Isten nem függ a világtól). A filozófus ezt nem teszi meg. Ellenkezoleg: azt állítja, hogy a világ az isteni létnek mozzanata és az isteni eszme szükségszeru megnyilvánulása. Ez azonban panteista tanítás, amely Istent függové teszi a világtó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10.5 A szellem filozófiája</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z abszolútum szellem; ez az abszolútum legmagasabb definíciója. - Ennek a definíciónak a megtalálása s értelmének és tartalmának felfogása, ez volt - azt lehet mondani - minden muvelodés és filozófia abszolút tendenciája, e pont felé igyekezett minden vallás és tudomány" (Philosophie des Geistes, Enzyklopädie 384. §). A magában való abszolútum, az eszme még "nem a valóságos szellem, hanem ennek lehetosége csupán" (Enzyklopädie 381. §). A magáért való abszolútum, a természet is szellem, de önmagától elidegenedett szellem. A </w:t>
      </w:r>
      <w:r>
        <w:rPr>
          <w:rFonts w:eastAsia="Times New Roman" w:cs="Times New Roman"/>
          <w:i/>
          <w:iCs/>
          <w:sz w:val="24"/>
          <w:szCs w:val="24"/>
        </w:rPr>
        <w:t>szellem</w:t>
      </w:r>
      <w:r>
        <w:rPr>
          <w:rFonts w:eastAsia="Times New Roman" w:cs="Times New Roman"/>
          <w:sz w:val="24"/>
          <w:szCs w:val="24"/>
        </w:rPr>
        <w:t xml:space="preserve"> az eszme és a természet megorizve-megszüntetett és felemelt egysége: "Isten nem mint absztraktum az igaz Isten, hanem csak mint az az élo folyamat, amellyel mását, a világot tételezi, s ez a más, isteni formát öltve, Isten fia; s csak a másával való egységben, a szellemben, szubjektum Isten" (Enzyklopädie 246. §). - A szellem filozófiájában Hegel egyrészt azt mutatja be, hogy a szubjektív szellem (a véges emberi szellem) az objektív szellem közvetítésével hogyan ismeri fel az abszolútummal való azonosságát. Másrészt azt tárja föl, hogy az abszolútum hogyan jut egyre teljesebb öntudatra a szubjektív és az objektív szellem közvetítésével. A szellem filozófiájának három része a szubjektív szellem, az objektív szellem és az abszolút szellem szféráját öleli fö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 </w:t>
      </w:r>
      <w:r>
        <w:rPr>
          <w:rFonts w:eastAsia="Times New Roman" w:cs="Times New Roman"/>
          <w:i/>
          <w:iCs/>
          <w:sz w:val="24"/>
          <w:szCs w:val="24"/>
        </w:rPr>
        <w:t>szubjektív szellem</w:t>
      </w:r>
      <w:r>
        <w:rPr>
          <w:rFonts w:eastAsia="Times New Roman" w:cs="Times New Roman"/>
          <w:sz w:val="24"/>
          <w:szCs w:val="24"/>
        </w:rPr>
        <w:t xml:space="preserve"> három alakzata: a lélek, a tudat és a szubjektív szellem. - ) A </w:t>
      </w:r>
      <w:r>
        <w:rPr>
          <w:rFonts w:eastAsia="Times New Roman" w:cs="Times New Roman"/>
          <w:i/>
          <w:iCs/>
          <w:sz w:val="24"/>
          <w:szCs w:val="24"/>
        </w:rPr>
        <w:t>lélek</w:t>
      </w:r>
      <w:r>
        <w:rPr>
          <w:rFonts w:eastAsia="Times New Roman" w:cs="Times New Roman"/>
          <w:sz w:val="24"/>
          <w:szCs w:val="24"/>
        </w:rPr>
        <w:t xml:space="preserve"> az érzékelo és érzo szubjektum, ami átmenet a természetbol a szellembe. Egyrészt a természet eszmei alapja, másrészt csak "alvása a szellemnek". Ez a lélekfogalom nagyjából megfelel az arisztotelészi növényi és állati lélek fogalmának. Az önmagát érzékelo lélek még nem jut el az öntudat fokára: belefeledkezik részleges érzékeléseibe és érzelmeibe. A test e lélek külsové válása. Az emberi lélek és test a lélek belso és külso oldala. - ) A </w:t>
      </w:r>
      <w:r>
        <w:rPr>
          <w:rFonts w:eastAsia="Times New Roman" w:cs="Times New Roman"/>
          <w:i/>
          <w:iCs/>
          <w:sz w:val="24"/>
          <w:szCs w:val="24"/>
        </w:rPr>
        <w:t>tudat</w:t>
      </w:r>
      <w:r>
        <w:rPr>
          <w:rFonts w:eastAsia="Times New Roman" w:cs="Times New Roman"/>
          <w:sz w:val="24"/>
          <w:szCs w:val="24"/>
        </w:rPr>
        <w:t xml:space="preserve"> szintjén a lélek kiemelkedik az alany és tárgy meg nem különböztetett egységébol, s szembekerül a tárggyal. A (tárgy)tudatban a tárgy valami külso és a szubjektív szellemtol független dolog. Az öntudatban a lélek önmagáról tud. Az általános öntudatban pedig felismeri, hogy a tole különbözo öntudatok önállóak, ugyanakkor egyek vele. Ezen a szinten tehát a tárgytudat és az öntudat magasabb szinten egységbe kerül. - ) A </w:t>
      </w:r>
      <w:r>
        <w:rPr>
          <w:rFonts w:eastAsia="Times New Roman" w:cs="Times New Roman"/>
          <w:i/>
          <w:iCs/>
          <w:sz w:val="24"/>
          <w:szCs w:val="24"/>
        </w:rPr>
        <w:t>szubjektív szellem</w:t>
      </w:r>
      <w:r>
        <w:rPr>
          <w:rFonts w:eastAsia="Times New Roman" w:cs="Times New Roman"/>
          <w:sz w:val="24"/>
          <w:szCs w:val="24"/>
        </w:rPr>
        <w:t xml:space="preserve"> (vagy ész) a lélek és a tudat megszüntetetve-megorzött és felemelt szintézise. Ezzel foglalkozik a hegeli pszichológia. Az elméleti szellem címszó alatt a filozófus elsosorban a szemlélet, a képzetalkotás és a gondolkodás témáit tárgyalja. A gyakorlati szellem címszó alatt pedig elsosorban az érzelem, az ösztön és az akarat témáit mutatja be. Az elméleti és a gyakorlati szellem egysége a szabad szellem, az ész, "amely szabadnak tudja magá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z </w:t>
      </w:r>
      <w:r>
        <w:rPr>
          <w:rFonts w:eastAsia="Times New Roman" w:cs="Times New Roman"/>
          <w:i/>
          <w:iCs/>
          <w:sz w:val="24"/>
          <w:szCs w:val="24"/>
        </w:rPr>
        <w:t>objektív szellem</w:t>
      </w:r>
      <w:r>
        <w:rPr>
          <w:rFonts w:eastAsia="Times New Roman" w:cs="Times New Roman"/>
          <w:sz w:val="24"/>
          <w:szCs w:val="24"/>
        </w:rPr>
        <w:t xml:space="preserve"> a jog, a moralitás és az erkölcsiség birodalmát öleli föl. A szabad szellem nem csupán passzív módon viszonyul világához, hanem alakítja is. Ez a létrehozott és alakított világ (a jog, a moralitás és az erkölcsiség) viszonylagos önállóságra tesz szert, s jóllehet változik, mindenkor kötelezo erovel lép fel az egyedi szabad szellemmel szemben. Ez a világ az objektív szellem. Ennek közvetítésével mélyül el a szubjektív szellem az abszolútummal való azonosságának tudatában, s ugyanennek az objektív szellemnek közvítítésével mélyül az abszolútum önmagára vonatkozó tudása 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jog</w:t>
      </w:r>
      <w:r>
        <w:rPr>
          <w:rFonts w:eastAsia="Times New Roman" w:cs="Times New Roman"/>
          <w:sz w:val="24"/>
          <w:szCs w:val="24"/>
        </w:rPr>
        <w:t xml:space="preserve">: Az egyedi szellem, a személy, aki tudatában van szabadságának, "kell, hogy szabadságának külso szférát adjon" (Grundlinien der Philosophie des Rechts 41. §). Ezt eloször azáltal teszi, hogy sajátjává tesz és használ anyagi dolgokat. A személyhez hozzátartozik az a képesség, hogy birtokoljon és jogokat gyakoroljon tulajdonával kapcsolatban. Minthogy személy, csak személyek közösségében létezhet, a jog is csak rendezett jogviszonyokban érvényesülhet. - A jogrend elfogadása pusztán külso megegyezés (legalitás) a társadalmi megegyezésbol vagy a hatalom döntésébol eredo szabályokkal, amelyek végso fokon az abszolútum tárgyiasult megnyilvánulásai. E külsodleges megegyezés segíti az egyedi szellemet annak felismerésében, hogy azonos az abszolútummal, jóllehet a jog szférájában a szellem még nem ismeri fel teljesen ezt az azonosság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moralitás</w:t>
      </w:r>
      <w:r>
        <w:rPr>
          <w:rFonts w:eastAsia="Times New Roman" w:cs="Times New Roman"/>
          <w:sz w:val="24"/>
          <w:szCs w:val="24"/>
        </w:rPr>
        <w:t xml:space="preserve"> az erkölcsös magatartás szubjektív (azaz kanti értelemben vett) oldala : "a morálisnak jelentése egy akaratmeghatározottság, amennyiben ez az akaratnak általában belsejében van" (Enzyklopädie 503. §). Hegel itt azt vizsgálja, hogy milyen esetekben erkölcsös egy cselekedet, s a jó szándék, a kötelesség, valamint a lelkiismeret fontosságát hangsúlyozza. Ugyanakkor elutasítja azt a kanti álláspontot, hogy a cselekedet elveszti morális értékét, ha a hajlamok vagy ösztönök is belejátszanak. - A moralitás pusztán belso megegyezés az ész törvényével, vagyis az abszolútummal. Az egyedi szellem ezen a szinten még nem ismeri fel világosan, hogy az ész törvénye az abszolútum törvén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z </w:t>
      </w:r>
      <w:r>
        <w:rPr>
          <w:rFonts w:eastAsia="Times New Roman" w:cs="Times New Roman"/>
          <w:i/>
          <w:iCs/>
          <w:sz w:val="24"/>
          <w:szCs w:val="24"/>
        </w:rPr>
        <w:t>erkölcsiség</w:t>
      </w:r>
      <w:r>
        <w:rPr>
          <w:rFonts w:eastAsia="Times New Roman" w:cs="Times New Roman"/>
          <w:sz w:val="24"/>
          <w:szCs w:val="24"/>
        </w:rPr>
        <w:t xml:space="preserve"> a pozitív jog külsodlegességének (a legalitásnak) és a moralitásnak egysége a kötelességet mintegy megtestesíto külso törvények, normák követése alapján. - A szellem csak ebben a szférában éri el a jog objektivitásának és a moralitás szubjektivitásának magasabb szintu egységét: itt válik csak számára világossá, hogy kötelességei egyben jogai is, s jogai egyben kötelessége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rkölcsiség a család, a polgári társadalom és az állam intézményeiben található meg. - Az </w:t>
      </w:r>
      <w:r>
        <w:rPr>
          <w:rFonts w:eastAsia="Times New Roman" w:cs="Times New Roman"/>
          <w:i/>
          <w:iCs/>
          <w:sz w:val="24"/>
          <w:szCs w:val="24"/>
        </w:rPr>
        <w:t>állam</w:t>
      </w:r>
      <w:r>
        <w:rPr>
          <w:rFonts w:eastAsia="Times New Roman" w:cs="Times New Roman"/>
          <w:sz w:val="24"/>
          <w:szCs w:val="24"/>
        </w:rPr>
        <w:t xml:space="preserve"> a szabadság tökéletes megvalósítása, amennyiben törvényeiben a legteljesebb mértékben jut érvényre az ész rendje. Az állam az abszolútum önkifejezodése. Ezért "az államot mint valami földit-istenit kell tisztelnünk" (Grundlinien der Philosophie des Rechts 272. §). Az állam felette áll az egyedeknek, mert az állam törvényei végso fokon nem a polgárok akaratából származnak (mint ahogy ezt a szerzodés-elmélet hívei állítják). A polgárok vannak az államért, s törvényeinek engedelmeskedve valósítják meg saját szabadságukat. Az eszményi állam Hegel szerint monarchikus, trónöröklésen alapul és alkotmányos. - Megjegyzendo, hogy Hegel egyetlen történeti államot sem akar isteníteni: tudatában van annak, hogy az állam az önkény, a véletlen és a tévedés szférájában gyakorta torz módon valósul meg (i. m. 258. §). Emellett az egyén szabadságát sem akarja megszüntetni: arra gondol, hogy az egyén szubjektív céljának és az egyetemes akaratnak összhangja a legnagyobb szabadsá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gel az államfilozófián belül tárgyalja a </w:t>
      </w:r>
      <w:r>
        <w:rPr>
          <w:rFonts w:eastAsia="Times New Roman" w:cs="Times New Roman"/>
          <w:i/>
          <w:iCs/>
          <w:sz w:val="24"/>
          <w:szCs w:val="24"/>
        </w:rPr>
        <w:t>világtörténelmet.</w:t>
      </w:r>
      <w:r>
        <w:rPr>
          <w:rFonts w:eastAsia="Times New Roman" w:cs="Times New Roman"/>
          <w:sz w:val="24"/>
          <w:szCs w:val="24"/>
        </w:rPr>
        <w:t xml:space="preserve"> Meggyozodéssel vallja, hogy az isteni </w:t>
      </w:r>
      <w:r>
        <w:rPr>
          <w:rFonts w:eastAsia="Times New Roman" w:cs="Times New Roman"/>
          <w:i/>
          <w:iCs/>
          <w:sz w:val="24"/>
          <w:szCs w:val="24"/>
        </w:rPr>
        <w:t>ész uralkodik</w:t>
      </w:r>
      <w:r>
        <w:rPr>
          <w:rFonts w:eastAsia="Times New Roman" w:cs="Times New Roman"/>
          <w:sz w:val="24"/>
          <w:szCs w:val="24"/>
        </w:rPr>
        <w:t xml:space="preserve"> a történelemben (Vorlesungen über die Philosophie der Geschichte 20. o.). A világtörténelmet az egymást követo államok (vagy népszellemek) és az államok közti jogi viszonyok alkotják. Minthogy minden egyes állam sajátos módon jeleníti meg a szabadságot, "a világtörténelem </w:t>
      </w:r>
      <w:r>
        <w:rPr>
          <w:rFonts w:eastAsia="Times New Roman" w:cs="Times New Roman"/>
          <w:i/>
          <w:iCs/>
          <w:sz w:val="24"/>
          <w:szCs w:val="24"/>
        </w:rPr>
        <w:t>haladás a szabadság tudatában</w:t>
      </w:r>
      <w:r>
        <w:rPr>
          <w:rFonts w:eastAsia="Times New Roman" w:cs="Times New Roman"/>
          <w:sz w:val="24"/>
          <w:szCs w:val="24"/>
        </w:rPr>
        <w:t xml:space="preserve">" (i. m. 86. o.). E folyamat szükségszeru. A keleti világban csak az uralkodó (a fáraó, a király, a szultán) volt szabad. A görög-római világban minden polgár szabadságnak örvend (jóllehet a barbárok és a szolgák híján vannak a szabadságnak). A szabadság teljessége a kereszténységben jelenik meg, mert itt a szabadságot az egyéni akarat és az abszolút akarat belso megegyezésének tekintik. Ezzel a szabadsággal mindenki rendelkezik, aki szellem. Hegel szerint e szabadság külsoleg a germán protestantizmusban valósult meg a legtökéletesebben. A világtörténelem végcélja a szabadság, s a történelem harc ennek megvalósítása érdekében. - Az általános világtörténet egyben </w:t>
      </w:r>
      <w:r>
        <w:rPr>
          <w:rFonts w:eastAsia="Times New Roman" w:cs="Times New Roman"/>
          <w:i/>
          <w:iCs/>
          <w:sz w:val="24"/>
          <w:szCs w:val="24"/>
        </w:rPr>
        <w:t>világítélet</w:t>
      </w:r>
      <w:r>
        <w:rPr>
          <w:rFonts w:eastAsia="Times New Roman" w:cs="Times New Roman"/>
          <w:sz w:val="24"/>
          <w:szCs w:val="24"/>
        </w:rPr>
        <w:t>. Ezen Hegel azt érti, hogy a népszellemeknek a szabadság megvalósításában elért sikerei vagy kudarcai egyben ítéletüknek is tekintendo. - Azt az ellentmondást, hogy az ész irányította történelem szükségszeru folyamat, ugyanakkor a történelmet esetleges emberi tettek alkotják, Hegel "</w:t>
      </w:r>
      <w:r>
        <w:rPr>
          <w:rFonts w:eastAsia="Times New Roman" w:cs="Times New Roman"/>
          <w:i/>
          <w:iCs/>
          <w:sz w:val="24"/>
          <w:szCs w:val="24"/>
        </w:rPr>
        <w:t>az ész cselének</w:t>
      </w:r>
      <w:r>
        <w:rPr>
          <w:rFonts w:eastAsia="Times New Roman" w:cs="Times New Roman"/>
          <w:sz w:val="24"/>
          <w:szCs w:val="24"/>
        </w:rPr>
        <w:t xml:space="preserve">" eszméjével próbálja feloldani. Eszerint az abszolútum fortéllyal él, amennyiben azt a benyomást kelti a történelmet alakító emberekben, hogy saját törvényeiket, elgondolásaikat követik, jóllehet valójában az abszolút ész tervét valósítják meg. - A világtörténelem eseményeinek közvetítésével jut az egyedi szellem szabadságának teljes tudatára; s ugyanígy a történelemben jelen levo isteni szellem (a világszellem) is ezeknek az eseményeknek közvetítésével ébred szabadságának tényleges tudatára. - </w:t>
      </w:r>
      <w:r>
        <w:rPr>
          <w:rFonts w:eastAsia="Times New Roman" w:cs="Times New Roman"/>
          <w:i/>
          <w:iCs/>
          <w:sz w:val="24"/>
          <w:szCs w:val="24"/>
        </w:rPr>
        <w:t>Kritika</w:t>
      </w:r>
      <w:r>
        <w:rPr>
          <w:rFonts w:eastAsia="Times New Roman" w:cs="Times New Roman"/>
          <w:sz w:val="24"/>
          <w:szCs w:val="24"/>
        </w:rPr>
        <w:t xml:space="preserve">: Hegel felfogása nehezen értheto. Egyrészt azt állítja, hogy az abszolútum szükségszeruen az eszme alapján bontakozik ki. Másrészt azt mondja, hogy az abszolútum szabadságát nyilvánítja ki a történelemben. Az sem világos, hogy ha a történelmet alakító egyének az abszolútum életének szükségszeru mozzanatai, mennyiben lehetnek szabad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z </w:t>
      </w:r>
      <w:r>
        <w:rPr>
          <w:rFonts w:eastAsia="Times New Roman" w:cs="Times New Roman"/>
          <w:i/>
          <w:iCs/>
          <w:sz w:val="24"/>
          <w:szCs w:val="24"/>
        </w:rPr>
        <w:t>abszolút szellem</w:t>
      </w:r>
      <w:r>
        <w:rPr>
          <w:rFonts w:eastAsia="Times New Roman" w:cs="Times New Roman"/>
          <w:sz w:val="24"/>
          <w:szCs w:val="24"/>
        </w:rPr>
        <w:t xml:space="preserve"> a szubjektív és az objektív szellem szintézise. Az abszolút szellem egyrészt az abszolút eszmének önmagáról való tudása a természet és az emberi történelem közvetítésével; másrészt az embernek az abszolútumban megvalósuló tudása önmagáról és az abszolútummal való különbözoségekben megvalósuló azonosságáról. Ez az abszolút öntudat a muvészet, a vallás és a filozófia világában válik valóságossá.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muvészet</w:t>
      </w:r>
      <w:r>
        <w:rPr>
          <w:rFonts w:eastAsia="Times New Roman" w:cs="Times New Roman"/>
          <w:sz w:val="24"/>
          <w:szCs w:val="24"/>
        </w:rPr>
        <w:t xml:space="preserve"> az abszolútum megjelenítése a szemlélet formájában. A szépség nem más, mint "az eszme érzéki </w:t>
      </w:r>
      <w:r>
        <w:rPr>
          <w:rFonts w:eastAsia="Times New Roman" w:cs="Times New Roman"/>
          <w:i/>
          <w:iCs/>
          <w:sz w:val="24"/>
          <w:szCs w:val="24"/>
        </w:rPr>
        <w:t>látszása</w:t>
      </w:r>
      <w:r>
        <w:rPr>
          <w:rFonts w:eastAsia="Times New Roman" w:cs="Times New Roman"/>
          <w:sz w:val="24"/>
          <w:szCs w:val="24"/>
        </w:rPr>
        <w:t xml:space="preserve">" (Vorlesungen über die Ästhetik I, 151. o.). A szimbolikus muvészetben (például a régi egyiptomiaknál) az eszme csak halványan és talányosan jelenik meg az érzéki anyag fátylában. Az antropomorf jellegu klasszikus muvészetben (például a görög szobrászatban) a szellemi tartalom átragyog az érzékelheto formákon, de az itt megjeleno szellem elsosorban az öntudatos egyedi szellem. A kereszténység muvészetét képviselo romantikus muvészet a szellemet végtelennek mutatja be, azaz sejteti, hogy az anyag semmiképpen sem tudja megfelelo módon kifejezni a végtelen szellem életé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vallás</w:t>
      </w:r>
      <w:r>
        <w:rPr>
          <w:rFonts w:eastAsia="Times New Roman" w:cs="Times New Roman"/>
          <w:sz w:val="24"/>
          <w:szCs w:val="24"/>
        </w:rPr>
        <w:t xml:space="preserve"> az abszolútum önközlése és a róla való gondolkodás </w:t>
      </w:r>
      <w:r>
        <w:rPr>
          <w:rFonts w:eastAsia="Times New Roman" w:cs="Times New Roman"/>
          <w:i/>
          <w:iCs/>
          <w:sz w:val="24"/>
          <w:szCs w:val="24"/>
        </w:rPr>
        <w:t>képzetek</w:t>
      </w:r>
      <w:r>
        <w:rPr>
          <w:rFonts w:eastAsia="Times New Roman" w:cs="Times New Roman"/>
          <w:sz w:val="24"/>
          <w:szCs w:val="24"/>
        </w:rPr>
        <w:t xml:space="preserve"> segítségével. Azt a filozófiai gondolatot például, hogy az eszme természetként tárgyiasul, a vallás (a zsidó, a keresztény és a muzulmán) így fejezi ki: Isten szabadon teremtette a világot. Vagy azt a gondolatot, hogy a véges szellem az abszolút szellem mozzanata, a kereszténység a megtestesülés és a Krisztushoz tartozásunk tanával ábrázolja. A vallás e véges képzeteket a gyakorlatban, a hitben és a kultusz áhitatában igyekszik felülmúlni (vö. Enzyklopädie 565. §). - A vallási tudat történetileg három fokozatban mutatkozik meg. A </w:t>
      </w:r>
      <w:r>
        <w:rPr>
          <w:rFonts w:eastAsia="Times New Roman" w:cs="Times New Roman"/>
          <w:i/>
          <w:iCs/>
          <w:sz w:val="24"/>
          <w:szCs w:val="24"/>
        </w:rPr>
        <w:t>természetvallások</w:t>
      </w:r>
      <w:r>
        <w:rPr>
          <w:rFonts w:eastAsia="Times New Roman" w:cs="Times New Roman"/>
          <w:sz w:val="24"/>
          <w:szCs w:val="24"/>
        </w:rPr>
        <w:t xml:space="preserve"> panteisztikus jelleguek, amennyiben az abszolútum és a véges egyed között nem tesznek különbséget. A </w:t>
      </w:r>
      <w:r>
        <w:rPr>
          <w:rFonts w:eastAsia="Times New Roman" w:cs="Times New Roman"/>
          <w:i/>
          <w:iCs/>
          <w:sz w:val="24"/>
          <w:szCs w:val="24"/>
        </w:rPr>
        <w:t>spirituális egyediség</w:t>
      </w:r>
      <w:r>
        <w:rPr>
          <w:rFonts w:eastAsia="Times New Roman" w:cs="Times New Roman"/>
          <w:sz w:val="24"/>
          <w:szCs w:val="24"/>
        </w:rPr>
        <w:t xml:space="preserve"> vallási típusában (a zsidó, a római és a görög vallásokban) Istent vagy az isteneket megkülönböztetik a világtól, s egyedi személynek vagy személyeknek tekintik. Az </w:t>
      </w:r>
      <w:r>
        <w:rPr>
          <w:rFonts w:eastAsia="Times New Roman" w:cs="Times New Roman"/>
          <w:i/>
          <w:iCs/>
          <w:sz w:val="24"/>
          <w:szCs w:val="24"/>
        </w:rPr>
        <w:t>abszolút</w:t>
      </w:r>
      <w:r>
        <w:rPr>
          <w:rFonts w:eastAsia="Times New Roman" w:cs="Times New Roman"/>
          <w:sz w:val="24"/>
          <w:szCs w:val="24"/>
        </w:rPr>
        <w:t xml:space="preserve"> vallás, azaz a kereszténység mint kinyilatkoztatott vallás Istent végtelen szellemnek tekinti, aki ugyanakkor áthatja a világot. A kereszténységben a végtelen szellem jelen van a végesben, s a véges szellem eléri a végtelent. Ám a kereszténység is képekbe öltöztetett gondolatokkal fejezi ki ezt az eszmét. </w:t>
      </w:r>
    </w:p>
    <w:p>
      <w:pPr>
        <w:pStyle w:val="Normal"/>
        <w:rPr>
          <w:rFonts w:ascii="Times New Roman" w:hAnsi="Times New Roman" w:eastAsia="Times New Roman" w:cs="Times New Roman"/>
          <w:sz w:val="24"/>
          <w:szCs w:val="24"/>
        </w:rPr>
      </w:pPr>
      <w:r>
        <w:rPr>
          <w:rFonts w:eastAsia="Times New Roman" w:cs="Times New Roman"/>
          <w:i/>
          <w:iCs/>
          <w:sz w:val="24"/>
          <w:szCs w:val="24"/>
        </w:rPr>
        <w:t>Isten létével</w:t>
      </w:r>
      <w:r>
        <w:rPr>
          <w:rFonts w:eastAsia="Times New Roman" w:cs="Times New Roman"/>
          <w:sz w:val="24"/>
          <w:szCs w:val="24"/>
        </w:rPr>
        <w:t xml:space="preserve"> kapcsolatban a filozófus nem szorul bizonyítékokra, hiszen szerinte minden gondolkodás végso lehetoségi feltétele Isten. Burkoltan már minden istenérvet megelozoen tudunk Istenrol, és éppen ez a tudás különböztet meg bennünket az állatoktól. Az istenérvek csak kifejezetté teszik az emberi szellemnek Istenre irányuló mozgását. A létezok esetlegességébol és a világ viszonylagos rendjébol kiinduló istenérvek hibájául Hegel azt rója föl, hogy ezek az érvek önálló létezonek tekintik a világot, s így akarnak eljutni Istenhez. Nem veszik észre, hogy a végesben jelen van a végtelen (azaz nem tudatosítják, hogy az esetlegességet és a viszonylagos rendet csak azért vehetjük észre, mert eleve tudunk a feltétlen létrol és az abszolút rendrol). Az </w:t>
      </w:r>
      <w:r>
        <w:rPr>
          <w:rFonts w:eastAsia="Times New Roman" w:cs="Times New Roman"/>
          <w:i/>
          <w:iCs/>
          <w:sz w:val="24"/>
          <w:szCs w:val="24"/>
        </w:rPr>
        <w:t>ontológiai</w:t>
      </w:r>
      <w:r>
        <w:rPr>
          <w:rFonts w:eastAsia="Times New Roman" w:cs="Times New Roman"/>
          <w:sz w:val="24"/>
          <w:szCs w:val="24"/>
        </w:rPr>
        <w:t xml:space="preserve"> érvnek azonban nincs ilyen hibája. Ez az érv a gondolatból (Isten fogalmából) indul ki, s feltárja, hogy ez azonos a léttel: "Különös volna,... ha Isten még csak oly gazdag sem volna, hogy oly szegényes határozmányt ne foglalna magában, mint a lét" (Enzyklopädie 51.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us a kereszténység alapveto dogmáit (a Szentháromság, Jézus istenfiúi mivolta stb.) is megpróbálja összhangba hozni az ésszel, azaz saját rendszerével. Az isteni valóságot három szempontból közelíthetjük meg: Az </w:t>
      </w:r>
      <w:r>
        <w:rPr>
          <w:rFonts w:eastAsia="Times New Roman" w:cs="Times New Roman"/>
          <w:i/>
          <w:iCs/>
          <w:sz w:val="24"/>
          <w:szCs w:val="24"/>
        </w:rPr>
        <w:t>Atya országa</w:t>
      </w:r>
      <w:r>
        <w:rPr>
          <w:rFonts w:eastAsia="Times New Roman" w:cs="Times New Roman"/>
          <w:sz w:val="24"/>
          <w:szCs w:val="24"/>
        </w:rPr>
        <w:t xml:space="preserve"> (ami megfelel a hegeli eszmének) az önmagában levo Szentháromság. A szellem egység a különbözoségekben. Ezt a vallás úgy fogalmazza meg, hogy Isten mint örök szellem Szentháromság. Az Atya szüli a Fiút, azaz az Atya létrehozza a tole különbözo képmását. Ebben a különbözoségben azonban egy, egyesült marad. S így totalitásként szellem az Isten. A szeretet fogalmából ugyanígy következik a különbözoségekben megvalósuló egység: mert a szeretet kettonek különbözosége, akik egymás számára mégsem különböznek. A személy fogalmából (ami a másikba belemerülo, belemerült létet jelenti) hasonlóképpen levezetheto a Szentháromság: Isten léte személyek közössége. - A </w:t>
      </w:r>
      <w:r>
        <w:rPr>
          <w:rFonts w:eastAsia="Times New Roman" w:cs="Times New Roman"/>
          <w:i/>
          <w:iCs/>
          <w:sz w:val="24"/>
          <w:szCs w:val="24"/>
        </w:rPr>
        <w:t>Fiú országa</w:t>
      </w:r>
      <w:r>
        <w:rPr>
          <w:rFonts w:eastAsia="Times New Roman" w:cs="Times New Roman"/>
          <w:sz w:val="24"/>
          <w:szCs w:val="24"/>
        </w:rPr>
        <w:t xml:space="preserve"> (ami megfelel a hegeli természetnek) a teremtett világot, a bunbeesést, a megtestesülést és a megváltást öleli föl. Isten másléte valósággá válik a teremtésben és a megtestesülésben. Megjegyzendo, hogy Hegel különbséget tesz a világ istenfiúi mivolta és Jézus istenfiúi mivolta között! A világ és a rosszra is hajló akaratát követo ember elidegenedett Istentol. Azt, hogy a kibékülés és visszatérés lehetséges, a megtestesülés és megváltás dogmája mutatja. Isten az ember Jézusban azonosul a világgal. Jézus halála Isten életében a tagadás mozzanata. Föltámadása pedig a tagadás tagadása. Ez a feltámadás azt is jelenti, hogy az emberi természet is visszakerül az Istennel való azonosság méltóságába. - A </w:t>
      </w:r>
      <w:r>
        <w:rPr>
          <w:rFonts w:eastAsia="Times New Roman" w:cs="Times New Roman"/>
          <w:i/>
          <w:iCs/>
          <w:sz w:val="24"/>
          <w:szCs w:val="24"/>
        </w:rPr>
        <w:t>Lélek országa</w:t>
      </w:r>
      <w:r>
        <w:rPr>
          <w:rFonts w:eastAsia="Times New Roman" w:cs="Times New Roman"/>
          <w:sz w:val="24"/>
          <w:szCs w:val="24"/>
        </w:rPr>
        <w:t xml:space="preserve"> (ami megfelelel a szellemfilozófiának) a közösséghez tartozók kegyelmi és az Atyához visszatéro életét öleli fel. Isten egyetlen emberben jelent meg. Ez az ember az Istennel való egysége miatt imádásra méltó. Az imádás összeköt vele, s jelenvalóvá teszi a Szeretet Szellemét, Isten Szellemét. Az emberek között jelenvaló Szeretet teszi lehetové a szabadságot és az önzetlenséget. Ez a Szeretet Isten Szelleme, azaz a jelenvaló és a közösségben lakozó Isten. </w:t>
      </w:r>
    </w:p>
    <w:p>
      <w:pPr>
        <w:pStyle w:val="Normal"/>
        <w:rPr>
          <w:rFonts w:ascii="Times New Roman" w:hAnsi="Times New Roman" w:eastAsia="Times New Roman" w:cs="Times New Roman"/>
          <w:sz w:val="24"/>
          <w:szCs w:val="24"/>
        </w:rPr>
      </w:pPr>
      <w:r>
        <w:rPr>
          <w:rFonts w:eastAsia="Times New Roman" w:cs="Times New Roman"/>
          <w:i/>
          <w:iCs/>
          <w:sz w:val="24"/>
          <w:szCs w:val="24"/>
        </w:rPr>
        <w:t>Kritikai</w:t>
      </w:r>
      <w:r>
        <w:rPr>
          <w:rFonts w:eastAsia="Times New Roman" w:cs="Times New Roman"/>
          <w:sz w:val="24"/>
          <w:szCs w:val="24"/>
        </w:rPr>
        <w:t xml:space="preserve"> megjegyzések: Hegel azt veti Spinoza szemére, hogy panteista rendszerébol hiányzik "a személyiség principiuma" (Logik, II, 195. o.). S kétségtelen, hogy a Szentháromság tanának filozófiai megformulázásában Hegel csodálatosan elmélyíti ezt a principiumot. Mégis kérdéses, hogy Isten nem veszíti-e el személyes voltát, ha nem szabadon teremti a világot. S ugyanez vonatkozik az emberre is, ha o sem más, mint az abszolútum szükségszeru megnyilvánulása. - A filozófus idonként úgy beszél, mintha a rossz csupán az önmagává váló szellem fejlodésének negatív és elkerülhetetlen mozzanata volna (azaz nem ügyel eléggé arra, hogy a rossz irracionális, és így értelmesen nem levezetheto misztéri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filozófia</w:t>
      </w:r>
      <w:r>
        <w:rPr>
          <w:rFonts w:eastAsia="Times New Roman" w:cs="Times New Roman"/>
          <w:sz w:val="24"/>
          <w:szCs w:val="24"/>
        </w:rPr>
        <w:t xml:space="preserve"> az ember oldaláról nézve nem más, mint az abszolútum gondolatokban megragadva; az abszolútum oldaláról nézve pedig az a szféra, amelynek közvetítésével az abszolútum a legmegfelelobb és legteljesebb módon jut öntudatra. A filozófia, jóllehet tárgya megegyezik a valláséval, felülmúlja a vallást. A vallás egyrészt azért hiányos, mert a végtelen és a véges (Isten és az ember) azonossága csak a hívok közössége számára ismert. Ezért igazságát egyetemesen elérheto formában, azaz a filozófiában kell feltárni. Másrészt azért hiányos, mert a vallási tudat az ember és az Isten azonosságát csak objektív módon (a dogma formulájában) tárja föl. Ezért a vallási tudatot át kell alakítani önmagához visszatéro filozófiai tudattá, hogy teljességgel feltárulkozhasson a szellemnek önmagával való azonossága: "Hogy mi Isten mint szellem - ennek helyes és határozott megragadása gondolatban alapos spekulációt követel" (Enzyklopädie 564. §). A filozófia ebben a felfogásban nem más, mint a keresztény vallás "teljes" megértése, azaz a gnózis (ismeret) és a misztika keveréke. </w:t>
      </w:r>
    </w:p>
    <w:p>
      <w:pPr>
        <w:pStyle w:val="Normal"/>
        <w:rPr>
          <w:rFonts w:ascii="Times New Roman" w:hAnsi="Times New Roman" w:eastAsia="Times New Roman" w:cs="Times New Roman"/>
          <w:sz w:val="24"/>
          <w:szCs w:val="24"/>
        </w:rPr>
      </w:pPr>
      <w:r>
        <w:rPr>
          <w:rFonts w:eastAsia="Times New Roman" w:cs="Times New Roman"/>
          <w:i/>
          <w:iCs/>
          <w:sz w:val="24"/>
          <w:szCs w:val="24"/>
        </w:rPr>
        <w:t>Kritika</w:t>
      </w:r>
      <w:r>
        <w:rPr>
          <w:rFonts w:eastAsia="Times New Roman" w:cs="Times New Roman"/>
          <w:sz w:val="24"/>
          <w:szCs w:val="24"/>
        </w:rPr>
        <w:t xml:space="preserve">: A filozófiának ez a felfogása egyoldalúvá teszi a vallási tapasztalat értelmezését. Ez a felfogás azzal a veszéllyel jár, hogy a természetfeletti szférát és a megváltás ajándék jellegét elhanyagolván az üdvösséget csupán a gnózis függvényévé teszi. Ez a gnózis pedig olyan helytelen racionalista elofeltevésekre épül, amelyek eleve megszabják a dogmák értelmezésének lehetoségeit. Ilyen helytelen elofeltevés például az, hogy Isten is diszkurzív módon és mások közvetítésével ismeri meg önmagát (vö. Enzyklopädie 564.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gel szerint a </w:t>
      </w:r>
      <w:r>
        <w:rPr>
          <w:rFonts w:eastAsia="Times New Roman" w:cs="Times New Roman"/>
          <w:i/>
          <w:iCs/>
          <w:sz w:val="24"/>
          <w:szCs w:val="24"/>
        </w:rPr>
        <w:t>filozófia története</w:t>
      </w:r>
      <w:r>
        <w:rPr>
          <w:rFonts w:eastAsia="Times New Roman" w:cs="Times New Roman"/>
          <w:sz w:val="24"/>
          <w:szCs w:val="24"/>
        </w:rPr>
        <w:t xml:space="preserve"> egyrészt az a folyamat, amelyben a végtelen Gondolat a reá vonatkozó elgondolásokon keresztül eljut önmaga megfelelo és kifejezett gondolására. Másrészt az a folyamat, amelyben az emberi szellem mozog e végtelen Gondolat megfelelo elgondolása felé. Az utolsó filozófia megszüntetett-megorzött és felemelt formában tartalmazza a megelozo rendszereket. Jóllehet Hegel a saját rendszerét tartotta legteljesebbnek, nem gondolta, hogy a filozófia története (az abszolútum öntudatra jutási folyamata) lezárult. Kifejezetten mondja, hogy mindenki saját korának gyermeke, így a filozófia is "saját kora gondolatokban megragadva" (Grundlinien der Philosophie des Rechts, Vorrede). "Az örök magán- és magáértvaló eszme örökké mint abszolút szellem tevékenykedik, létrehozza és élvezi magát" (Enzyklopädie 577. §).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G</w:t>
      </w:r>
      <w:r>
        <w:rPr>
          <w:rFonts w:eastAsia="Times New Roman" w:cs="Times New Roman"/>
          <w:sz w:val="24"/>
          <w:szCs w:val="24"/>
        </w:rPr>
        <w:t xml:space="preserve">. W. Fr. Hegel: A jogfilozófia alapvonalai (Budapest, 1971. Akadémiai Kiadó) </w:t>
        <w:br/>
        <w:t xml:space="preserve">G. W. Fr. Hegel: A logika tudománya I-II. (Budapest, 1979. Akadémiai Kiadó) </w:t>
        <w:br/>
        <w:t xml:space="preserve">G. W. Fr. Hegel: Eloadások a világtörténet filozófiájáról (Budapest, 1979. Akadémiai Kiadó) </w:t>
        <w:br/>
        <w:t xml:space="preserve">G. W. Fr. Hegel: Enciklopédia I-III. (Budapest, 1979. Akadémiai Kiadó) </w:t>
        <w:br/>
        <w:t xml:space="preserve">G. W. Fr. Hegel: Esztétikai eloadások I-III. (Budapest, 1980. Akadémiai Kiadó) </w:t>
        <w:br/>
        <w:t xml:space="preserve">Hegel: A szellem fenomenológiája (Budapest, 1979. Akadémiai Kiadó)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11. Martin Heidegger (1889 - 1976) filozófiája</w:t>
      </w:r>
      <w:r>
        <w:rPr>
          <w:rFonts w:eastAsia="Times New Roman" w:cs="Times New Roman"/>
          <w:sz w:val="24"/>
          <w:szCs w:val="24"/>
        </w:rPr>
        <w:br/>
        <w:br/>
        <w:t xml:space="preserve">Martin Heidegger az exisztencialista filozófia egyik német képviseloje. Az exisztencializmus a latin existentia (lét, létezés) szóról kapta nevét. A skolasztikában ezt a kifejezést valamennyi létezore alkalmazták: minden konkrét létezo lét (esse vagy existentia) és lényeg (essentia) egysége. Az exisztencializmus szerint csak az ember lehet exisztencia, amennyiben szabad döntésekben valósítja önmagát. Az exisztencia a latin ex-sistere (kiállni valamibol és valami felé) szóból eredoen az eszményi önmagunkhoz és a lét teljességéhez való dinamikus viszonyunkat jelölo kifejezés. - Heidegger fobb muvei: Sein und Zeit (Lét és ido); Was ist Metaphysik? (Mi a metafizika?); Brief über den Humanismus = H (Levél a humanizmusról); Holzwege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rások: Sein und Zeit (Tübingen, 1972. Max Niemeyer), Vom Wesen des Grundes (Frankfurt am M. 1965. Klostermann), Kant und das Problem der Metaphysik (Frankfurt am M. 1969. Klostermann), Was ist metaphysik? (Frankfurt am M. 1965. Klostermann), Platons Lehre von der Wahrheit (Bern, 1975. Francke), Vom Wesen der Wahrheit (Frankfurt am M. 1967. Klostermann), Brief über den Humanismus (Frankfurt am M. 1968. Klostermann), Holzwege (Frankfurt am M. 1972. Klostermann), Einführung in die Metaphysik (Tübingen, 1987. Max Niemeyer), Vorträge und Aufsätze (Pfullingen, 1967. Neske), Zur Seinsfrage (Frankfurt am M. 1967. Klostermann), Identität und Differenz (Pfullingen, 1957. Neske), Zur Sache des Denkens (Tübingen,1988. Max Niemeyer), Was heisst Denken? (Tübingen,1984. Max Niemeyer). - Muveinek összkiadása: Gesamtausgabe = GA (1975-tol Frankfurt am Main, Klostermann). </w:t>
        <w:br/>
        <w:br/>
      </w:r>
      <w:r>
        <w:rPr>
          <w:rFonts w:eastAsia="Times New Roman" w:cs="Times New Roman"/>
          <w:color w:val="0000FF"/>
          <w:sz w:val="24"/>
          <w:szCs w:val="24"/>
          <w:u w:val="single"/>
        </w:rPr>
        <w:t>11.1 A lét megismerésének problémája</w:t>
      </w:r>
      <w:r>
        <w:rPr>
          <w:rFonts w:eastAsia="Times New Roman" w:cs="Times New Roman"/>
          <w:sz w:val="24"/>
          <w:szCs w:val="24"/>
        </w:rPr>
        <w:br/>
        <w:br/>
        <w:t xml:space="preserve">Heidegger különbséget tesz a létezo és a lét között Ezt a különbséget </w:t>
      </w:r>
      <w:r>
        <w:rPr>
          <w:rFonts w:eastAsia="Times New Roman" w:cs="Times New Roman"/>
          <w:i/>
          <w:iCs/>
          <w:sz w:val="24"/>
          <w:szCs w:val="24"/>
        </w:rPr>
        <w:t>ontológiai különbségnek</w:t>
      </w:r>
      <w:r>
        <w:rPr>
          <w:rFonts w:eastAsia="Times New Roman" w:cs="Times New Roman"/>
          <w:sz w:val="24"/>
          <w:szCs w:val="24"/>
        </w:rPr>
        <w:t xml:space="preserve"> nevezi. Az ontológiai különbség azt jelenti, hogy különbség van a létezo (gör. to on) és annak alapja (gör. logosz), azaz a lét között. Ez a különbség természetesen nem olyan, mint két dolog közti különbség, mert a lét nem dolog, hanem a dolgok (a létezok) alapja. A </w:t>
      </w:r>
      <w:r>
        <w:rPr>
          <w:rFonts w:eastAsia="Times New Roman" w:cs="Times New Roman"/>
          <w:i/>
          <w:iCs/>
          <w:sz w:val="24"/>
          <w:szCs w:val="24"/>
        </w:rPr>
        <w:t>létezo</w:t>
      </w:r>
      <w:r>
        <w:rPr>
          <w:rFonts w:eastAsia="Times New Roman" w:cs="Times New Roman"/>
          <w:sz w:val="24"/>
          <w:szCs w:val="24"/>
        </w:rPr>
        <w:t xml:space="preserve"> (ném. das Seiende) a fogalmilag megragadható, kategorizálható valóság. Létezo mindaz, ami különbözik a semmitol: "Létezo mindaz, amirol beszélünk, amit gondolunk, amihez valahogyan viszonyulunk, létezo az is, ami és ahogyan mi magunk vagyunk" (Sein und Zeit 6-7. o.). A létezo nemekbe, fajokba sorolható, kategóriákba foglalható. A </w:t>
      </w:r>
      <w:r>
        <w:rPr>
          <w:rFonts w:eastAsia="Times New Roman" w:cs="Times New Roman"/>
          <w:i/>
          <w:iCs/>
          <w:sz w:val="24"/>
          <w:szCs w:val="24"/>
        </w:rPr>
        <w:t>lét</w:t>
      </w:r>
      <w:r>
        <w:rPr>
          <w:rFonts w:eastAsia="Times New Roman" w:cs="Times New Roman"/>
          <w:sz w:val="24"/>
          <w:szCs w:val="24"/>
        </w:rPr>
        <w:t xml:space="preserve"> (ném. Sein) a létezo alapja (Der Satz vom Grund 90. o.). Az a titokzatos valóság, amely a létezot megalapozza, áthatja és felülmúlja. Ezért mondja Heidegger: "A létezo léte maga nem valamilyen létezo" (Sein und Zeit 6. o.). A lét túl van minden létezon és egy létezo minden lehetséges meghatározottságán. "A lét teljességgel transzcendens" (Sein und Zeit 38. o.). Egyszerre tudunk és nem tudunk a létrol: "Nem tudjuk, a "lét" mit jelent. De ha megkérdezzük: "mi a lét?", már benne tartjuk magunkat a "van" megértésében anélkül, hogy fogalmilag képesek lennénk rögzíteni, mit jelent". "Ez az átlagos és homályos létmegértés - faktum" (Sein und Zeit 5. o.). Heidegger azt akarja mondani, hogy a létezo mindig több, mint amennyit érzékelünk és fogalmilag megértünk belole. A fogalmilag megragadható létezo túlmutat önmagán: rejtozködo, titokzatos alapja felé utal, amelyrol elsosorban csak azt tudjuk, hogy "v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udunk a létrol, jóllehet csak a létezot tudjuk fogalmakba foglalni. Ezt a különös helyzetet Heidegger Van Gogh-nak az egy pár parasztcipot ábrázoló festményével kapcsolatban a következo módon mutatja be: "Íme, Van Gogh festménye: egy pár otromba parasztcipo ... A kép voltaképpen nem ábrázol semmit. Mégis </w:t>
      </w:r>
      <w:r>
        <w:rPr>
          <w:rFonts w:eastAsia="Times New Roman" w:cs="Times New Roman"/>
          <w:i/>
          <w:iCs/>
          <w:sz w:val="24"/>
          <w:szCs w:val="24"/>
        </w:rPr>
        <w:t>van</w:t>
      </w:r>
      <w:r>
        <w:rPr>
          <w:rFonts w:eastAsia="Times New Roman" w:cs="Times New Roman"/>
          <w:sz w:val="24"/>
          <w:szCs w:val="24"/>
        </w:rPr>
        <w:t xml:space="preserve"> itt valami, amitol az ember rögtön úgy érzi, mintha egy késo oszi este, mikor kihunyófélben a tuz, aminél a krumpli sült, s a napi munkától fáradtan, vállán a kapával, saját maga ballagna hazafelé. Mi is az, ami itt - van? A vászon? Az ecsetvonások? A színfoltok?" (Einführung in die Metaphysik 27. o.). A parasztcipo, a vászon, az ecsetvonások és a színfoltok az érzékelheto és fogalmilag megragadható szférába, azaz a létezo szférájába tartoznak. A szóban forgó mualkotás léte azonban több, mint amennyi létezoként megnyilvánul belole. És errol a fogalmilag megragadhatatlan 'többrol' legfeljebb a költészet nyelvén lehet beszélni: "E pár parasztcipo körül semmi sincs, amihez és ahová tartoznának, csupán egy meghatározatlan tér... Egy pár parasztlábbeli, és semmi más. És mégis. A lábbeli kitaposott belsejének sötét nyílásából a munkásléptek fáradsága mered elénk. Az otromba lábbeli megbízható súlyosságában benne surusödik a lassú járás szívóssága a szántóföld messzenyúló, örök egyforma barázdái között, amelyek fölött a zord szél süvít. Borébe beivódott a föld zsíros nyirka. Talpai alatt ott lapul a föld néma biztatása, gabonaajándékának csendes érlelodése és érthetetlen maga-feladása a téli ugar puszta kopárságában. Ezt a lábbelit áthatja a panasztalan szorongás a biztos kenyérért, az újra átvészelt ínség szótlan öröme, a szülés érkeztén érzett remegés és a halál fenyegetésétol kelt reszketés. A földhöz tartozik ez az eszköz, és a parasztasszony világa orzi meg... De mindezt talán csak a képbeli lábbelin látjuk" (Holzwege 22-23. o.). Van Gogh festménye által a létezo léte megvilágosodott, a lét kilépett rejtettségéb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degger szerint korunk nihilizmusának az az oka, hogy a hagyományos metafizika már Platóntól kezdodoen </w:t>
      </w:r>
      <w:r>
        <w:rPr>
          <w:rFonts w:eastAsia="Times New Roman" w:cs="Times New Roman"/>
          <w:i/>
          <w:iCs/>
          <w:sz w:val="24"/>
          <w:szCs w:val="24"/>
        </w:rPr>
        <w:t>megfeledkezett az ontológiai különbségrol</w:t>
      </w:r>
      <w:r>
        <w:rPr>
          <w:rFonts w:eastAsia="Times New Roman" w:cs="Times New Roman"/>
          <w:sz w:val="24"/>
          <w:szCs w:val="24"/>
        </w:rPr>
        <w:t xml:space="preserve">, s létezoként kezelte a létet. A metafizika csak a dolgokat (a fogalmilag megragadható lényeget) vizsgálta, csak azt kutatta, ami van, de nem azt, hogy mit jelent a "van". A metafizika "elismeri ugyan, hogy a létezo nincs lét nélkül", "ám épphogy kimondja ezt, már ismét egy létezobe helyezi a létet, legyen az akár a legfelsobb okként elgondolt legmagasabb létezo, akár a... szubjektum értelmében vett kitüntetett létezo" (Nietzsche II, 347. o.). Ily módon a metafizika a teológiát is ontoteologikává változtatta, azaz Istent is valamiféle gigantikus létezonek tekintette (vö. Identität und Differenz 50. és 64.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ilozófus ezért úgy gondolja, hogy újra fel kell vetni a </w:t>
      </w:r>
      <w:r>
        <w:rPr>
          <w:rFonts w:eastAsia="Times New Roman" w:cs="Times New Roman"/>
          <w:i/>
          <w:iCs/>
          <w:sz w:val="24"/>
          <w:szCs w:val="24"/>
        </w:rPr>
        <w:t>létre vonatkozó kérdést</w:t>
      </w:r>
      <w:r>
        <w:rPr>
          <w:rFonts w:eastAsia="Times New Roman" w:cs="Times New Roman"/>
          <w:sz w:val="24"/>
          <w:szCs w:val="24"/>
        </w:rPr>
        <w:t xml:space="preserve">. Ez a kérdés azért fontos, mert a létezo esetleges, azaz nem magyarázza önmagá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ért van egyáltalán létezo, és miért nincs inkább semmi? Ez a kérdés... Mindenkit megérint egyszer, talán többször is a kérdés rejtett ereje, anélkül, hogy igazán tudatosulna, mi megy végbe benne. Például a mélységes elkeseredés pillanataiban, amikor súlya vész a dolgoknak és elhomályosulnak a jelentések. Talán csak egyszer kondul meg a kérdés, tompán mint egyszeri harangütés, belecsendül a létezésbe, hogy aztán lassanként újból elnémuljon. Jelen van e kérdés a szív kitöro örömében, mikor átszellemülten ragyognak a dolgok, mintha eloször vennének körül, úgyhogy könnyebnek tunik azt gondolni, hogy nincsenek, mint megérteni, hogy vannak és úgy vannak, ahogy vannak. Ez a kérdés lepi meg az embert az unalomban, mikor egyaránt távol vagyunk a kétségbeeséstol és az örömtol, amikor azonban a létezok konok mindennapiságából oly sivárság árad, hogy azzal sem törodünk már, hogy egyáltalán van-e létezo vagy nincs, amiben azonban rendkívül különös formában ugyan, de újra csak az a kérdés csendül meg: "Miért van egyáltalán létezo, és miért nincs inkább semmi?"... Miért? Ez azt jelenti, hogy mi az alap. Milyen alapból ered a létezo? Milyen alaphoz tér meg a létezo? Nem ezzel vagy azzal a kérdéssel fordulunk a létezohöz, nem azzal, hogy éppen itt és most micsoda az, hogy milyen minoségu és mivel változtatható meg, mire használható és így tovább. A kérdezés alapot keres a létezonek, amennyiben létezo. Az alapot keresni azt jelenti: a mélyére hatolni" (Einführung in die Metaphysik 1-2.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degger hangoztatja, hogy a lét megközelítésében el kell hagyni a megjeleníto (vorstellende) gondolkodást, és rá kell térni a </w:t>
      </w:r>
      <w:r>
        <w:rPr>
          <w:rFonts w:eastAsia="Times New Roman" w:cs="Times New Roman"/>
          <w:i/>
          <w:iCs/>
          <w:sz w:val="24"/>
          <w:szCs w:val="24"/>
        </w:rPr>
        <w:t>lényegi gondolkodásra</w:t>
      </w:r>
      <w:r>
        <w:rPr>
          <w:rFonts w:eastAsia="Times New Roman" w:cs="Times New Roman"/>
          <w:sz w:val="24"/>
          <w:szCs w:val="24"/>
        </w:rPr>
        <w:t xml:space="preserve"> (Denken). A megjeleníto gondolkodás ugyanis a lét megnyilvánulásaira (a létezokre) irányul, s a létezoket a "kinézet" (Aussehen), a miség, az idea felol közelíti meg. A megjeleníto gondolkodás a létezo tárgyiságának szemléletére támaszkodik, s csupán számol a létezovel (Was ist Metaphysik? 48. o.). E gondolkodásban a lét nem mutatkozhat meg teljes valóságában, mert az idea igája alá került (Platons Lehre von der Wahrheit 46. o.). Ez a gondolkodás beszukült és elszegényített ismeret. - Ezzel szemben a lényegi gondolkodás szabadabb, mint a tudományos gondolkodás, "mert a létet lenni hagyja" (H 42. o.). Ez a gondolkodás nem fogalmi megragadás, hanem csöndes beilleszkedés a létbe, áhitat (Andacht), köszönet (Dank), emlékezés (Andenken) és rágondolás (Was heisst Denken? 91-92. o.). Hálásan a létre gondolni nem más, mint köszönetet mondani azért, amik vagyunk. A lét láthatatlan, mindent átható titokzatos jelenlét, amely nem zárható semmiféle fogalomba. Rágondolni annyi, mint hálásan emlékezni arra, hogy exisztenciánk benne gyökerezik, hogy kegyelmébol vagyu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ezok titokzatos létalapját Heidegger az emberi létbol kiindulva és az emberi léten keresztül akarja megközelíteni. Ennek az eljárásnak indoka az, hogy az emberben a lét jelen van önmaga számára. Erre már Aquinói Tamás is utalt, amikor arról beszélt, hogy a tökéletes visszatérésben (az öntudatban) a lélek nem tárgyi módon van jelen önmaga számára. Heidegger az emberi létet ittlétnek vagy </w:t>
      </w:r>
      <w:r>
        <w:rPr>
          <w:rFonts w:eastAsia="Times New Roman" w:cs="Times New Roman"/>
          <w:i/>
          <w:iCs/>
          <w:sz w:val="24"/>
          <w:szCs w:val="24"/>
        </w:rPr>
        <w:t>jelenvalólétnek</w:t>
      </w:r>
      <w:r>
        <w:rPr>
          <w:rFonts w:eastAsia="Times New Roman" w:cs="Times New Roman"/>
          <w:sz w:val="24"/>
          <w:szCs w:val="24"/>
        </w:rPr>
        <w:t xml:space="preserve"> nevezi (ném. Da-sein). E kifejezés egyrészt arra utal, hogy az emberben mintegy "itt" van, jelen van a létezok titokzatos létalapja, másrészt arra, hogy az emberben a lét jelen van önmaga számára (vö. Sein und Zeit 132. o.). Másként fogalmazva: Heidegger ontológiája nem más, mint az ekszisztenciából kiinduló létanalitika. Az ekszisztencia megnevezés azt jelzi, hogy a létben alapozódó jelenvalólét kilépve a pusztán biológiai és érzékelo lét szférájából megnyílik a lét titokzatos valóságára: az "ekszisztencia tartalmilag annyit jelent, mint a lét igazságába való kiállás" (H 16. o.). Úgy is mondhatjuk, hogy az ekszisztencia nem más, mint "nyitottan álló benneállás a lét elrejtetlenségében" (Was ist Metaphysik? 16. 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11.2 A jelenvalólét és jellemzői</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z ember jelenvalólét (Dasein), akiben "magánál van" a lét. A jelenvalólét jellemzoit az arisztotelészi kategóriáktól megkülönböztetvén Heidegger exisztenciálék-nak nevez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 jelenvalólét eleve és mindig </w:t>
      </w:r>
      <w:r>
        <w:rPr>
          <w:rFonts w:eastAsia="Times New Roman" w:cs="Times New Roman"/>
          <w:i/>
          <w:iCs/>
          <w:sz w:val="24"/>
          <w:szCs w:val="24"/>
        </w:rPr>
        <w:t>világban-benne-lét</w:t>
      </w:r>
      <w:r>
        <w:rPr>
          <w:rFonts w:eastAsia="Times New Roman" w:cs="Times New Roman"/>
          <w:sz w:val="24"/>
          <w:szCs w:val="24"/>
        </w:rPr>
        <w:t xml:space="preserve"> (in-der-Welt-sein). A jelenvalólét azonban nem úgy van a világban, mint a víz a pohárban vagy a ruha a szekrényben. A világban-benne-lenni inkább azt jelenti, mint "bennszülöttnek" lenni, otthonosnak lenni, lakozni a világban és bizalmas ismeretségben lenni a feltárulkozó valósággal. A világban lenni annyi, mint ezernyi szállal belebonyolódni a világba, amely a jelenvalólét feltárultságában (az öntudat fényében) maga is feltárultként jelentkezik. S mivel a feltárult világ a jelenvalólétnek köszönheti feltárultságát, "ontológiailag a "világ" nem annak a létezonek a meghatározása, amely lényege szerint nem jelenvalólét, hanem magának a jelenvalólétnek egy jellemzoje" (Sein und Zeit 64. o.). - A világban benne-lét a gondoskodás (Besorgen) létmódját ölti, valahányszor nem jelenvalólétre irányul, s a gondozás (Fürsorge) létmódját, ha az, amire irányul, maga is jelenvalólé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 nem jelenvalólét-szeru "területe" nem tényszeruen meglévo dolgokból tevodik össze, hanem </w:t>
      </w:r>
      <w:r>
        <w:rPr>
          <w:rFonts w:eastAsia="Times New Roman" w:cs="Times New Roman"/>
          <w:i/>
          <w:iCs/>
          <w:sz w:val="24"/>
          <w:szCs w:val="24"/>
        </w:rPr>
        <w:t>eszközökbol</w:t>
      </w:r>
      <w:r>
        <w:rPr>
          <w:rFonts w:eastAsia="Times New Roman" w:cs="Times New Roman"/>
          <w:sz w:val="24"/>
          <w:szCs w:val="24"/>
        </w:rPr>
        <w:t xml:space="preserve">, amelyek lényegileg valamire valók, és valamire utalnak. E világban nem a fizikai tér-ido viszonyok a mérvadóak, mert itt a közelségrol és a távolságról a körültekinto gondoskodás dönt: "Például annak számára, aki szemüveget hord, amely távolságát tekintve olyan közel van hozzá, hogy az "orrán ül", ez a használt eszköz környezovilágszeruen távolabb van, mint a szemben lévo falon a kép". Hasonlóképpen: "A járás során az utcát minden lépéssel megérintjük, és látszólag ez a legközelebbi és legreálisabb az egyáltalában kézhezállók között... És mégis távolabb van, mint az az ismeros, akit az "utcán" menve húsz lépésnyi "távolságra" megpillantunk" (Sein und Zeit 107.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 jelenvalólét-szeru területe az </w:t>
      </w:r>
      <w:r>
        <w:rPr>
          <w:rFonts w:eastAsia="Times New Roman" w:cs="Times New Roman"/>
          <w:i/>
          <w:iCs/>
          <w:sz w:val="24"/>
          <w:szCs w:val="24"/>
        </w:rPr>
        <w:t>együttlét</w:t>
      </w:r>
      <w:r>
        <w:rPr>
          <w:rFonts w:eastAsia="Times New Roman" w:cs="Times New Roman"/>
          <w:sz w:val="24"/>
          <w:szCs w:val="24"/>
        </w:rPr>
        <w:t xml:space="preserve"> (Mit-sein) másokkal. A dolgok kéznéllevosége és eszköz jellege másokra utal: a föld például, amely mellett elmegyünk, valaki tulajdona; a könyvet ajándékba kaptuk valakitol; a parton kikötött csónak egy ismerosre vagy valakire utal stb. "A jelenvalólét világa közös világ. A benne-lét együttlét másokkal. Az o világonbelüli magán-való-létük együttes-jelenvalólét" (i. m. 118. o.). "Az együttlét exisztenciálisan akkor is meghatározza a jelenvalólétet, ha egy másik faktikusan nincs jelen és nincs kéznél. A jelenvalólét egyedülléte is együttlét a világban. A másik csak együttlétben és egy együttlét</w:t>
      </w:r>
      <w:r>
        <w:rPr>
          <w:rFonts w:eastAsia="Times New Roman" w:cs="Times New Roman"/>
          <w:i/>
          <w:iCs/>
          <w:sz w:val="24"/>
          <w:szCs w:val="24"/>
        </w:rPr>
        <w:t xml:space="preserve"> </w:t>
      </w:r>
      <w:r>
        <w:rPr>
          <w:rFonts w:eastAsia="Times New Roman" w:cs="Times New Roman"/>
          <w:sz w:val="24"/>
          <w:szCs w:val="24"/>
        </w:rPr>
        <w:t xml:space="preserve">számára hiányozhat" (i. m. 120.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világban-benne-lét és az együttlét elsodleges alanya az </w:t>
      </w:r>
      <w:r>
        <w:rPr>
          <w:rFonts w:eastAsia="Times New Roman" w:cs="Times New Roman"/>
          <w:i/>
          <w:iCs/>
          <w:sz w:val="24"/>
          <w:szCs w:val="24"/>
        </w:rPr>
        <w:t>"akárki"</w:t>
      </w:r>
      <w:r>
        <w:rPr>
          <w:rFonts w:eastAsia="Times New Roman" w:cs="Times New Roman"/>
          <w:sz w:val="24"/>
          <w:szCs w:val="24"/>
        </w:rPr>
        <w:t xml:space="preserve">, "az ember", vagyis az ember mint általános (das Man). Ez a személytelen ember, aki a személytelen mások uralma alatt áll. Az embert mint általánost az átlagosság, az egysíkúvá tevés, a középszeruség, a nyilvánosság diktatúrája alatt élés és a kockázatot nem vállaló döntés jellemzi. "Az akárki mindenütt ott van, úgy azonban, hogy mindig elsomfordál onnan, ahol a jelenvalólét döntésre törekszik. Minthogy az akárki mégis minden ítélést és döntést megszab, a mindenkori jelenvalólét válláról leveszi a felelosséget" (Sein und Zeit 127. o.). Az akárki szólal meg, amikor kijelenti: az ember ilyesmin megbotránkozik, az embertol ezt meg ezt várják el, az ember ilyesmit nem tesz meg stb. "Akárkinek lenni annyi, mint az önállótlanság és a nem-tulajdonképpeniség módjában lenni" (i. m. 128.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világban levo jelenvalólétet </w:t>
      </w:r>
      <w:r>
        <w:rPr>
          <w:rFonts w:eastAsia="Times New Roman" w:cs="Times New Roman"/>
          <w:i/>
          <w:iCs/>
          <w:sz w:val="24"/>
          <w:szCs w:val="24"/>
        </w:rPr>
        <w:t>feltárultság</w:t>
      </w:r>
      <w:r>
        <w:rPr>
          <w:rFonts w:eastAsia="Times New Roman" w:cs="Times New Roman"/>
          <w:sz w:val="24"/>
          <w:szCs w:val="24"/>
        </w:rPr>
        <w:t xml:space="preserve"> (Erschlossenheit) jellemzi. A jelenvalólét feltárult</w:t>
      </w:r>
      <w:r>
        <w:rPr>
          <w:rFonts w:eastAsia="Times New Roman" w:cs="Times New Roman"/>
          <w:i/>
          <w:iCs/>
          <w:sz w:val="24"/>
          <w:szCs w:val="24"/>
        </w:rPr>
        <w:t xml:space="preserve"> lét</w:t>
      </w:r>
      <w:r>
        <w:rPr>
          <w:rFonts w:eastAsia="Times New Roman" w:cs="Times New Roman"/>
          <w:sz w:val="24"/>
          <w:szCs w:val="24"/>
        </w:rPr>
        <w:t>: önmaga számára jelen van és megvilágítja a tole különbözo létezoket. A jelenvalólét "azon a módon van</w:t>
      </w:r>
      <w:r>
        <w:rPr>
          <w:rFonts w:eastAsia="Times New Roman" w:cs="Times New Roman"/>
          <w:i/>
          <w:iCs/>
          <w:sz w:val="24"/>
          <w:szCs w:val="24"/>
        </w:rPr>
        <w:t>,</w:t>
      </w:r>
      <w:r>
        <w:rPr>
          <w:rFonts w:eastAsia="Times New Roman" w:cs="Times New Roman"/>
          <w:sz w:val="24"/>
          <w:szCs w:val="24"/>
        </w:rPr>
        <w:t xml:space="preserve"> hogy önmaga jelenvalósága. A "világló" annyit jelent: önmagában mint világban-benne-lét van megvilágítva, nem egy másik létezo által, hanem úgy, hogy o maga a világlás. A kéznéllevo csak az exisztenciálisan így megvilágított létezo számára lesz megközelítheto a világosságban és rejtett a sötétben. A jelenvalólét eredendoen magával hozza a jelenvalóságát; ha ez hiányzik neki, akkor nemcsak faktikusan nincsen, hanem egyáltalában nem is ilyen lényegu létezo. A jelenvalólét nem más, mint a maga feltárultsága" (Sein und Zeit 133.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eltárultság azt jelenti, hogy a jelenvalólét </w:t>
      </w:r>
      <w:r>
        <w:rPr>
          <w:rFonts w:eastAsia="Times New Roman" w:cs="Times New Roman"/>
          <w:i/>
          <w:iCs/>
          <w:sz w:val="24"/>
          <w:szCs w:val="24"/>
        </w:rPr>
        <w:t>igazság és nem-igazság</w:t>
      </w:r>
      <w:r>
        <w:rPr>
          <w:rFonts w:eastAsia="Times New Roman" w:cs="Times New Roman"/>
          <w:sz w:val="24"/>
          <w:szCs w:val="24"/>
        </w:rPr>
        <w:t xml:space="preserve"> egyszerre. Arisztotelész szerint az ítéletet megalkotó helyes gondolkodásban (orthosz logosz) van az igazság: az igazság az ész (a fogalmakból álló ítélet) és a valóság megegyezése. Heidegger szerint ez az igazságfogalom saját szellemi tevékenységgé torzítja az igazságot és a fogalom (idea) börtönébe zárja a létet. Az igazság Heidegger szemléletében a lét elrejtetlensége, feltárultsága. Ezt az elrejtetlenséget a filozófus a görög léthé (feledés) kifejezésbol származó alétheia (igazság, a feledésbol való kilépés) kifejezéssel jelöli. A létnek a feledésbol, a rejtettségbol való kilépése a megismero részérol nyitottságot feltételez. Ezért mondja Heidegger: "az igazság lényege a szabadság", mert a szabadság lényege a "létezo lennihagyása" (Vom Wesen der Wahrheit 13. és 15. o.). A létnek a rejtozködésbol való kilépését jól szemlélteti a mualkotás (vö. Van Gogh festménye). A lét elrejtetlenségének fenoménját azonban csak a jelenvalólét feltáró és feltárult léte eredményezheti. Ezért elsodleges értelemben a jelenvalólét igaz lét vagy igazság: "Elsodlegesen tigazT, vagyis felfedo a jelenvalólét" (Sein und Zeit 220. o.). A felfedéssel (Entbergung) azonban együtt jár az elfedés (Verbergung) is. A jelenvalólét nem teljesen feltárt lét és a létezo egészét sem tudja teljességgel feltárni. Ezért mondja Heidegger, hogy a titok (Geheimnis) "hatja át az ember jelenvalólétét" és ez a titok "a lét (s nem csak a létezo) igazságának még meg nem tapasztalt tartományára" utal (Vom Wesen der Wahrheit 21-22.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eltárult léthez mint alapveto exisztenciáléhoz három további exisztenciálé tartozik: a diszpozíció vagy hangolt lét, a megértés és a beszéd. Ezek a feltárult lét konstitutív létmódjai és egyben megnyilvánulása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w:t>
      </w:r>
      <w:r>
        <w:rPr>
          <w:rFonts w:eastAsia="Times New Roman" w:cs="Times New Roman"/>
          <w:i/>
          <w:iCs/>
          <w:sz w:val="24"/>
          <w:szCs w:val="24"/>
        </w:rPr>
        <w:t>diszpozíció</w:t>
      </w:r>
      <w:r>
        <w:rPr>
          <w:rFonts w:eastAsia="Times New Roman" w:cs="Times New Roman"/>
          <w:sz w:val="24"/>
          <w:szCs w:val="24"/>
        </w:rPr>
        <w:t xml:space="preserve"> (Befindlichkeit) vagy hangoltság nem tévesztendo össze a lélektani értelemben vett hangulattal. A diszpozíció nem énünk tapadmánya, hanem olyan alapveto létmód, amely átjárja az ekszisztencia teljes mezejét: az öröm, a bánat, a szomorúság stb. maga a létünk. "A hangolt-lét, azáltal hogy megmutatja, thogyan érezzük magunkatT, a létet tjelenvalóságT-ába juttatja" (Sein und Zeit 134. o.). Ugyanakkor az exisztenciális analitika számára lehetové teszi a lét "lehallgatását" (i. m. 139. o.). Az alaphangulat Heidegger szerint a szorongás (Angst), amelyben az ember magával a "semmivel" kerül szembe: "A szorongás, így szoktuk mondani, kellemetlen érzést kelt. Mit jelent ez? Nem tudjuk megmondani, mitol van valakinek kellemetlen érzése... Minden tárgy és mi magunk is közömbösségbe süllyedünk. De nem a puszta eltunés értelmében. A dolgok eltávolodásukkal mint olyannal felénk fordulnak. A létezok összességének ez az eltávolodása, amely a szorongásban megnyilvánul, aggaszt bennünket. Nem marad támaszunk. A létezo kezünk közül való kisiklásakor csak ez a tnemT marad meg. Ez lesz úrrá rajtunk. A szorongás a semmit nyilatkoztatja ki. Szorongásban lebegünk. Világosabban: a szorongás lebegtet bennünket, mert a létezok összességét engedi kezünkbol kisiklani" (Was ist Metaphysik? 32.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feltárult létnek másik alapveto szerkezeti vonása a </w:t>
      </w:r>
      <w:r>
        <w:rPr>
          <w:rFonts w:eastAsia="Times New Roman" w:cs="Times New Roman"/>
          <w:i/>
          <w:iCs/>
          <w:sz w:val="24"/>
          <w:szCs w:val="24"/>
        </w:rPr>
        <w:t>megértés</w:t>
      </w:r>
      <w:r>
        <w:rPr>
          <w:rFonts w:eastAsia="Times New Roman" w:cs="Times New Roman"/>
          <w:sz w:val="24"/>
          <w:szCs w:val="24"/>
        </w:rPr>
        <w:t xml:space="preserve"> (Verstehen). Ez a kifejezés ebben az összefüggésben annyit jelent, mint "bánni tudni valamivel", "képesnek lenni valamire", "megbirkózni tudni valamivel". A megértés a létlehetoségek megértése abban az értelemben, mint amilyen értelemben például a kisgyerek mondja, "értem", miután elmagyaráztunk neki valamilyen megoldandó feladatot. A megértés azért hatol a lehetoségekbe, mert "azzal az exisztenciális struktúrával rendelkezik, amelyet </w:t>
      </w:r>
      <w:r>
        <w:rPr>
          <w:rFonts w:eastAsia="Times New Roman" w:cs="Times New Roman"/>
          <w:i/>
          <w:iCs/>
          <w:sz w:val="24"/>
          <w:szCs w:val="24"/>
        </w:rPr>
        <w:t>kivetülésnek</w:t>
      </w:r>
      <w:r>
        <w:rPr>
          <w:rFonts w:eastAsia="Times New Roman" w:cs="Times New Roman"/>
          <w:sz w:val="24"/>
          <w:szCs w:val="24"/>
        </w:rPr>
        <w:t xml:space="preserve"> nevezünk" (Sein und Zeit 145. o.). A kivetülés (Entwurf) vagy felvázolás az önmagunk alakítására vonatkozó konkrét tervet megelozo tudás létlehetoségeinkrol (uo.). - Ez az </w:t>
      </w:r>
      <w:r>
        <w:rPr>
          <w:rFonts w:eastAsia="Times New Roman" w:cs="Times New Roman"/>
          <w:i/>
          <w:iCs/>
          <w:sz w:val="24"/>
          <w:szCs w:val="24"/>
        </w:rPr>
        <w:t>elozetes megértés</w:t>
      </w:r>
      <w:r>
        <w:rPr>
          <w:rFonts w:eastAsia="Times New Roman" w:cs="Times New Roman"/>
          <w:sz w:val="24"/>
          <w:szCs w:val="24"/>
        </w:rPr>
        <w:t xml:space="preserve"> minden értelmezés (Auslegung) alapja. Ha valamit fogalmilag, tematikusan akarunk megérteni, ez már mindig föltételezi, hogy elotte nem tematikusan megragadtuk a dolgot (Sein und Zeit 148. és 150. o). Az elozetes megértés és az értelmezés körstruktúrát alkot. Kérdezni például csak úgy tudok, hogy ha azt, amire rákérdezek, már valamiképpen felfogtam; egyébként a kérdés egyáltalán nem volna lehetséges. Érvényes ez a filozófia alapkérdésére is: a lét értelme csak azért válhat problémává, mert nem tematikus ismeretben tudunk a létr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harmadik exisztenciál a </w:t>
      </w:r>
      <w:r>
        <w:rPr>
          <w:rFonts w:eastAsia="Times New Roman" w:cs="Times New Roman"/>
          <w:i/>
          <w:iCs/>
          <w:sz w:val="24"/>
          <w:szCs w:val="24"/>
        </w:rPr>
        <w:t>beszéd</w:t>
      </w:r>
      <w:r>
        <w:rPr>
          <w:rFonts w:eastAsia="Times New Roman" w:cs="Times New Roman"/>
          <w:sz w:val="24"/>
          <w:szCs w:val="24"/>
        </w:rPr>
        <w:t xml:space="preserve"> (Rede). "Az ember beszélo létezoként mutatkozik meg. Ez elsosorban nem azt jelenti, hogy lehetosége van a hangnyelvi közlésre, hanem hogy ez a létezo a világ és a jelenvalólét felfedésének módján van" (Sein und Zeit 165. o.). A beszéd különbözik a nyelvtol (Sprache), mert "a kimondott beszéd a nyelv" (Sein und Zeit 161. o.). Mivel nem a kimondott hangok és szavak alkotják a beszéd lényegét, a hallgatás is lehet beszéd, s adott esetben többet mond az ékes szavaknál. A beszédben az ember "kimondja", kifejezi magát: benne az ember feltárult (hangolt és megértett) világban való léte "szóhoz jut" (Sein und Zeit 161. o.). - A beszéd és nyelv alapvetoen </w:t>
      </w:r>
      <w:r>
        <w:rPr>
          <w:rFonts w:eastAsia="Times New Roman" w:cs="Times New Roman"/>
          <w:i/>
          <w:iCs/>
          <w:sz w:val="24"/>
          <w:szCs w:val="24"/>
        </w:rPr>
        <w:t>logosz</w:t>
      </w:r>
      <w:r>
        <w:rPr>
          <w:rFonts w:eastAsia="Times New Roman" w:cs="Times New Roman"/>
          <w:sz w:val="24"/>
          <w:szCs w:val="24"/>
        </w:rPr>
        <w:t xml:space="preserve">, amint ezt már a görögök is állították. A logoszban az ember elsosorban összegyujtött önmagát (jelenvalólétét) és a létezo összegyujtöttségét (létét) mondja ki. - A létet azonban nem a metafizikusok nyelve, hanem inkább a </w:t>
      </w:r>
      <w:r>
        <w:rPr>
          <w:rFonts w:eastAsia="Times New Roman" w:cs="Times New Roman"/>
          <w:i/>
          <w:iCs/>
          <w:sz w:val="24"/>
          <w:szCs w:val="24"/>
        </w:rPr>
        <w:t>költoi</w:t>
      </w:r>
      <w:r>
        <w:rPr>
          <w:rFonts w:eastAsia="Times New Roman" w:cs="Times New Roman"/>
          <w:sz w:val="24"/>
          <w:szCs w:val="24"/>
        </w:rPr>
        <w:t xml:space="preserve"> </w:t>
      </w:r>
      <w:r>
        <w:rPr>
          <w:rFonts w:eastAsia="Times New Roman" w:cs="Times New Roman"/>
          <w:i/>
          <w:iCs/>
          <w:sz w:val="24"/>
          <w:szCs w:val="24"/>
        </w:rPr>
        <w:t>mondás</w:t>
      </w:r>
      <w:r>
        <w:rPr>
          <w:rFonts w:eastAsia="Times New Roman" w:cs="Times New Roman"/>
          <w:sz w:val="24"/>
          <w:szCs w:val="24"/>
        </w:rPr>
        <w:t xml:space="preserve">, a költészet (s így a muvészet) orizte meg. A költoi megnevezés "létéhez mérten és a létbol nevezi meg a létezot". Az ilyen nyelv "teszi nyílttá a létezot mint létezot" (Holzwege 60-61. o.). A létet feltáró muvészet pedig költészet: "Minden muvészet - amely megtörténni engedi, hogy a létezo igazsága mint olyan eljöjjön - a lényegét tekintve költészet" (i. m. 59. o.). - A feltárult lét hanyatlásának vagy átlagos mindennapiságának jele a fecsegés: a fecsegésben (Gerede) nem a beszéd tárgyának elmélyült elsajátítása és közlése a lényeges, hanem a beszéd ismétlése és szétáradá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jelenvalólét </w:t>
      </w:r>
      <w:r>
        <w:rPr>
          <w:rFonts w:eastAsia="Times New Roman" w:cs="Times New Roman"/>
          <w:i/>
          <w:iCs/>
          <w:sz w:val="24"/>
          <w:szCs w:val="24"/>
        </w:rPr>
        <w:t xml:space="preserve">gond </w:t>
      </w:r>
      <w:r>
        <w:rPr>
          <w:rFonts w:eastAsia="Times New Roman" w:cs="Times New Roman"/>
          <w:sz w:val="24"/>
          <w:szCs w:val="24"/>
        </w:rPr>
        <w:t xml:space="preserve">(Sorge). Az exisztenciális értelemben vett gond azt jelenti, hogy a jelenvalólét egyrészt "önmagát elozo lét", másrészt "már világba vetett lét" és "a világon belül utunkba kerülo létezohöz kötött, hanyatló lét" (Sein und Zeit 192. o.). A gondot mint alapstruktúrát elsosorban a szorongás tárja föl. A szorongás mint a jelenvalólét egyik kitüntetett feltárultsága különbözik a félelemtol. A félelem mitol-je mindig egy világon belüli (elképzelt vagy valós) létezo. Ezzel szemben a szorongás mitol-je nem világonbelüli létezo, és teljességgel meghatározhatatl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zorongás ráébreszti a jelenvalólétet arra, hogy meg kell valósítania önmagát. Ebbol a szempontból a jelenvalólét önmagát elozo lét: "Létében a jelenvalólét már mindenkor önmaga egyik lehetoségével vetette magát egybe". Ez azonban azt jelenti. hogy "a jelenvalólét létében már mindenkor megelozi önmagát. A jelenvalólét már eleve "túl van önmagán". A jelenvalólét "önmagát-elozo-lét" (Sein und Zeit 191. o.). - A szorongás azonban azt is feltárja, hogy a jelenvalólét oly módon önmagát elozo lét, hogy elszigeteltségének magányában szabad az önmagát-választásra (Sein und Zeit 188. o.). Másként fogalmazva: a szorongás feltárja az ember világba vetettségét, kiszolgáltatottságát: mert az, hogy a szorongás mitol-je nem világonbelüli létezo (azaz mint létezo: semmi), Heidegger szerint azt jelenti, hogy a jelentéktelenné és a jelentésnélkülivé váló világ szorongat: "A szorongásban elsüllyed a környezovilágbelien kézhezálló, általában a világonbelüli létezo. A "világ" már semmit sem tud nyújtani, s ugyanígy a mások együttes jelenvalóléte sem. A szorongás megfosztja a jelenvalólétet attól a lehetoségtol, hogy - hanyatlóként - önmagát a "világból" és a közfelfogásból értse meg" (Sein und Zeit 187. o.). - A jelenvalólét mint gond, vagyis az a tény, hogy az ekszisztenciának a világ létezoihez kötve, de e létezoktol nem támogatva kell megvalósítania önmagát, az </w:t>
      </w:r>
      <w:r>
        <w:rPr>
          <w:rFonts w:eastAsia="Times New Roman" w:cs="Times New Roman"/>
          <w:i/>
          <w:iCs/>
          <w:sz w:val="24"/>
          <w:szCs w:val="24"/>
        </w:rPr>
        <w:t>otthontalanság</w:t>
      </w:r>
      <w:r>
        <w:rPr>
          <w:rFonts w:eastAsia="Times New Roman" w:cs="Times New Roman"/>
          <w:sz w:val="24"/>
          <w:szCs w:val="24"/>
        </w:rPr>
        <w:t xml:space="preserve"> létmódját eredményezi. Az alapdiszpozíció nem a világban levo otthonosság és a gondoskodás világának biztonságérzete, hanem az otthontalanság, a szorongás és a hátborzongató idegenség (Sein und Zeit 189. o.). A jelenvalólét otthontalan, mert tudja, hogy ekszisztenciája megvalósításában a világ létezoitol nem kaphat segítség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 A jelenvalólét </w:t>
      </w:r>
      <w:r>
        <w:rPr>
          <w:rFonts w:eastAsia="Times New Roman" w:cs="Times New Roman"/>
          <w:i/>
          <w:iCs/>
          <w:sz w:val="24"/>
          <w:szCs w:val="24"/>
        </w:rPr>
        <w:t xml:space="preserve">halálhoz viszonyuló lét </w:t>
      </w:r>
      <w:r>
        <w:rPr>
          <w:rFonts w:eastAsia="Times New Roman" w:cs="Times New Roman"/>
          <w:sz w:val="24"/>
          <w:szCs w:val="24"/>
        </w:rPr>
        <w:t xml:space="preserve">(Sein zum Tode). Az ekszisztenciális értelemben vett halál nem az ekszisztencia ténylegesen véget-ért-létét jelenti, hanem egy állandóan fennálló lehetoséget: "A halál a létnek egy módja, amelybe a jelenvalólét nyomban belép, mihelyt van. tMihelyt az ember a világra jön, már elég öreg ahhoz, hogy meghaljonT" (Sein und Zeit 245. o.). Ez a folyvást küszöbön álló létlehetoség "a többé nem-jelenvaló-lenni-tudás lehetosége" vagy "az exisztencia lehetetlenségének lehetosége" (Sein und Zeit 250. és 262. o.). A halál az ember legsajátabb létképessége: "Senki sem képes magára venni a másik meghalását"(Sein und Zeit 240. o.). - A hiteles ekszisztencia nem menekül és nem tér ki legsajátabb létlehetosége elol, hanem inkább elviseli azt. A halálnak mint legvégso exisztenciális lehetoségnek ezt a vállalását és elviselését Heidegger a "halálhoz való elorefutás" kifejezéssel jelöli. Ez az elorefutás megóvja az embert az illúzióktól, segíti ot mások megértésében és fölszabadítja a jelenvalólétet arra, hogy önmaga lehessen (vö. Sein und Zeit 264-26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 A jelenvalólét </w:t>
      </w:r>
      <w:r>
        <w:rPr>
          <w:rFonts w:eastAsia="Times New Roman" w:cs="Times New Roman"/>
          <w:i/>
          <w:iCs/>
          <w:sz w:val="24"/>
          <w:szCs w:val="24"/>
        </w:rPr>
        <w:t>bunös lét</w:t>
      </w:r>
      <w:r>
        <w:rPr>
          <w:rFonts w:eastAsia="Times New Roman" w:cs="Times New Roman"/>
          <w:sz w:val="24"/>
          <w:szCs w:val="24"/>
        </w:rPr>
        <w:t xml:space="preserve"> (Schuldigsein). A bunös léten Heidegger nem valamiféle tényleges vétkezés vagy történelmileg elkövetett bun következményét érti, hanem a jelenvalólét lényegi hiányosságát, semmisségét (Sein und Zeit 284. o.). Exisztenciális értelemben bunösnek lenni annyi, mint "alap-oka lenni egy olyan létnek, melyet valamilyen Nem határoz meg - azaz valamilyen semmisség alap-okának lenni" (Sein und Zeit 283. o.). Az embernek le kell raknia saját létének alapját: mint lehetséges létnek állandóan döntenie kell önmaga felol, önmagává kell válnia. Amikor pedig választ, "mindenkor az egyik vagy a másik lehetoségben van, állandóan elmulaszt egy másik lehetoséget, lemond róla a maga exisztens kivetülésében" (Sein und Zeit 285. o.). - E bunös létet a </w:t>
      </w:r>
      <w:r>
        <w:rPr>
          <w:rFonts w:eastAsia="Times New Roman" w:cs="Times New Roman"/>
          <w:i/>
          <w:iCs/>
          <w:sz w:val="24"/>
          <w:szCs w:val="24"/>
        </w:rPr>
        <w:t>lelkiismeret</w:t>
      </w:r>
      <w:r>
        <w:rPr>
          <w:rFonts w:eastAsia="Times New Roman" w:cs="Times New Roman"/>
          <w:sz w:val="24"/>
          <w:szCs w:val="24"/>
        </w:rPr>
        <w:t xml:space="preserve"> tárja föl (Sein und Zeit 286. o.). A lelkiismeret nem tartalmilag közöl valamit, hanem "a jelenvalólét értésére adja, hogy neki - semmis kivetülésének semmis alap-okaként létének lehetoségében állva - az akárkiben való beleveszettségbol vissza kell vinnie magát önmagához, azaz bunös</w:t>
      </w:r>
      <w:r>
        <w:rPr>
          <w:rFonts w:eastAsia="Times New Roman" w:cs="Times New Roman"/>
          <w:i/>
          <w:iCs/>
          <w:sz w:val="24"/>
          <w:szCs w:val="24"/>
        </w:rPr>
        <w:t xml:space="preserve"> </w:t>
      </w:r>
      <w:r>
        <w:rPr>
          <w:rFonts w:eastAsia="Times New Roman" w:cs="Times New Roman"/>
          <w:sz w:val="24"/>
          <w:szCs w:val="24"/>
        </w:rPr>
        <w:t xml:space="preserve">(adós)" (Sein und Zeit 287. o.). Azt a létmódot, amelyben a jelenvalólét enged a lelkiismeret hívásának, és amelyet a lelkiismerettel-bírni-akarás jellemez, Heidegger </w:t>
      </w:r>
      <w:r>
        <w:rPr>
          <w:rFonts w:eastAsia="Times New Roman" w:cs="Times New Roman"/>
          <w:i/>
          <w:iCs/>
          <w:sz w:val="24"/>
          <w:szCs w:val="24"/>
        </w:rPr>
        <w:t>eltökéltségnek</w:t>
      </w:r>
      <w:r>
        <w:rPr>
          <w:rFonts w:eastAsia="Times New Roman" w:cs="Times New Roman"/>
          <w:sz w:val="24"/>
          <w:szCs w:val="24"/>
        </w:rPr>
        <w:t xml:space="preserve">, elhatározottságnak (Entschlossenheit) nevezi: "Az elhatározottság annyit tesz: hagyni elorehívni magunkat legsajátabb bunös-létünkre" (Sein und Zeit 305.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 A jelenvalólét </w:t>
      </w:r>
      <w:r>
        <w:rPr>
          <w:rFonts w:eastAsia="Times New Roman" w:cs="Times New Roman"/>
          <w:i/>
          <w:iCs/>
          <w:sz w:val="24"/>
          <w:szCs w:val="24"/>
        </w:rPr>
        <w:t>idobeli lét</w:t>
      </w:r>
      <w:r>
        <w:rPr>
          <w:rFonts w:eastAsia="Times New Roman" w:cs="Times New Roman"/>
          <w:sz w:val="24"/>
          <w:szCs w:val="24"/>
        </w:rPr>
        <w:t xml:space="preserve">. Az idobeliség (Zeitlichkeit), ami nem azonos az idonbelüliséggel (Innerzeitigkeit), maga a jelenvalólét. A jelenvalólét nem úgy idobeli, mint amikor az ember belemerül a folyóba és elfolyik mellette a víz. Idobelisége azt jelenti, hogy o maga idobeli, azaz a jövobe vetülvén és a voltot megorizvén nyílik meg a jelenre: a "voltat jelenként orzo meg-jeleníto jövoként egységes fenomént nevezzük idobeliségnek" (Sein und Zeit 326.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 az ember "elorefut" a halálhoz mint saját legvégso lehetoségéhez, az a paradoxon áll elo, hogy magához jön. Ebben a magához jövésben látja Heidegger a jövo eredeti fenoménjét: "A kitüntetett lehetoséget megtartó, benne magát-magához-eljönni-engedés nem más, mint az </w:t>
      </w:r>
      <w:r>
        <w:rPr>
          <w:rFonts w:eastAsia="Times New Roman" w:cs="Times New Roman"/>
          <w:i/>
          <w:iCs/>
          <w:sz w:val="24"/>
          <w:szCs w:val="24"/>
        </w:rPr>
        <w:t>el-jövo</w:t>
      </w:r>
      <w:r>
        <w:rPr>
          <w:rFonts w:eastAsia="Times New Roman" w:cs="Times New Roman"/>
          <w:sz w:val="24"/>
          <w:szCs w:val="24"/>
        </w:rPr>
        <w:t>" (Sein und Zeit 325. o.). A jövo ebben az értelemben nem azt a "mostot" jelenti, amely még nem vált valóságossá, s egyszer majd lesz, hanem a jövést, amelyben a jelenvalólét eljön önmagához. A jövo az a közeg, amelyben az önmagát elozés és az önmagához jövés lehetové válik. Az ember minden pillantban jövobeli. - Ugyanakkor a lelkiismeret hívása azt követeli a jelenvalóléttol, hogy vállalja el semmisségét és létbe vetettségét, azaz arra szólítja fel, hogy vegye magára azt, ami "</w:t>
      </w:r>
      <w:r>
        <w:rPr>
          <w:rFonts w:eastAsia="Times New Roman" w:cs="Times New Roman"/>
          <w:i/>
          <w:iCs/>
          <w:sz w:val="24"/>
          <w:szCs w:val="24"/>
        </w:rPr>
        <w:t>már mindenkor volt</w:t>
      </w:r>
      <w:r>
        <w:rPr>
          <w:rFonts w:eastAsia="Times New Roman" w:cs="Times New Roman"/>
          <w:sz w:val="24"/>
          <w:szCs w:val="24"/>
        </w:rPr>
        <w:t xml:space="preserve">" (Sein und Zeit 325. o.). A jelenvalólét átalában a voltat jelenként orzo módon van (Sein und Zeit 326. o.). Ám "a jelenvalólét tulajdonképpen csak annyiban tud volt lenni, amennyiben jövobeli" (Sein und Zeit 326. o.). Heidegger azt akarja mondani, hogy csak az elorefutásban lehetséges visszajövetel, s csak az elorefutás által fedezzük fel a voltat. Ezért állítja, hogy "a voltság bizonyos értelemben a jövobol származik" (uo.). - A jelenvalólétet csak az elorefutó elhatározottság és a volt vállalása nyitja meg hiteles módon a </w:t>
      </w:r>
      <w:r>
        <w:rPr>
          <w:rFonts w:eastAsia="Times New Roman" w:cs="Times New Roman"/>
          <w:i/>
          <w:iCs/>
          <w:sz w:val="24"/>
          <w:szCs w:val="24"/>
        </w:rPr>
        <w:t>jelenre</w:t>
      </w:r>
      <w:r>
        <w:rPr>
          <w:rFonts w:eastAsia="Times New Roman" w:cs="Times New Roman"/>
          <w:sz w:val="24"/>
          <w:szCs w:val="24"/>
        </w:rPr>
        <w:t xml:space="preserve">. Ezért mondja Heidegger, hogy "a volt (jobban mondva a voltat jelenként orzo) jövo kibocsátja magából a jelent" (Sein und Zeit 326.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degger mondanivalóját a következo példával szemléltethetjük: Ha gépkocsival útnak indulok valahová, az úton adódó események lehetoségek módján vannak elottem, és ezek a lehetoségek exisztenciámhoz tartoznak (például lehet, hogy piros lámpához érkezem; lehet, hogy kerékpáros bukkan fel elottem stb.). Ezekrol valamiféle elozetes és ugyanakkor a múltra alapuló megértésben (az elváró emlékezetben tartásban) és nem tematikus módon a "ha-akkor" sémában tudok: ha piros lámpához érkezem, akkor megállok; ha kerékpárost érek utól, akkor megelozöm stb. Ha valamelyik lehetoség bekövetkezik (jelen!), akkor ezt már mindig ekként vagy akként, azaz a "mint-sémában" értem és értettem meg. Ez a "mint-séma" és a jelen torzításmentes megnyílása az idobeliség eksztatikus egységében, azaz a kivetülo, elorefutó és elváró szem elott tartás (jövo), valamint a voltot megorzo emlékezetben tartás (múlt) egységében alapozódik (vö. Fehér M. István: Martin Heidegger, 184. o.; Bp. 1992. Göncö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idobeliség alapozza meg a jelenvalólét </w:t>
      </w:r>
      <w:r>
        <w:rPr>
          <w:rFonts w:eastAsia="Times New Roman" w:cs="Times New Roman"/>
          <w:i/>
          <w:iCs/>
          <w:sz w:val="24"/>
          <w:szCs w:val="24"/>
        </w:rPr>
        <w:t>történetiségét</w:t>
      </w:r>
      <w:r>
        <w:rPr>
          <w:rFonts w:eastAsia="Times New Roman" w:cs="Times New Roman"/>
          <w:sz w:val="24"/>
          <w:szCs w:val="24"/>
        </w:rPr>
        <w:t xml:space="preserve"> (Geschichtlichkeit). Mint ahogy az ember nem azért idobeli, mert az ido folyamában áll, hanem mert létét keresztül-kasul járja az ido, ugyanígy van a történetiséggel is: az ember "nem azért tidobeliT, mert a ttörténelemben állT, hanem fordítva, csak azért exisztál történeti módon, s csak azért képes így exisztálni, mert léte alapjában idobeli" (Sein und Zeit 376. o.). A jelenvalólét a születés és a halál közti "élet-összefüggés", "kiterjedés" (Sein und Zeit 373. o.). A vulgáris fölfogás szerint ez az élet-összefüggés egymást követo élmények sora, amelyekben csak a mindenkori most-ban levo élmény valóságos (a múltbeli már nem, a jövobeli még nem valóságos). Az exisztenciális analízis számára azonban inkább arról van szó, hogy a jelenvalólét megorzött múltjába és elorevetett jövojébe nyúló kiterjedésként állandóan konstituálódik (vö. Sein und Zeit 374. o.). Az exisztencia mozgalmasságát a kiterjedés határozza meg, s "a kiterjedt kiterjeszkedés specifikus mozgalmasságát nevezzük a jelenvalólét történésének" (Sein und Zeit 375. o.). </w:t>
      </w:r>
    </w:p>
    <w:p>
      <w:pPr>
        <w:pStyle w:val="Normal"/>
        <w:rPr>
          <w:rFonts w:ascii="Times New Roman" w:hAnsi="Times New Roman" w:eastAsia="Times New Roman" w:cs="Times New Roman"/>
          <w:sz w:val="24"/>
          <w:szCs w:val="24"/>
        </w:rPr>
      </w:pPr>
      <w:r>
        <w:rPr>
          <w:rFonts w:eastAsia="Times New Roman" w:cs="Times New Roman"/>
          <w:sz w:val="24"/>
          <w:szCs w:val="24"/>
        </w:rPr>
        <w:t>Heidegger szerint elsodlegesen történeti a jelenvalólét, s a világonbelüli utunkba kerülo, valamint a környezovilági természet csak másodlagosan az. Ezt beláthatjuk a még kéznéllevo, de mégis a történelemhez, a múlthoz tartozó eszközök példájából. A múzeumban kiállított régiségek az elmúlt idokhöz tartoznak, egyúttal mégis kéznél vannak a jelenben is. Nyilvánvaló, hogy történetiségük nem abban áll, hogy már elmúltak, hogy kopottak, vagy, hogy már nincsenek használatban. Mi az, ami velük kapcsolatban elmúlt, s ami történetivé teszi oket? "Mi tmúlt elT? Nem más, mint az a világ, amelyen belül egy eszközösszefüggéshez tartozván, mint kézhezállók a jelenvalólét útjába kerültek, és melyen belül egy világban-benne-létezo gondoskodó jelenvalólét használta oket. A világ nincs többé. E világ egykori világonbelülije azonban még kéznél van. Mint világhoz tartozó eszköz tartozhat a még most is kéznéllevo ennek ellenére a "múlthoz" (Sein und Zeit 380. o.). Tekintettel arra, hogy a világ csak az exisztáló jelenvalólét módján van, a világ már-nem-léte nem az "objektív világ" megsemmisülését jelenti, hanem azt, hogy a megjelenítoen-eljövo jelenvalólét "volt" szférájába tartozik.</w:t>
        <w:br/>
        <w:br/>
      </w:r>
      <w:r>
        <w:rPr>
          <w:rFonts w:eastAsia="Times New Roman" w:cs="Times New Roman"/>
          <w:color w:val="0000FF"/>
          <w:sz w:val="24"/>
          <w:szCs w:val="24"/>
          <w:u w:val="single"/>
        </w:rPr>
        <w:t>11.3 Az idő horizontjában megnyilvánuló lét</w:t>
      </w:r>
      <w:r>
        <w:rPr>
          <w:rFonts w:eastAsia="Times New Roman" w:cs="Times New Roman"/>
          <w:sz w:val="24"/>
          <w:szCs w:val="24"/>
        </w:rPr>
        <w:t xml:space="preserve"> </w:t>
        <w:br/>
        <w:br/>
        <w:t xml:space="preserve">Heidegger gondolkodásában nem az ember, azaz nem a jelenvalólét áll a középpontban, hanem a </w:t>
      </w:r>
      <w:r>
        <w:rPr>
          <w:rFonts w:eastAsia="Times New Roman" w:cs="Times New Roman"/>
          <w:i/>
          <w:iCs/>
          <w:sz w:val="24"/>
          <w:szCs w:val="24"/>
        </w:rPr>
        <w:t>lét</w:t>
      </w:r>
      <w:r>
        <w:rPr>
          <w:rFonts w:eastAsia="Times New Roman" w:cs="Times New Roman"/>
          <w:sz w:val="24"/>
          <w:szCs w:val="24"/>
        </w:rPr>
        <w:t xml:space="preserve">. A filozófust a jelenvalólét alapja érdekli, azaz ontológiájában "nem az ember a lényeges, hanem a lét" (H 22. o.). Az exisztenciális analízis a lét titkának megfejtése szolgálatában áll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óllehet a lét és az ember egybetartozik, s bizonyos értelemben azonos, a lét </w:t>
      </w:r>
      <w:r>
        <w:rPr>
          <w:rFonts w:eastAsia="Times New Roman" w:cs="Times New Roman"/>
          <w:i/>
          <w:iCs/>
          <w:sz w:val="24"/>
          <w:szCs w:val="24"/>
        </w:rPr>
        <w:t>különbözik</w:t>
      </w:r>
      <w:r>
        <w:rPr>
          <w:rFonts w:eastAsia="Times New Roman" w:cs="Times New Roman"/>
          <w:sz w:val="24"/>
          <w:szCs w:val="24"/>
        </w:rPr>
        <w:t xml:space="preserve"> is az embertol s általában a létezotol. Kétségtelen, hogy "a lét extatikus kivetülésben világosodik meg az embernek", de "ez a kivetülés nem teremti a létet". A lét "nem az ember produktuma". Ennek magyarázata az, hogy végso fokon maga a fölvázolás vagy kivetülés is a lét muve (H 25. o.). Az ember "magától a léttol a lét igazságába vetett lény", és ebbol a kivetésbol "ered a jelenvalólét kivetettsége" (i. m. 19. és 29. o.). Az ember nem azonos minden további nélkül a léttel, hiszen "a létezo a létbol ered" (Was ist Metaphysik? 44. o.), s kizárólag a lét engedi történni, hogy a létezo legyen (i. m. 49. o.). Elsosorban a létrol mondható, hogy van, a létezo pedig nincs vagy nem tulajdonképpen 'van' (H 22. o.). - A lét és az ember azonban nem úgy különbözik egymástól, mint ahogyan két dolog vagy két létezo! A lét jelenlétként (Anwesen) van az ember számára. Ezt a sajátos különbséget és egybetartozást Heidegger azzal is jelezni kívánja, hogy idonként keresztülhúzott formában írja a lét kifejezést. Ezzel akarja elkerülni azt a csaknem kiírthatatlan felfogást, amely a létet olyan önmagában fennálló és az emberrel szemközti valóságként jeleníti meg, amely csak idonként közeledik az emberhez (i. m. 30.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A lét phüszisz és jelenlét. Ha a jelenvalólét jellemzoje a világban-benne-lét és az együtt-lét, akkor valamiképpen a létnek is jellemzoje a világban levés és az ember számára való jelenlé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 </w:t>
      </w:r>
      <w:r>
        <w:rPr>
          <w:rFonts w:eastAsia="Times New Roman" w:cs="Times New Roman"/>
          <w:i/>
          <w:iCs/>
          <w:sz w:val="24"/>
          <w:szCs w:val="24"/>
        </w:rPr>
        <w:t>phüszisz</w:t>
      </w:r>
      <w:r>
        <w:rPr>
          <w:rFonts w:eastAsia="Times New Roman" w:cs="Times New Roman"/>
          <w:sz w:val="24"/>
          <w:szCs w:val="24"/>
        </w:rPr>
        <w:t xml:space="preserve">, az eredet értelmében vett természet, ahogyan ezt a régi görög gondolkodók is vallották. A görögök a phüsziszt az önmagából kinyíló, az önmagát megnyitva kibontakoztató, az ilyen kibontakozásban megjeleno és nyitottságban maradó valóságként tapasztalták meg. A phüszisz az önmagát elrejto felfedés. A phüszisznek ez a jelentése nem azonos azzal, amit (Arisztotelész óta) natura-nak (természetnek) nevezünk. "A phüszisz maga a lét, amelynek erejében a létezo eloször válik és marad megfigyelheto" (Einführung in die Metaphysik 11. o.). - Ez más szavakkal azt jelenti, hogy a lét a jelenvalólét "világának" világló forrása. Az exisztenciális értelemben vett világ nem a kiterjedt tárgyak vagy kéznéllevo dolgok puszta együttese és nem is a tárgyi értelemben vett természet (Naturwelt), hanem az az elozetes megértésben feltáruló és megvilágosodó horizont, amely a tárgyak felbukkanását lehetové teszi, és amellyel a jelenvalólét a kivetülésben a konkrét tárgyak megjelenése elott is azonos valamiképpen (Sein und Zeit 64. o.). Ilyen értelemben a világ nem valamiféle létezo és nem a létezo egy tartománya, hanem "a lét nyitottsága" (H 35. o.). Tekintettel azonban arra, hogy a jelenvalólét megvilágosító "tevékenysége" (Lichtung) a lét felol jön, azaz az exisztencia a lét nyitottságába belevetve világosítja meg a létezoket, a világ a lét megvilágosodása, fénylo tisztása (i. m. 35.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étet nem dologként kell elgondolni, hanem ajándékként (Gabe), önmagát ajándékozó </w:t>
      </w:r>
      <w:r>
        <w:rPr>
          <w:rFonts w:eastAsia="Times New Roman" w:cs="Times New Roman"/>
          <w:i/>
          <w:iCs/>
          <w:sz w:val="24"/>
          <w:szCs w:val="24"/>
        </w:rPr>
        <w:t>jelenlétként</w:t>
      </w:r>
      <w:r>
        <w:rPr>
          <w:rFonts w:eastAsia="Times New Roman" w:cs="Times New Roman"/>
          <w:sz w:val="24"/>
          <w:szCs w:val="24"/>
        </w:rPr>
        <w:t xml:space="preserve"> (Anwesen): "a lét a jelenlét felfedéseként adományozódik" (Zur Sache des Denkens 6. o.). Heidegger szerint a görögök legalábbis az elso idokben a létet (einai) a jelenvaló jelenléteként tapasztalták meg (Was ist Metaphysik? 17. o.). A jelenlét nem valamiféle létezo, mégis bennünket érinto és velünk szembeni megmaradás (Zur Sache des Denkens 12. o.). S ha ez a jelenlét nem ajándékozná folyvást önmagát az embernek, az ember nem volna ember (i. m. 13. o.). Az önmagát ajándékozó jelenlét rábízza magát az emberre. Ezért az ember "a lét pásztora" (Platons Lehre von der Wahrheit 90.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A lét </w:t>
      </w:r>
      <w:r>
        <w:rPr>
          <w:rFonts w:eastAsia="Times New Roman" w:cs="Times New Roman"/>
          <w:i/>
          <w:iCs/>
          <w:sz w:val="24"/>
          <w:szCs w:val="24"/>
        </w:rPr>
        <w:t>feltárultság és rejtozködés</w:t>
      </w:r>
      <w:r>
        <w:rPr>
          <w:rFonts w:eastAsia="Times New Roman" w:cs="Times New Roman"/>
          <w:sz w:val="24"/>
          <w:szCs w:val="24"/>
        </w:rPr>
        <w:t xml:space="preserve">. Heidegger szerint a jelenvalólét jellemzoje a feltáruló rejtozködés. S ugyanez vonatkozik a létre is. A jelenvalólét a maga feltárultsága, azaz fénylo tisztás vagy világlás, amely egyben elrejtés is (Sein und Zeit 132-133. o.). A világlás és elrejtés azonban a léttol jön: "maga a fénylo tisztás azonban a lét" (H 20. o.). A "létezon túl, de tole nem eltávolodva, hanem belole eredoen, még valami más is végbemegy. A létezo mint egész közepette van egy nyitott hely. Van egy fénylo tisztás (Lichtung). A létezo felol elgondolva e fénylo tisztás létezobb, mint a létezo. Ezért e nyitott középet nem a létezo zárja körül, hanem maga a megvilágító közép övezi az összes létezot, akárcsak az általunk alig ismert semmi. - A létezo csak akkor lehet létezoként, ha e fénylo tisztás fényességébe beleáll és belole kiáll. Csak ez a fénylés ajándékoz meg bennünket továbbjutással ahhoz a létezohöz, amely nem mi vagyunk, és bejárattal ahhoz, amely mi magunk vagyunk. Ennek a fénylésnek köszönhetoen válik a létezo meghatározott és váltakozó mértékben el nem rejtetté... A fénylés, amelybe a létezo beleáll, ugyanakkor önmagában is elrejtés" (Holzwege 41-42. o.). - Másként fogalmazva: a lét egyszerre igazság és nem-igazság (titok). "Az igazság mint a lét alapvonása rejtozködo fénylést jelent" (Vom Wesen der Wahrheit 28. o.). A lét fénylése, rejtozködo és mégis fénylo tisztása teszi lehetové a jelenvalólét feltárultságát. És "e fénylés neve alétheia" (i. m. 29.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 létet a feltárultságot taglaló három exisztenciálé szempontjából közelítjük meg: a lét a semmi fátyla mögött rejtozködo valóság, az értelmezés a priori horizontja és logosz (vagy más szempontból szépsé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lét </w:t>
      </w:r>
      <w:r>
        <w:rPr>
          <w:rFonts w:eastAsia="Times New Roman" w:cs="Times New Roman"/>
          <w:i/>
          <w:iCs/>
          <w:sz w:val="24"/>
          <w:szCs w:val="24"/>
        </w:rPr>
        <w:t>a semmi fátyla mögötti valóság</w:t>
      </w:r>
      <w:r>
        <w:rPr>
          <w:rFonts w:eastAsia="Times New Roman" w:cs="Times New Roman"/>
          <w:sz w:val="24"/>
          <w:szCs w:val="24"/>
        </w:rPr>
        <w:t xml:space="preserve">. A szorongás - mint láttuk - a semmit nyilatkoztatja ki. Heidegger szerint azonban a létezo alapja nem a semmi, mert "a semmi mint a létezotol különbözo a lét fátyla" (Was ist Metaphysik? 51. o.). A lét szükségszeruen úgy jelenik meg, mint valami "teljességgel más valamennyi létezohöz viszonyítva"; s ezáltal mint "nem-létezo" vagy semmi mutatkozik. Ez a semmi mint nem-létezo azonban "mint a lét lényegel" (i. m. 45.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 lét az </w:t>
      </w:r>
      <w:r>
        <w:rPr>
          <w:rFonts w:eastAsia="Times New Roman" w:cs="Times New Roman"/>
          <w:i/>
          <w:iCs/>
          <w:sz w:val="24"/>
          <w:szCs w:val="24"/>
        </w:rPr>
        <w:t>értelmezés a priori horizontja</w:t>
      </w:r>
      <w:r>
        <w:rPr>
          <w:rFonts w:eastAsia="Times New Roman" w:cs="Times New Roman"/>
          <w:sz w:val="24"/>
          <w:szCs w:val="24"/>
        </w:rPr>
        <w:t xml:space="preserve">. Az értelmezés és az alapjában fekvo tematizálás csak azért lehetséges, mert az elorevetülo megértésben (Entwurf) eleve tudunk a létrol. Heidegger felhívja a figyelmet, hogy egy tudomány megszületésénél nem az a dönto, hogy alkalmazni kezdik mondjuk a megfigyelést vagy mérést, hanem az, hogy valamilyen szempontból felvázolják a tárgyi természetet: például mérheto, számolható horizontként. Ezt a felvázolást a filozófus tematizálásnak nevezi. Ennek megfeleloen a természet egészének tematizálása, azaz tudományos felvázolása elofeltételezi a transzcendenciát, vagyis a nem tárgyi létrol mint horizontról való tudást (Sein und Zeit 363. o.). A tematizálást és az értelmezést a létmegértés módosításaként és artikulálásaként éljük meg. Ez az élmény azonban azt jelzi, hogy eleve tudunk a létrol mint az értelmezés végso horizontjáról: "ha a tematizálás módosítja és artikulálja a létmegértést, akkor a tematizáló létezonek, a jelenvalólétnek - amennyiben exisztál - már értenie kell olyasvalamit, mint a lét" (Sein und Zeit 364.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lét </w:t>
      </w:r>
      <w:r>
        <w:rPr>
          <w:rFonts w:eastAsia="Times New Roman" w:cs="Times New Roman"/>
          <w:i/>
          <w:iCs/>
          <w:sz w:val="24"/>
          <w:szCs w:val="24"/>
        </w:rPr>
        <w:t>logosz</w:t>
      </w:r>
      <w:r>
        <w:rPr>
          <w:rFonts w:eastAsia="Times New Roman" w:cs="Times New Roman"/>
          <w:sz w:val="24"/>
          <w:szCs w:val="24"/>
        </w:rPr>
        <w:t xml:space="preserve">, vagy más szempontból </w:t>
      </w:r>
      <w:r>
        <w:rPr>
          <w:rFonts w:eastAsia="Times New Roman" w:cs="Times New Roman"/>
          <w:i/>
          <w:iCs/>
          <w:sz w:val="24"/>
          <w:szCs w:val="24"/>
        </w:rPr>
        <w:t>szépség</w:t>
      </w:r>
      <w:r>
        <w:rPr>
          <w:rFonts w:eastAsia="Times New Roman" w:cs="Times New Roman"/>
          <w:sz w:val="24"/>
          <w:szCs w:val="24"/>
        </w:rPr>
        <w:t xml:space="preserve">. A költoi beszédben nem csupán mi rendelkezünk a nyelvvel, hanem a nyelv is velünk. Heidegger szerint "a nyelv a lét lakóháza" (H 5. o.). A logosz maga a lét, és az autentikus szó, a hiteles logosz a lét szava. Az ember lényegi gondolkodása "a maga mondásában csak a lét kimondatlan szavát juttatja szóhoz" (i. m. 45. o.). "Mert voltaképpen a nyelv beszél. Az ember csak akkor és csak annyiban beszél, amennyiben meg-felel a nyelvnek, amennyiben hozzá intézett szavát meghallja" (Vorträge und Aufsätze II, 64. o.). - A lét szépség, és a mualkotás feltár valamit e szépségbol. "Egy épület, egy görög templom semmit sem ábrázol. Ott áll egyszeruen a szakadékos sziklavölgy közepén. Az épület magába rejti az isten alakját, ám lehetové teszi, hogy az, jóllehet rejtozködon, a nyílt oszlopcsarnokon át kilopódzzék a szent vidékre. A templomban isten a templom által van jelen... Az épület ott tornyosul sziklatalapzatán. S eközben szemünkbe ötlik a szikla maga, mint a templom sötét támasza. Az épület ott áll, dacolván a felette tomboló viharral, és így a vihart is a maga erejében mutatja meg. A kozet csilláma és fénye hozza napvilágra a nappal fényét, az égbolt messzeségét, az éjszaka sötétjét, bár látszólag maga a kozet is csak a nap jóvoltából ragyog. Abban, ahogyan a szikla magabiztosan az ég felé tör, láthatóvá teszi a levego láthatatlan terét. A mu rendíthetetlensége elkülönül a tengerár hullámaitól és nyugalma felfedi ennek háborgását. A szikla alakja, a fa és a fu, a sas és a bika, a kígyó és a tücsök hátteréül szolgál, mindezek csak általa látszanak annak, amik" (Holzwege 31. o.). "Ilyenformán az elrejtozo lét megvilágosodott. E fény felragyog a muvön. Ez a ragyogás a muvön maga a szép. A szépség annak módja, ahogy az igazság el-nem-rejtettségként jelen van" (i. m. 44. o.). "Az igazság a lét igazsága. A szépség nem e mellett az igazság mellett fordul elo. Akkor jelenik meg, amikor az igazság muvé válik. A megjelenés mint az igazságnak a muben és muként való léte: a szépség" (i. m. 67.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A lét az </w:t>
      </w:r>
      <w:r>
        <w:rPr>
          <w:rFonts w:eastAsia="Times New Roman" w:cs="Times New Roman"/>
          <w:i/>
          <w:iCs/>
          <w:sz w:val="24"/>
          <w:szCs w:val="24"/>
        </w:rPr>
        <w:t>otthonosság alapja</w:t>
      </w:r>
      <w:r>
        <w:rPr>
          <w:rFonts w:eastAsia="Times New Roman" w:cs="Times New Roman"/>
          <w:sz w:val="24"/>
          <w:szCs w:val="24"/>
        </w:rPr>
        <w:t xml:space="preserve">. Ha a gondban az otthontalanságot tapasztaljuk meg, akkor ennek lehetoségi feltétele csak az lehet, hogy az otthonosságról is van élményünk. "Az... otthontalanság a létezo léttol való elhagyottságán alapszik. Ez utóbbi a létfeledés jele. Ennek eredményeként a lét igazsága elgondolatlan marad. A létfeledés közvetlenül abban nyilvánul meg, hogy az ember mindig csak a létezot tekinti és dolgozza fel" (H 26. o.). Az otthontalan be van zárva a létezok világába, nem ügyel a létre, hanem csupán szaktudományaival és technikájával foglalatoskodik. Az otthonosságot csak a lét biztosíthatja. Ha hosszas elokészület után a lét megvilágítja magát, s az ember megtapasztalja igazságát, megkezdodhet "a létbol kiindulva a hontalanság legyozetése, amelyben nemcsak az emberek, hanem az ember lényege is ide-oda szédeleg" (i. m. 26. o.). Az a szféra, ahol a lét megnyílik számunkra, a védettség szférája: "A világ belso terének bensoségében védtelenül is biztonságban vagyunk" (Holzwege 285.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 A lét a </w:t>
      </w:r>
      <w:r>
        <w:rPr>
          <w:rFonts w:eastAsia="Times New Roman" w:cs="Times New Roman"/>
          <w:i/>
          <w:iCs/>
          <w:sz w:val="24"/>
          <w:szCs w:val="24"/>
        </w:rPr>
        <w:t>"halálban" megmutatkozó alap</w:t>
      </w:r>
      <w:r>
        <w:rPr>
          <w:rFonts w:eastAsia="Times New Roman" w:cs="Times New Roman"/>
          <w:sz w:val="24"/>
          <w:szCs w:val="24"/>
        </w:rPr>
        <w:t>. A halál az exisztencia mérték nélküli lehetetlenségének lehetosége (Sein und Zeit 262. o.). Ebben a mérték nélküli lehetetlenségben sejlik fel a halál, a szorongás, a semmi és a lét összefüggése, ami Heidegger kései írásaiban egyre gyakoribb témává válik. A 'Das Ding' címu írásában ezeket mondja: "A halál a semmi</w:t>
      </w:r>
      <w:r>
        <w:rPr>
          <w:rFonts w:eastAsia="Times New Roman" w:cs="Times New Roman"/>
          <w:i/>
          <w:iCs/>
          <w:sz w:val="24"/>
          <w:szCs w:val="24"/>
        </w:rPr>
        <w:t xml:space="preserve"> </w:t>
      </w:r>
      <w:r>
        <w:rPr>
          <w:rFonts w:eastAsia="Times New Roman" w:cs="Times New Roman"/>
          <w:sz w:val="24"/>
          <w:szCs w:val="24"/>
        </w:rPr>
        <w:t>tartója, nevezetesen azé, amely minden szempontból sosem valami pusztán létezoként van, ami mindazonáltal és magának a létnek titkaként lényegel. A halál mint a semmi tartója a lét lényegelojét rejti magában. A halál a semmi tartójaként a lét</w:t>
      </w:r>
      <w:r>
        <w:rPr>
          <w:rFonts w:eastAsia="Times New Roman" w:cs="Times New Roman"/>
          <w:i/>
          <w:iCs/>
          <w:sz w:val="24"/>
          <w:szCs w:val="24"/>
        </w:rPr>
        <w:t xml:space="preserve"> </w:t>
      </w:r>
      <w:r>
        <w:rPr>
          <w:rFonts w:eastAsia="Times New Roman" w:cs="Times New Roman"/>
          <w:sz w:val="24"/>
          <w:szCs w:val="24"/>
        </w:rPr>
        <w:t xml:space="preserve">hegysége (Vorträge und Aufsätze II, 51.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halál a </w:t>
      </w:r>
      <w:r>
        <w:rPr>
          <w:rFonts w:eastAsia="Times New Roman" w:cs="Times New Roman"/>
          <w:i/>
          <w:iCs/>
          <w:sz w:val="24"/>
          <w:szCs w:val="24"/>
        </w:rPr>
        <w:t>semmi tartója</w:t>
      </w:r>
      <w:r>
        <w:rPr>
          <w:rFonts w:eastAsia="Times New Roman" w:cs="Times New Roman"/>
          <w:sz w:val="24"/>
          <w:szCs w:val="24"/>
        </w:rPr>
        <w:t xml:space="preserve"> (Schrein), mert "a halálhoz való elorefutásban" az embernek a semmivel kell szembenéznie. Ez a semmi azonban nem a nihilizmus semmissége (Nichtige), hanem "magának a létnek titka". A halálhoz való elorefutásban az ember a valamennyi létezotol különbözonek mutatkozó semmit úgy tapasztalja meg, mint a semmit, amely "létként lényegel" (Wegmarken 306. o.). - A halál a </w:t>
      </w:r>
      <w:r>
        <w:rPr>
          <w:rFonts w:eastAsia="Times New Roman" w:cs="Times New Roman"/>
          <w:i/>
          <w:iCs/>
          <w:sz w:val="24"/>
          <w:szCs w:val="24"/>
        </w:rPr>
        <w:t>lét hegysége</w:t>
      </w:r>
      <w:r>
        <w:rPr>
          <w:rFonts w:eastAsia="Times New Roman" w:cs="Times New Roman"/>
          <w:sz w:val="24"/>
          <w:szCs w:val="24"/>
        </w:rPr>
        <w:t xml:space="preserve"> (das Gebirg). A német Gebirg szóból kihallatszik a Verborgenheit (rejtozködés, viszavonultság) és a Geborgenheit (biztonság, védettség, rejtettség), azaz védettség a rejtozködésben, ami annak jut osztályrészül, aki emberlétét és halálát megtanulja a léthez való lényegelo viszonyként látni és élni. Az embernek a halálhoz való elorefutásban kell megtapasztalnia az ontológiai különbséget: bele kell helyeznie magát a létezo és a lét különbségébe, hogy kihordhassa a lét érkezésének eseményét. Mindez a jelenbe hozza a jövot, tudniillik a jövobeli faktikus halált: az elorefutás a jelenben helyez bennünket afölé a létezok és a lét között húzódó szakadék fölé, amely fölé tényleges halálunkban kerülünk. A szakadékon túl azonban a lét biztonságot nyújtó hegysége húzód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 A lét </w:t>
      </w:r>
      <w:r>
        <w:rPr>
          <w:rFonts w:eastAsia="Times New Roman" w:cs="Times New Roman"/>
          <w:i/>
          <w:iCs/>
          <w:sz w:val="24"/>
          <w:szCs w:val="24"/>
        </w:rPr>
        <w:t>a "szent" szférája.</w:t>
      </w:r>
      <w:r>
        <w:rPr>
          <w:rFonts w:eastAsia="Times New Roman" w:cs="Times New Roman"/>
          <w:sz w:val="24"/>
          <w:szCs w:val="24"/>
        </w:rPr>
        <w:t xml:space="preserve"> Ha a jelenvalólét megtapasztalja bunös voltát, ennek lehetoségi feltétele csak az lehet, hogy tapasztalata van a szentrol (das Heilige) is. Heidegger a szentet egyrészt a phüszisszel (a léttel) azonosítja, másrészt az istenség lényegterével, azaz a létnek azzal a dimenziójával, amelyben eljöhetne az isteni Isten, aki még megmenthet bennün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phüszisz eredetileg éppúgy jelenti az eget, mint a földet, a követ, mint a növényt, az állatot, mint az embert is, az emberi történelmet mint az ember és az istenek muvét, s végezetül mindenekelott magukat a sorsnak alávetett isteneket". A phüszisz azonban "maga a lét, s csak általa lesz és marad a létezo megfigyelheto" (Einführung in die Metaphysik 11. o.). Egyik írásában a filozófus arról beszél, hogy a phüszisz, amely egykor "mindent a maga nyíltságában és tisztásában tartott, korunkban aludni látszik". Majd Hölderlint idézi: "Most azonban virrad!" "A virradás az egykor sejton nyugvó természet eljövése". És: "Midon ébred, saját lényegét mint a szentet leplezi le" (In Erläuterungen zu Hölderlins Dichtung, 57-58. o.). - A Wozu Dichter? címu írásban a szent az a fény, a létnek az a dimenziója, amelyben az istenség még jelen van. "A világéj kiterjeszti sötétségét - írja Heidegger. A világkorszakot Isten távolmaradása, tIsten hiányaT határozza meg... Isten hiánya azt jelenti, hogy már nincs olyan Isten, aki láthatóan és egyértelmuen magához gyujtvén az embereket és a dolgokat, ebbol az összegyujtésbol irányítaná a világtörténelmet és azon belül az ember lakozását. Isten hiányában azonban még valami rosszabb is jelentkezik. Nemcsak az istenek és az Isten menekült el, hanem az istenség fénye is kialudt a világtörténelemben" (Holzwege 248. o.). Ez a fény az a közeg, vagy az az éter, amelyben az istenség még jelen lehet. És ez az éter a szent: "Ennek az éternek a közege, az, amiben maga az istenség még jelen van, ez a szent" (i. m. 250. o.). A szent az istenség "lényegtere" (H 26. o.). A szent megtapasztalása azonban a lét "döntésének" függvénye (H 26.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 A lét az </w:t>
      </w:r>
      <w:r>
        <w:rPr>
          <w:rFonts w:eastAsia="Times New Roman" w:cs="Times New Roman"/>
          <w:i/>
          <w:iCs/>
          <w:sz w:val="24"/>
          <w:szCs w:val="24"/>
        </w:rPr>
        <w:t>idonek alárendelodo</w:t>
      </w:r>
      <w:r>
        <w:rPr>
          <w:rFonts w:eastAsia="Times New Roman" w:cs="Times New Roman"/>
          <w:sz w:val="24"/>
          <w:szCs w:val="24"/>
        </w:rPr>
        <w:t xml:space="preserve"> valóság. Heidegger "létfogalma" a Szent Tamás-i "közös létre" vagy a hegeli létre emlékeztet. Természetesen különbségek is vannak. Hiszen Szent Tamás szerint a közös vagy általános lét csak az elvonatkoztatásban létezik. Heidegger szerint azonban elsosorban a létre illik a "van" kifejezés. Hegel azt tanította, hogy fogalmilag is megismerjük a létet. Heidegger azonban visszautasította ezt a tanítást. - Heidegger megközelítésében a lét sorsszeruen érkezo (vagy megvonódó), idonek alávetett, azaz történelmi valóság. Az ido a lét igazságának keresztneve (Was ist Metaphysik? 18. o.). A "lét a létezohöz való átmenet módján lényegel" (Identität und Differenz 56. o.). </w:t>
      </w:r>
    </w:p>
    <w:p>
      <w:pPr>
        <w:pStyle w:val="Normal"/>
        <w:rPr>
          <w:rFonts w:ascii="Times New Roman" w:hAnsi="Times New Roman" w:eastAsia="Times New Roman" w:cs="Times New Roman"/>
          <w:sz w:val="24"/>
          <w:szCs w:val="24"/>
        </w:rPr>
      </w:pPr>
      <w:r>
        <w:rPr>
          <w:rFonts w:eastAsia="Times New Roman" w:cs="Times New Roman"/>
          <w:sz w:val="24"/>
          <w:szCs w:val="24"/>
        </w:rPr>
        <w:t>A lét önmagát ajándékozó adományként (Geschickte), sorsként (Geschick) adatik. Adódása olyan esemény, amely kisajátítja (Ereignis) az embert. A létnek és az embernek kölcsönös kisajátítása (Übereignen) a gondolkodásban történik. Ezért "a lét - legalábbis az ember oldaláról tekintve - mint a gondolkodás sorsa van. A sors azonban önmagában történeti" (H 46. o.). Heidegger léttörténésrol (Seinsgeschichte) beszél. "A léttörténet a lét adományozódása, mely küldésekben mind a küldés, mind pedig az, ami küld, visszafogja magát megmutatkozásában. A magát visszafogást görögül epokhé-nak nevezik. Ezért beszélünk a létsors tartózkodásairól (epokhé-iról). Az epokhé nem idoszakaszt jelent a történésben, hanem a küldés alapvonását, a mindenkori önvisszafogást az ajándék felfoghatósága javára" (Zur Sache des Denkens 9. o.). A lét mindig csak ebben vagy abban a történelmi veretben (Prägung) adatik számunkra: mint phüszisz, logosz, Egy, idea, energeia, szubsztancialitás, objektivitás, szubjektivitás, hatalom akarása vagy akarás akarása. Az, hogy a lét hogyan adatik, abból a módból határozódik meg, ahogyan felfénylik. E mód mindazonáltal sorsszeru, korszakonként változó, sajátos veretu adományozódás (Identität und Differenz 58-59. o.).</w:t>
        <w:br/>
        <w:br/>
      </w:r>
      <w:r>
        <w:rPr>
          <w:rFonts w:eastAsia="Times New Roman" w:cs="Times New Roman"/>
          <w:color w:val="0000FF"/>
          <w:sz w:val="24"/>
          <w:szCs w:val="24"/>
          <w:u w:val="single"/>
        </w:rPr>
        <w:t>11.4 A feltétlen lét (Isten) lehetősége</w:t>
      </w:r>
      <w:r>
        <w:rPr>
          <w:rFonts w:eastAsia="Times New Roman" w:cs="Times New Roman"/>
          <w:sz w:val="24"/>
          <w:szCs w:val="24"/>
        </w:rPr>
        <w:br/>
        <w:br/>
        <w:t xml:space="preserve">A létrol szóló heideggeri tanítást általában három irányban szokták értelmezni. Az elso értelmezés szerint csak a sorsszeruen érkezo lét van. Ez azt jelentené, hogy a heideggeri gondolkodás a hegeli gondolkodásra hasonlít. - A második értelmezés szerint a sorszeruen érkezo lét csak elocsarnoka, elovárosa a történelem feletti létnek. Az ember belezárul a sorsszeru létbe, s kizáródik a történelem feletti létbol. Ha ez az értelmezés helytálló, Heidegger gondolata közel áll Kantéhoz. - A harmadik értelmezés szerint a sorsszeru lét az idofeletti lét elohírnöke, s közvetítésével az ember "megérintheti" a történelem feletti létet. Ha ez az értelmezés helyes, akkor Heidegger Aquinói Tamást követi szabad, teremto módon. A részesülés (participatio) metafizikájának szemszögébol nézve Heidegger a részesülés "pillanatát" ragadja meg, vagyis azt az "eseményt", amelyben a feltétlen lét közli magát az emberrel és a világg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éleményünk szerint a harmadik értelmezési irány a helyes. Ez azt jelenti, hogy Heidegger filozófiája </w:t>
      </w:r>
      <w:r>
        <w:rPr>
          <w:rFonts w:eastAsia="Times New Roman" w:cs="Times New Roman"/>
          <w:i/>
          <w:iCs/>
          <w:sz w:val="24"/>
          <w:szCs w:val="24"/>
        </w:rPr>
        <w:t>nem zárja ki</w:t>
      </w:r>
      <w:r>
        <w:rPr>
          <w:rFonts w:eastAsia="Times New Roman" w:cs="Times New Roman"/>
          <w:sz w:val="24"/>
          <w:szCs w:val="24"/>
        </w:rPr>
        <w:t xml:space="preserve"> az önmaga által szubzisztáló létet; s ez a tomista filozófia nyelvén azt jelenti, hogy Heidegger gondolkodása nem zárja ki </w:t>
      </w:r>
      <w:r>
        <w:rPr>
          <w:rFonts w:eastAsia="Times New Roman" w:cs="Times New Roman"/>
          <w:i/>
          <w:iCs/>
          <w:sz w:val="24"/>
          <w:szCs w:val="24"/>
        </w:rPr>
        <w:t>az isteni Isten lété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heideggeri lét azonos is az emberrel, de különbözik is tole: olyan azonosságról van itt szó, amely megorzi a különbséget. S ebben a különbséget megorzo azonosságban a létet elsobbség illeti meg az emberrel szemben: mert jóllehet a lét használja az embert, rászorul az emberre, az ember a lét által és a létért van. A különbség és a lét elsobbsége jól látszik a Der Satz vom Grund címu muben. E muben a lét alapszeru ("grundartig, grundhaft") valóság, és "mint önmagában alapuló lényegel" (90. o.). A létezot alapozó lét "maga alap-nélküli". Ezért a lét alap-nélküli (Ab-grund) valóság (93. o.). A létezo "a mindenkori és így sokféle; ezzel szemben </w:t>
      </w:r>
      <w:r>
        <w:rPr>
          <w:rFonts w:eastAsia="Times New Roman" w:cs="Times New Roman"/>
          <w:i/>
          <w:iCs/>
          <w:sz w:val="24"/>
          <w:szCs w:val="24"/>
        </w:rPr>
        <w:t>a lét egyetlen,</w:t>
      </w:r>
      <w:r>
        <w:rPr>
          <w:rFonts w:eastAsia="Times New Roman" w:cs="Times New Roman"/>
          <w:sz w:val="24"/>
          <w:szCs w:val="24"/>
        </w:rPr>
        <w:t xml:space="preserve"> az abszolút egyedülálló a feltétlen egyedülállóságban" (143. o.). Az egyedülálló és egyetlen létet történetileg sokféle módon gondoljuk, de "a különféle megjelenítési, tapasztalati és kifejezési módok ellenére ugyanazt" gondoljuk (155. o.). A sokalakzatú léttörténésben "az egy és ugyanaz" (das eine Selbe) nyilatkozik meg, amely "egyúttal az állandóság" (das Stete), és "amely mindenkor egy létküldés hirtelenségével fénylik föl" (161.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étségtelen, hogy Heidegger többnyire hallgat Istenrol. Gyakran használja a mitológia nyelvét. Ilyenkor azonban nem Istenrol, hanem legfeljebb Istennek a világban való megnyilvánulásairól beszél. A létrol azt mondja, hogy tágabb, mint valamennyi létezo; s a létezok közé sorolja az állat, a mualkotás és az angyal mellett istent is (H 19. o.). Az tehát, amit Heidegger ebben az összefüggésben "istennek" nevez, létezoként alárendelodik a létnek, s nem éri el a voltaképpeni "van" világát. Valószínuleg a Der Spiegel címu hetilapnak adott híres 1966-os nyilatkozatában ("már csak egy isten menthet meg bennünket") is erre a világban megnyilatkozó isteni szférára gondolt. Heidegger hallgat az isteni Istenrol, de az ateizmus alaptételét egyáltalán nem mondja ki. - Ugyanakkor semmiképpen sem zárja ki az isteni Isten lehetoségét. A hagyományos metafizika és teológia istenfogalmát azért bírálta, mert szerinte ebben a metafizikában Isten úgy szerepel mint valamiféle gigantikus tárgyszeru létezo és mint elso ok, mint önmagának oka (causa sui). Ezzel az istennel azonban az ember nem tud mit kezdeni: "Ehhez az istenhez az ember nem tud imádkozni, sem áldozni. A causa sui elott az ember nem tud remegve leborulni, sem pedig elotte muzsikálni és táncolni" (Identität und Differenz 64.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teizmus ellene mondana Heidegger eredeti szándékának. Filozófiája nem ateista jellegu, hanem tartózkodó az istenproblémával kapcsolatban. Ez a tartózkodás azonban nem közömbösség, hanem olyan állásfoglalás, amely azoknak "a határoknak tiszteletben tartásából" fakad, amelyek "a gondolkodásnak adottak... éspedig a lét igazsága által" (H 37. o.). Heidegger azt mondja, hogy a gondolkodás semmiféle manoverrel sem tudja Istent elérni, s jövetelét kikényszeríteni. Az egyetlen lehetséges megoldás: a lét türelmes gondolásával fölkészítjük a gondolkodást Isten közeledésére. Saját filozófiáját is jellemezve a filozófus így fogalmazta meg ezt a gondolatot: "az isten-telen gondolkodás, mely a filozófia istenét, istent mint causa sui-t föl kell, hogy adja, talán közelebb áll az isteni Istenhez" (Identität und Differenz 65. o.).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H</w:t>
      </w:r>
      <w:r>
        <w:rPr>
          <w:rFonts w:eastAsia="Times New Roman" w:cs="Times New Roman"/>
          <w:sz w:val="24"/>
          <w:szCs w:val="24"/>
        </w:rPr>
        <w:t xml:space="preserve">eidegger: A mualkotás eredete (Budapest, 1988. Európa) </w:t>
        <w:br/>
        <w:t xml:space="preserve">M. Heidegger: Az ido fogalma (Budapest, 1992. Kossuth) </w:t>
        <w:br/>
        <w:t xml:space="preserve">M. Heidegger: Mi a metafizika? (Budapest, 1945. Egyetemi Nyomda) </w:t>
        <w:br/>
        <w:t xml:space="preserve">Martin Heidegger (vö. Az egzisztencializmus, Budapest, 1984. Gondolat) </w:t>
        <w:br/>
        <w:t xml:space="preserve">Martin Heidegger, Válogatott írások (Budapest - Szeged, 1994. T-Twins) </w:t>
        <w:br/>
        <w:t xml:space="preserve">Martin Heidegger: Bevezetés a metafizikába (Budapest, 1995. Matúra) </w:t>
        <w:br/>
        <w:t xml:space="preserve">Martin Heidegger: Lét és ido (Budapest, 1989. Gondola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12. Karl Rahner (1904 - 1984) bölcselete</w:t>
      </w:r>
      <w:r>
        <w:rPr>
          <w:rFonts w:eastAsia="Times New Roman" w:cs="Times New Roman"/>
          <w:sz w:val="24"/>
          <w:szCs w:val="24"/>
        </w:rPr>
        <w:br/>
        <w:br/>
        <w:t xml:space="preserve">Karl Rahner (SJ) német teológusként és filozófusként a transzcendentális filozófia képviseloje és a transzcendentális módszer következetes használója. Transzcendentális módszernek Kant nyomán azt a filozófiai eljárásmódot nevezzük, amellyel a tudatos emberi tevékenység érzékfeletti alapjait, lehetoségi feltételeit keressük. - Rahner fobb muvei: Geist in Welt (Szellem a világban); Hörer des Wortes (Az Ige hallgatója); Grundkurs des Glaubens (A hit alapjai) stb. </w:t>
      </w:r>
    </w:p>
    <w:p>
      <w:pPr>
        <w:pStyle w:val="Normal"/>
        <w:rPr>
          <w:rFonts w:ascii="Times New Roman" w:hAnsi="Times New Roman" w:eastAsia="Times New Roman" w:cs="Times New Roman"/>
          <w:sz w:val="24"/>
          <w:szCs w:val="24"/>
        </w:rPr>
      </w:pPr>
      <w:r>
        <w:rPr>
          <w:rFonts w:eastAsia="Times New Roman" w:cs="Times New Roman"/>
          <w:sz w:val="24"/>
          <w:szCs w:val="24"/>
        </w:rPr>
        <w:t>Források: Karl Rahner: Geist in Welt (München, 1957. Kösel), P. Overhage, K. Rahner: Das Problem der Hominisation (Freiburg, 1965. Herder); Hörer des Wortes (Freiburg, 1971. Herder); K. Rahner: Grundkurs des Glaubens (Freiburg, 1977. Herder); Erfahrung des Geistes (Freiburg, 1977. Herder); K. Rahner, H. Vorgrimler: Kleines theologisches Wörterbuch = KthW (Freiburg, 1968. Herder); Schriften zur Theologie I-XVI., (Zürich, Einsiedeln, Köln; 1954 - 84. Benziger).</w:t>
        <w:br/>
        <w:br/>
      </w:r>
      <w:r>
        <w:rPr>
          <w:rFonts w:eastAsia="Times New Roman" w:cs="Times New Roman"/>
          <w:color w:val="0000FF"/>
          <w:sz w:val="24"/>
          <w:szCs w:val="24"/>
          <w:u w:val="single"/>
        </w:rPr>
        <w:t>12.1 Tanítása az emberi megismerésről</w:t>
      </w:r>
      <w:r>
        <w:rPr>
          <w:rFonts w:eastAsia="Times New Roman" w:cs="Times New Roman"/>
          <w:sz w:val="24"/>
          <w:szCs w:val="24"/>
        </w:rPr>
        <w:br/>
        <w:br/>
        <w:t xml:space="preserve">Ismeretelméletében Rahner abból a problémából indul ki, hogy az emberi megismerésben </w:t>
      </w:r>
      <w:r>
        <w:rPr>
          <w:rFonts w:eastAsia="Times New Roman" w:cs="Times New Roman"/>
          <w:i/>
          <w:iCs/>
          <w:sz w:val="24"/>
          <w:szCs w:val="24"/>
        </w:rPr>
        <w:t>hogyan jön létre a</w:t>
      </w:r>
      <w:r>
        <w:rPr>
          <w:rFonts w:eastAsia="Times New Roman" w:cs="Times New Roman"/>
          <w:sz w:val="24"/>
          <w:szCs w:val="24"/>
        </w:rPr>
        <w:t xml:space="preserve"> megismero alany és a megismert tárgy közötti </w:t>
      </w:r>
      <w:r>
        <w:rPr>
          <w:rFonts w:eastAsia="Times New Roman" w:cs="Times New Roman"/>
          <w:i/>
          <w:iCs/>
          <w:sz w:val="24"/>
          <w:szCs w:val="24"/>
        </w:rPr>
        <w:t>szakadék</w:t>
      </w:r>
      <w:r>
        <w:rPr>
          <w:rFonts w:eastAsia="Times New Roman" w:cs="Times New Roman"/>
          <w:sz w:val="24"/>
          <w:szCs w:val="24"/>
        </w:rPr>
        <w:t xml:space="preserve"> (vö. Geist in Welt, 88-89. o.). Másként fogalmazva: kérdés, hogy hogyan lehetséges az elvonatkoztatás (lat. abstractio), vagyis az az ismeret, amelyben a megismero alany olyan (általános) fogalmat tudhat magáénak, amely elvileg számtalan tole különbözo tárgyra vonatkoztatható. - A kérdés megválaszolásában Rahner Aquinói Szent Tamást követve az emberi megismerést a "tökéletes visszatérés" (lat. reditio completa) szempontjából vizsgálja, és e visszatérés lehetoségi feltételét keresi. A tökéletes visszatérés azt jelenti, hogy az érzékelésben az emberi szellem "kilép önmagából", belebocsátkozik a világba; ugyanakkor azonban vissza is tér önmagához: szellemi ismeretben tud önmagáról és a vele szemben álló tárgyról. Kérdés, hogy ez a visszatérés hogyan lehetség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Szent Tamás nyomdokain haladva megállapítja, hogy a tényleges érzékelés és a ténylegesen érzékelt valóság egybeesik. A tomista filozófia nyelvén az érzékelt valóság és az érzékelés egybeesése az "érzéki kép" (species sensibilis vagy phantasma). A "kép" kifejezés nem valamiféle képre utal: nem azt jelenti, hogy a dolog hasonmása jelenik meg az érzékekben, hanem azt, hogy az érzékek horizontjában jelentkezo valóság kezdeti fokon tudatossá válik. Amennyiben ez az érzéki kép az érzékelt valóság hatása (az anyag tudattalan aktusa: actus materiae), "az érzéki kép magának a dolognak a valósága", és arra utal, hogy az emberi érzékelés befogadó jellegu (vö. Geist in Welt, 99. o.). Amennyiben azonban az érzéki kép egyben a tényleges érzékelés is, már elszakadás az anyagtól (az anyaggal szembeni aktus: actus contra materiam), azaz kezdetleges tudatosítás. Az </w:t>
      </w:r>
      <w:r>
        <w:rPr>
          <w:rFonts w:eastAsia="Times New Roman" w:cs="Times New Roman"/>
          <w:i/>
          <w:iCs/>
          <w:sz w:val="24"/>
          <w:szCs w:val="24"/>
        </w:rPr>
        <w:t>érzékelésben</w:t>
      </w:r>
      <w:r>
        <w:rPr>
          <w:rFonts w:eastAsia="Times New Roman" w:cs="Times New Roman"/>
          <w:sz w:val="24"/>
          <w:szCs w:val="24"/>
        </w:rPr>
        <w:t xml:space="preserve"> még </w:t>
      </w:r>
      <w:r>
        <w:rPr>
          <w:rFonts w:eastAsia="Times New Roman" w:cs="Times New Roman"/>
          <w:i/>
          <w:iCs/>
          <w:sz w:val="24"/>
          <w:szCs w:val="24"/>
        </w:rPr>
        <w:t>nincs alany-tárgy</w:t>
      </w:r>
      <w:r>
        <w:rPr>
          <w:rFonts w:eastAsia="Times New Roman" w:cs="Times New Roman"/>
          <w:sz w:val="24"/>
          <w:szCs w:val="24"/>
        </w:rPr>
        <w:t xml:space="preserve"> különbség: ezen a szinten az alany még a világba való beleveszettség és a magához visszatérés "közöttjében" van (vö. Geist in Welt, 129.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azonban nemcsak érzéki ismerettel rendelkezik, hanem </w:t>
      </w:r>
      <w:r>
        <w:rPr>
          <w:rFonts w:eastAsia="Times New Roman" w:cs="Times New Roman"/>
          <w:i/>
          <w:iCs/>
          <w:sz w:val="24"/>
          <w:szCs w:val="24"/>
        </w:rPr>
        <w:t>szellemileg</w:t>
      </w:r>
      <w:r>
        <w:rPr>
          <w:rFonts w:eastAsia="Times New Roman" w:cs="Times New Roman"/>
          <w:sz w:val="24"/>
          <w:szCs w:val="24"/>
        </w:rPr>
        <w:t xml:space="preserve"> is megragadja a valóságot. Elszakad az érzéki adattól, s azt </w:t>
      </w:r>
      <w:r>
        <w:rPr>
          <w:rFonts w:eastAsia="Times New Roman" w:cs="Times New Roman"/>
          <w:i/>
          <w:iCs/>
          <w:sz w:val="24"/>
          <w:szCs w:val="24"/>
        </w:rPr>
        <w:t>tárgyként állítja önmagával szembe</w:t>
      </w:r>
      <w:r>
        <w:rPr>
          <w:rFonts w:eastAsia="Times New Roman" w:cs="Times New Roman"/>
          <w:sz w:val="24"/>
          <w:szCs w:val="24"/>
        </w:rPr>
        <w:t xml:space="preserve">. Az ember az ész vagy gondolkodás (Denken) képességével rendelkezik (vö. Geist in Welt, 130. o.). "Emberi helyzetét az érzékiségben az alany-tárgy egységébe átadottságtól magát eloldó visszahúzódásban nyeri el" (Geist in Welt, 130. o.). - A tomista filozófiában az alanynak az érzéki adattól való eltávolodását az elvonatkoztatás (abstractio) címszó alatt tárgyalják; az ily módon tárggyá lett világhoz fordulást pedig képzethez fordulásnak (conversio ad phantasma-nak) nevezik (vö. uo.). A képzethez fordulás azért szükséges, mert az emberi szellem mindig csak az érzékelhetoben ragadhatja meg az érthetot. A képzet (a kezdeti fokon tudatosított dolog) érzéki természetu, amennyiben csak arra a konkrét dologra vonatkozik, amelyet éppen érzékelünk. Ebben a képzetben azonban benne rejlik az értheto szerkezet, amelyet a tomista filozófia nyelvén formának nevezünk. Az ész ezt a formát vonatkoztatja el, s ezzel létrejön a fogal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szerint az </w:t>
      </w:r>
      <w:r>
        <w:rPr>
          <w:rFonts w:eastAsia="Times New Roman" w:cs="Times New Roman"/>
          <w:i/>
          <w:iCs/>
          <w:sz w:val="24"/>
          <w:szCs w:val="24"/>
        </w:rPr>
        <w:t>elvonatkoztatás lényege</w:t>
      </w:r>
      <w:r>
        <w:rPr>
          <w:rFonts w:eastAsia="Times New Roman" w:cs="Times New Roman"/>
          <w:sz w:val="24"/>
          <w:szCs w:val="24"/>
        </w:rPr>
        <w:t xml:space="preserve"> nem abban áll, hogy a tevékeny ész valamiféle másodpéldányát hozza létre a fantazmában rejlo formának (az értheto szerkezetnek), hanem abban, hogy az </w:t>
      </w:r>
      <w:r>
        <w:rPr>
          <w:rFonts w:eastAsia="Times New Roman" w:cs="Times New Roman"/>
          <w:i/>
          <w:iCs/>
          <w:sz w:val="24"/>
          <w:szCs w:val="24"/>
        </w:rPr>
        <w:t>ész észreveszi</w:t>
      </w:r>
      <w:r>
        <w:rPr>
          <w:rFonts w:eastAsia="Times New Roman" w:cs="Times New Roman"/>
          <w:sz w:val="24"/>
          <w:szCs w:val="24"/>
        </w:rPr>
        <w:t xml:space="preserve"> a maga nemében végtelen </w:t>
      </w:r>
      <w:r>
        <w:rPr>
          <w:rFonts w:eastAsia="Times New Roman" w:cs="Times New Roman"/>
          <w:i/>
          <w:iCs/>
          <w:sz w:val="24"/>
          <w:szCs w:val="24"/>
        </w:rPr>
        <w:t>formának</w:t>
      </w:r>
      <w:r>
        <w:rPr>
          <w:rFonts w:eastAsia="Times New Roman" w:cs="Times New Roman"/>
          <w:sz w:val="24"/>
          <w:szCs w:val="24"/>
        </w:rPr>
        <w:t xml:space="preserve"> az anyag általi </w:t>
      </w:r>
      <w:r>
        <w:rPr>
          <w:rFonts w:eastAsia="Times New Roman" w:cs="Times New Roman"/>
          <w:i/>
          <w:iCs/>
          <w:sz w:val="24"/>
          <w:szCs w:val="24"/>
        </w:rPr>
        <w:t>határoltságát</w:t>
      </w:r>
      <w:r>
        <w:rPr>
          <w:rFonts w:eastAsia="Times New Roman" w:cs="Times New Roman"/>
          <w:sz w:val="24"/>
          <w:szCs w:val="24"/>
        </w:rPr>
        <w:t xml:space="preserve">. Példával illusztrálva: ha egy konkrét asztal észlelése közben fogalmat alkotok az asztalról, ez azt jelenti, tudom, hogy az asztal mivolt nem csupán az éppen érzékelt asztalban van meg, hanem elvileg számtalan más egyedben is jelen van, vagy jelen lehetne. Másként fogalmazva: az ész tud a konkrét érzéki adatban rejlo forma lehetséges megvalósulásainak teljes mezejérol. "A további lehetoségnek ezt az átfogó megragadását, amely által az érzékelésben konkrétságban birtokolt formát határoltként fogjuk fel s így elvonatkoztatjuk, telorenyúlásnakT </w:t>
      </w:r>
      <w:r>
        <w:rPr>
          <w:rFonts w:eastAsia="Times New Roman" w:cs="Times New Roman"/>
          <w:i/>
          <w:iCs/>
          <w:sz w:val="24"/>
          <w:szCs w:val="24"/>
        </w:rPr>
        <w:t>(ném. Vorgriff)</w:t>
      </w:r>
      <w:r>
        <w:rPr>
          <w:rFonts w:eastAsia="Times New Roman" w:cs="Times New Roman"/>
          <w:sz w:val="24"/>
          <w:szCs w:val="24"/>
        </w:rPr>
        <w:t xml:space="preserve"> nevezzük. Ha Szent Tamásnál közvetlenül nem is található meg e kifejezés, tartalmilag mégis megvan abban, amit Tamás texcessusT-nak (túllépésnek) nevez" (Geist in Welt, 153.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a 'Vorgriff' természetét veszi szemügyre, és arra a kérdésre keresi a választ, hogy </w:t>
      </w:r>
      <w:r>
        <w:rPr>
          <w:rFonts w:eastAsia="Times New Roman" w:cs="Times New Roman"/>
          <w:i/>
          <w:iCs/>
          <w:sz w:val="24"/>
          <w:szCs w:val="24"/>
        </w:rPr>
        <w:t>mire</w:t>
      </w:r>
      <w:r>
        <w:rPr>
          <w:rFonts w:eastAsia="Times New Roman" w:cs="Times New Roman"/>
          <w:sz w:val="24"/>
          <w:szCs w:val="24"/>
        </w:rPr>
        <w:t xml:space="preserve"> irányul ez az </w:t>
      </w:r>
      <w:r>
        <w:rPr>
          <w:rFonts w:eastAsia="Times New Roman" w:cs="Times New Roman"/>
          <w:i/>
          <w:iCs/>
          <w:sz w:val="24"/>
          <w:szCs w:val="24"/>
        </w:rPr>
        <w:t>elorenyúlás</w:t>
      </w:r>
      <w:r>
        <w:rPr>
          <w:rFonts w:eastAsia="Times New Roman" w:cs="Times New Roman"/>
          <w:sz w:val="24"/>
          <w:szCs w:val="24"/>
        </w:rPr>
        <w:t xml:space="preserve">, ez a sejtésszeru elovételezo ismeret. - a) Az elorenyúlás </w:t>
      </w:r>
      <w:r>
        <w:rPr>
          <w:rFonts w:eastAsia="Times New Roman" w:cs="Times New Roman"/>
          <w:i/>
          <w:iCs/>
          <w:sz w:val="24"/>
          <w:szCs w:val="24"/>
        </w:rPr>
        <w:t>nem tárgyi létezore</w:t>
      </w:r>
      <w:r>
        <w:rPr>
          <w:rFonts w:eastAsia="Times New Roman" w:cs="Times New Roman"/>
          <w:sz w:val="24"/>
          <w:szCs w:val="24"/>
        </w:rPr>
        <w:t xml:space="preserve"> irányul: "Az elorenyúlás mint ilyen nem valamiféle tárgyra irányul. Ez ugyanis lényege szerint a tárgyiasító ismeret lehetoségi feltételeinek egyike... Ha maga az elorenyúlás is olyan fajtájú tárgyra irányulna, mint amilyet a megismerés valamelyik ítélete megjelenít, ez az elorenyúlás maga ismét másik elorenyúlástól függene" (Geist in Welt, 154. o.). - b) Az elorenyúlás </w:t>
      </w:r>
      <w:r>
        <w:rPr>
          <w:rFonts w:eastAsia="Times New Roman" w:cs="Times New Roman"/>
          <w:i/>
          <w:iCs/>
          <w:sz w:val="24"/>
          <w:szCs w:val="24"/>
        </w:rPr>
        <w:t>nem a semmi</w:t>
      </w:r>
      <w:r>
        <w:rPr>
          <w:rFonts w:eastAsia="Times New Roman" w:cs="Times New Roman"/>
          <w:sz w:val="24"/>
          <w:szCs w:val="24"/>
        </w:rPr>
        <w:t xml:space="preserve"> felé lendül. Az emberi megismerés elsosorban mindig a létre, a valóságra irányul. A nem létezo önmagában nem ismerheto meg. Az ember csak annyiban tud megjeleníteni nem valódi tárgyat, amennyiben valamilyen valódi tárgyat képzel el, és ennek létét tagadja: "úgy, hogy valamilyen valódi tárgynak ez a (tagadó) megragadása a nem valóságos létezo tárgyiasításának maradandó elofeltétele" (Geist in Welt, 178. o.). "Az emberi megismerés, legalábbis eloször, mégiscsak a létezore irányul, és így az igenre [...] A semmi nem a tagadás elott van, hanem a határtalanra elorenyúlás már magában a végesnek a tagadása, mert és amennyiben a véges megismerésének lehetoségi feltételeként a végesen túllépésében eo ipso annak végességét is kinyilvánítja. Ezért a magában határolatlanra irányuló igen a tagadás lehetosége, nem pedig fordítva" (Hörer des Wortes, 71-72. o.). - c) Az elorenyúlás </w:t>
      </w:r>
      <w:r>
        <w:rPr>
          <w:rFonts w:eastAsia="Times New Roman" w:cs="Times New Roman"/>
          <w:i/>
          <w:iCs/>
          <w:sz w:val="24"/>
          <w:szCs w:val="24"/>
        </w:rPr>
        <w:t>nem valamiféle viszonylagosan</w:t>
      </w:r>
      <w:r>
        <w:rPr>
          <w:rFonts w:eastAsia="Times New Roman" w:cs="Times New Roman"/>
          <w:sz w:val="24"/>
          <w:szCs w:val="24"/>
        </w:rPr>
        <w:t xml:space="preserve"> </w:t>
      </w:r>
      <w:r>
        <w:rPr>
          <w:rFonts w:eastAsia="Times New Roman" w:cs="Times New Roman"/>
          <w:i/>
          <w:iCs/>
          <w:sz w:val="24"/>
          <w:szCs w:val="24"/>
        </w:rPr>
        <w:t>végtelen</w:t>
      </w:r>
      <w:r>
        <w:rPr>
          <w:rFonts w:eastAsia="Times New Roman" w:cs="Times New Roman"/>
          <w:sz w:val="24"/>
          <w:szCs w:val="24"/>
        </w:rPr>
        <w:t xml:space="preserve"> valóságra irányul. Ilyen viszonylagosan végtelen valóság volna a tárgyak összességének tekintett (és tökéletességeiben korlátozott) világ. "Annak fölismerése, hogy az emberi megismerés tárgyai belsoleg végesek, megköveteli a végességen túllendülo elorenyúlást azért, hogy a belso végességet nem pusztán ténylegesen meglevoként, hanem mint végességet is megragadhassuk" (Hörer des Wortes 72. o.). Az elorenyúlás nem irányulhat a potenciálisan végtelen anyagra, hiszen az anyag potenciális végtelenségét csak az aktuális végtelenséggel való összehasonlításban ismerhetjük fel. - Rahner </w:t>
      </w:r>
      <w:r>
        <w:rPr>
          <w:rFonts w:eastAsia="Times New Roman" w:cs="Times New Roman"/>
          <w:i/>
          <w:iCs/>
          <w:sz w:val="24"/>
          <w:szCs w:val="24"/>
        </w:rPr>
        <w:t>végkövetkeztetése</w:t>
      </w:r>
      <w:r>
        <w:rPr>
          <w:rFonts w:eastAsia="Times New Roman" w:cs="Times New Roman"/>
          <w:sz w:val="24"/>
          <w:szCs w:val="24"/>
        </w:rPr>
        <w:t xml:space="preserve"> az, hogy az elorenyúlás a nem tárgyi jellegu és a minden szempontból ténylegesen végtelen valóságra, </w:t>
      </w:r>
      <w:r>
        <w:rPr>
          <w:rFonts w:eastAsia="Times New Roman" w:cs="Times New Roman"/>
          <w:i/>
          <w:iCs/>
          <w:sz w:val="24"/>
          <w:szCs w:val="24"/>
        </w:rPr>
        <w:t>a létre</w:t>
      </w:r>
      <w:r>
        <w:rPr>
          <w:rFonts w:eastAsia="Times New Roman" w:cs="Times New Roman"/>
          <w:sz w:val="24"/>
          <w:szCs w:val="24"/>
        </w:rPr>
        <w:t xml:space="preserve"> irányul. Ez az irányulás teszi lehetové az alany-tárgy szétválását, a tárgyasító ismeretet és ezzel együtt alanyiságunk tudatát (vö. Hörer des Wortes, 72. o.). </w:t>
        <w:br/>
        <w:br/>
      </w:r>
      <w:r>
        <w:rPr>
          <w:rFonts w:eastAsia="Times New Roman" w:cs="Times New Roman"/>
          <w:color w:val="0000FF"/>
          <w:sz w:val="24"/>
          <w:szCs w:val="24"/>
          <w:u w:val="single"/>
        </w:rPr>
        <w:t>12.2 A rahneri ontológia</w:t>
      </w:r>
      <w:r>
        <w:rPr>
          <w:rFonts w:eastAsia="Times New Roman" w:cs="Times New Roman"/>
          <w:sz w:val="24"/>
          <w:szCs w:val="24"/>
        </w:rPr>
        <w:t xml:space="preserve"> </w:t>
        <w:br/>
        <w:br/>
        <w:t xml:space="preserve">A metafizika vagy ontológia a létezok létére irányuló vizsgálódás (Hörer des Wortes, 45-46. o.). - Rahner különbséget tesz a létezo és a lét között. A lét nem azonos a létezovel. A </w:t>
      </w:r>
      <w:r>
        <w:rPr>
          <w:rFonts w:eastAsia="Times New Roman" w:cs="Times New Roman"/>
          <w:i/>
          <w:iCs/>
          <w:sz w:val="24"/>
          <w:szCs w:val="24"/>
        </w:rPr>
        <w:t>létezo</w:t>
      </w:r>
      <w:r>
        <w:rPr>
          <w:rFonts w:eastAsia="Times New Roman" w:cs="Times New Roman"/>
          <w:sz w:val="24"/>
          <w:szCs w:val="24"/>
        </w:rPr>
        <w:t xml:space="preserve"> (Seiendes) az, amit a dologból érzékelünk és (vagy) fogalmilag megértünk: "tLétezonekT nevezzük elsosorban a megismerés minden elgondolható tárgyát, bármit, ami különbözik a semmitol" (KthW, 332. o.). A </w:t>
      </w:r>
      <w:r>
        <w:rPr>
          <w:rFonts w:eastAsia="Times New Roman" w:cs="Times New Roman"/>
          <w:i/>
          <w:iCs/>
          <w:sz w:val="24"/>
          <w:szCs w:val="24"/>
        </w:rPr>
        <w:t>lét</w:t>
      </w:r>
      <w:r>
        <w:rPr>
          <w:rFonts w:eastAsia="Times New Roman" w:cs="Times New Roman"/>
          <w:sz w:val="24"/>
          <w:szCs w:val="24"/>
        </w:rPr>
        <w:t xml:space="preserve"> (Sein) elso megközelítésben az, ami a létezot a semmitol különbözové teszi és ami a létezo megismerésének lehetoségi feltétele (vö. uo.). Az ontológia feladata azonban éppen a "lét" kifejezés értelmének tisztázása. Rahner Szent Tamás nyomán, de Heidegger útmutatásait is figyelembe véve az emberbol kiindulva akarja megismerni a lét titkát. </w:t>
      </w:r>
    </w:p>
    <w:p>
      <w:pPr>
        <w:pStyle w:val="Normal"/>
        <w:rPr>
          <w:rFonts w:ascii="Times New Roman" w:hAnsi="Times New Roman" w:eastAsia="Times New Roman" w:cs="Times New Roman"/>
          <w:sz w:val="24"/>
          <w:szCs w:val="24"/>
        </w:rPr>
      </w:pPr>
      <w:r>
        <w:rPr>
          <w:rFonts w:eastAsia="Times New Roman" w:cs="Times New Roman"/>
          <w:sz w:val="24"/>
          <w:szCs w:val="24"/>
        </w:rPr>
        <w:t>A filozófus az ontológiát a transzcendentális tapasztalatra építi. A "transzcendentális" jelzovel a kanti filozófiára utal. Kant transzcendentálisnak nevezett minden olyan ismeretet, amely nem a tárgyakra, hanem a tárgyak megismerésének lehetoségi feltételeire vonatkozott. Transzcendentális (azaz érzékfeletti) tapasztalatban tudunk saját létünkrol és a lét teljességérol. "</w:t>
      </w:r>
      <w:r>
        <w:rPr>
          <w:rFonts w:eastAsia="Times New Roman" w:cs="Times New Roman"/>
          <w:i/>
          <w:iCs/>
          <w:sz w:val="24"/>
          <w:szCs w:val="24"/>
        </w:rPr>
        <w:t>Transzcendentális tapasztalatnak</w:t>
      </w:r>
      <w:r>
        <w:rPr>
          <w:rFonts w:eastAsia="Times New Roman" w:cs="Times New Roman"/>
          <w:sz w:val="24"/>
          <w:szCs w:val="24"/>
        </w:rPr>
        <w:t xml:space="preserve"> nevezzük a megismero alany szubjektumra jellemzo, nem tematikus és minden szellemi megismero aktusban benne levo, szükségszeru és elkerülhetetlen tudását önmagáról, valamint nyitottságát minden lehetséges valóság korlátlan horizontjára" (Grundkurs des Glaubens, 31.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a véges emberi létet jelenvalólétnek (Dasein), </w:t>
      </w:r>
      <w:r>
        <w:rPr>
          <w:rFonts w:eastAsia="Times New Roman" w:cs="Times New Roman"/>
          <w:i/>
          <w:iCs/>
          <w:sz w:val="24"/>
          <w:szCs w:val="24"/>
        </w:rPr>
        <w:t>magánál-való-létnek</w:t>
      </w:r>
      <w:r>
        <w:rPr>
          <w:rFonts w:eastAsia="Times New Roman" w:cs="Times New Roman"/>
          <w:sz w:val="24"/>
          <w:szCs w:val="24"/>
        </w:rPr>
        <w:t xml:space="preserve"> (Bei-sich-sein) vagy megvilágított létnek nevezi, és ezt tartja elsodlegesnek a csupán megismerheto léttel szemben. Elsosorban errol a létrol mondja: "a lét lényege a megismerés és a megismertség eredendo egysége, amelyet magánál-való-létnek, vagy a létezo léte megvilágítottságának ("szubjektivitásának", "létmegértésének") nevezünk. Ez az elso tétele egy általános ontológiának" (Hörer des Wortes 49. o.). Másként fogalmazva: "a lét lényege a megismerés és a megismertség eredendo egysége, amit a lét (tudó) magánál-való-létének nevezünk" (Hörer des Wortes 51. o.). Errol a létrol a transzcendentális tapasztalatból tudunk. Valahányszor tudunk valamilyen tárgyi vagy tárgyszeru létezorol, tudunk tudó énünkrol is, aki nem tárgyi módon van jelen önmaga számára. Ha önmagunkat (például lelki jelenségeinket) tesszük ismeretünk tárgyává, a nem tárgyi én abban az esetben is felette áll a tudott területnek (vö. Grundkurs, 29.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abszolút lét</w:t>
      </w:r>
      <w:r>
        <w:rPr>
          <w:rFonts w:eastAsia="Times New Roman" w:cs="Times New Roman"/>
          <w:sz w:val="24"/>
          <w:szCs w:val="24"/>
        </w:rPr>
        <w:t xml:space="preserve"> a megvilágítás és megvilágítottság feltétlen egysége: a magamagát gondoló ész - ahogyan ezt már Arisztotelész mondotta (vö. Hörer des Wortes 61. o.). Az abszolút létrol, akit a vallás Istennek nevez, az elorenyúlásban, vagyis a transzcendentális tapasztalatban tudunk. Az elorenyúlás az önmagában határolatlan létre való elorenyúlás. "Azzal a szükségszeruséggel, amellyel ezt az elorenyúlást tételezzük, egyszersmind Istent mint az abszolút tlétbirtoklásT létezojét is igeneljük. Jóllehet az elorenyúlás nem közvetlenül Istent állítja tárgyként a szellem elé, mivel az elorenyúlás mint a tárgyiasító ismeret lehetoségének föltétele lényegébol következoen semmiféle tárgyat nem állít önnön mivoltában a szellem elé. Ebben az elorenyúlásban azonban mint bármely emberi ismeret és emberi cselekvés szükségszeru és már mindig megvalósult föltételében mégis mindig igeneljük - ha nem is képzetként - az abszolút tlétbirtoklásT létezojének, tehát Istennek exisztenciáját" (Hörer des Wortes 73.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nak ellenére, hogy Rahner elsosorban Heidegger útmutatásait követve dolgozza ki ontológiáját, a </w:t>
      </w:r>
      <w:r>
        <w:rPr>
          <w:rFonts w:eastAsia="Times New Roman" w:cs="Times New Roman"/>
          <w:i/>
          <w:iCs/>
          <w:sz w:val="24"/>
          <w:szCs w:val="24"/>
        </w:rPr>
        <w:t>skolasztikus ontológia</w:t>
      </w:r>
      <w:r>
        <w:rPr>
          <w:rFonts w:eastAsia="Times New Roman" w:cs="Times New Roman"/>
          <w:sz w:val="24"/>
          <w:szCs w:val="24"/>
        </w:rPr>
        <w:t xml:space="preserve"> alapfogalmait is elfogadja és használja. - A véges dologban különbség van a lét és a lényeg között. A lét (esse vagy existentia) az a valóság, amely a létezo különféle adottságait megalapozza, áthatja és felülmúlja. A lényeg (essentia) vagy természet (natura) a létezo maradandó alapszerkezete (vö. KThW, 332. és 386. o.). - Más szempontból a létezo anyag és forma egysége. Az anyag vagy elso anyag (materia prima) lehetoségi lételv. Kiegészíto lételve a forma: "Az arisztotelészi-tomista metafizikában a forma egyrészt lényegi elv, amely a létezo tulajdonképpeni mibenlétét meghatározza, másrészt a létezés elve; ennyiben a forma korrelatív fogalma az anyagnak, és léte egyedül az anyag meghatározásában és realizálásában áll" (i. m. 112. o.). - Ismét más szempontból: valamennyi véges dolog szubsztancia és járulékok egysége. A szubsztancia az a lételv, amely a dologban "önmagában áll" és a járulékok hordozója. A járulék az a tökéletesség, amely "hozzátapad" a szubsztanciához, és amely önmagában nem létezhet (vö. i. m. 343. és 14. o.). - Rahner elfogadja azt a skolasztikus tanítást is, hogy a véges létezok részesülés útján erednek az abszolút létbol (vö. i. m. 350. 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12.3 Rahner teodiceáj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meggyozodéssel vallja, hogy a filozófiai istenérveknek a </w:t>
      </w:r>
      <w:r>
        <w:rPr>
          <w:rFonts w:eastAsia="Times New Roman" w:cs="Times New Roman"/>
          <w:i/>
          <w:iCs/>
          <w:sz w:val="24"/>
          <w:szCs w:val="24"/>
        </w:rPr>
        <w:t>tapasztalatra</w:t>
      </w:r>
      <w:r>
        <w:rPr>
          <w:rFonts w:eastAsia="Times New Roman" w:cs="Times New Roman"/>
          <w:sz w:val="24"/>
          <w:szCs w:val="24"/>
        </w:rPr>
        <w:t xml:space="preserve"> kell épülniü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megismerés oldaláról megközelítve ez a tapasztalat nem más, mint szellemünknek az a minden határt elutasító törekvése, amelyet a lét teljességére irányuló </w:t>
      </w:r>
      <w:r>
        <w:rPr>
          <w:rFonts w:eastAsia="Times New Roman" w:cs="Times New Roman"/>
          <w:i/>
          <w:iCs/>
          <w:sz w:val="24"/>
          <w:szCs w:val="24"/>
        </w:rPr>
        <w:t>elorenyúlásnak</w:t>
      </w:r>
      <w:r>
        <w:rPr>
          <w:rFonts w:eastAsia="Times New Roman" w:cs="Times New Roman"/>
          <w:sz w:val="24"/>
          <w:szCs w:val="24"/>
        </w:rPr>
        <w:t xml:space="preserve"> nevezünk. Másként fogalmazva: "az elorenyúlás Istenre irányul" (Geist in Welt, 190. o.). Ebben az összefüggésben Rahner Szent Tamásra hivatkozik, aki azt állította, hogy a szellemi megismero lények bármilyen megismert dologban burkoltan Istent is megismerik (vö. De veritate, q. 22 a. 1 ad 1). A feltétlen létteljességre irányulás a tárgyiasító ismeret alapja, és lehetoségi feltétele annak, hogy valamit végesnek vagy viszonylagosan végtelennek tekintsünk: "Valamilyen létezo reális végességének igenlése lehetoségi feltételként megköveteli valamiféle abszolút lét létezésének igenlését, ami burkoltan megtörténik már az általában vett létre irányuló elorenyúlásban, amely által a véges létezo határoltságát eloször ismerjük fel határoltságként" (Hörer des Wortes 74.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karat oldaláról megközelítve Isten megtapasztalása nem más, mint </w:t>
      </w:r>
      <w:r>
        <w:rPr>
          <w:rFonts w:eastAsia="Times New Roman" w:cs="Times New Roman"/>
          <w:i/>
          <w:iCs/>
          <w:sz w:val="24"/>
          <w:szCs w:val="24"/>
        </w:rPr>
        <w:t>szabadságunk lehetoségi</w:t>
      </w:r>
      <w:r>
        <w:rPr>
          <w:rFonts w:eastAsia="Times New Roman" w:cs="Times New Roman"/>
          <w:sz w:val="24"/>
          <w:szCs w:val="24"/>
        </w:rPr>
        <w:t xml:space="preserve"> </w:t>
      </w:r>
      <w:r>
        <w:rPr>
          <w:rFonts w:eastAsia="Times New Roman" w:cs="Times New Roman"/>
          <w:i/>
          <w:iCs/>
          <w:sz w:val="24"/>
          <w:szCs w:val="24"/>
        </w:rPr>
        <w:t>feltételének</w:t>
      </w:r>
      <w:r>
        <w:rPr>
          <w:rFonts w:eastAsia="Times New Roman" w:cs="Times New Roman"/>
          <w:sz w:val="24"/>
          <w:szCs w:val="24"/>
        </w:rPr>
        <w:t xml:space="preserve"> megtapasztalása. "Csak azért vagyunk egyáltalán alanyok és így szabadok, mert ez az 'Istennek' nevezett abszolút transzcendentális horizont az, amire szellemi mozgásunk irányul és amibol ered. Ahol ugyanis nem adott ez a végtelen horizont, ott a szóban forgó létezo már rabja egy bizonyos belso korlátozásnak anélkül, hogy errol tudna, és ezért nem is szabad" - mondja Rahner (Grundkurs, 105. o.). - A transzcendentális tapasztalat ténye nem teszi feleslegessé az istenérveket. E tapasztalatban ugyanis az abszolút lét, vagyis Isten nem tárgyi és nem tematikus módon van jelen, azaz nem a számunkra világos fogalmi ismeret szintjén tudunk róla (vö. Hörer des Wortes 73-74. o.). Az istenérvek a transzcendentális tapasztalat értelmezései (vö. Grundkurs, 77.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ranszcendentális tapasztalatban Istent létünk alapjaként, szent titokként, személyszeru valóságként, a szeretet, a huség, a boldogság, a remény, a vigasztalás stb. alapjaként tapasztaljuk m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transzcendentális tapasztalat végtelen horizontjára reflektálva mondja Rahner: "Tudatunknak ebben a névtelen és úttalan messzeségében lakik az, akit Istennek nevezünk. A mindent felülmúló titok, akit Istennek nevezünk, nem valamiféle különleges, különlegesen sajátos tárgyi valóságdarab, amelyet megnevezo és rendezo tapasztalatunk egyéb valóságai közé vagy mellé helyezhetnénk; O tapasztalatunk és tapasztalatunk tárgyainak sosem átfogott átfogó </w:t>
      </w:r>
      <w:r>
        <w:rPr>
          <w:rFonts w:eastAsia="Times New Roman" w:cs="Times New Roman"/>
          <w:i/>
          <w:iCs/>
          <w:sz w:val="24"/>
          <w:szCs w:val="24"/>
        </w:rPr>
        <w:t>alapja</w:t>
      </w:r>
      <w:r>
        <w:rPr>
          <w:rFonts w:eastAsia="Times New Roman" w:cs="Times New Roman"/>
          <w:sz w:val="24"/>
          <w:szCs w:val="24"/>
        </w:rPr>
        <w:t xml:space="preserve"> és elofeltétele" (Erfahrung des Geistes, 30. o.). - Isten </w:t>
      </w:r>
      <w:r>
        <w:rPr>
          <w:rFonts w:eastAsia="Times New Roman" w:cs="Times New Roman"/>
          <w:i/>
          <w:iCs/>
          <w:sz w:val="24"/>
          <w:szCs w:val="24"/>
        </w:rPr>
        <w:t>szent titok</w:t>
      </w:r>
      <w:r>
        <w:rPr>
          <w:rFonts w:eastAsia="Times New Roman" w:cs="Times New Roman"/>
          <w:sz w:val="24"/>
          <w:szCs w:val="24"/>
        </w:rPr>
        <w:t xml:space="preserve">: A szabadság szükségszeruen egy másik alannyal szembeni szabadság. Az egyik alanynak a másik alannyal szembeni igenlo szabadsága: szeretet. Minthogy az emberi szabadságot és szeretetetet a transzcendencia horizontja teszi lehetové, ezért "szeretetként is figyelembe kell vennünk e transzcendencia horizontját és forrását. Egy abszolút szabadság horizontja ez, amellyel nem rendelkezhetünk, amelynek nincs neve, amely abszolút módon rendelkezik mindennel, és amely a szeretet szabadságával tevékeny. Ez nyitja meg saját transzcendenciámat mint szabadságot és szeretetet. Az azonban, amire a transzcendencia irányul, eleve az, amibol kiindul, nevezetesen az önmagát ajándékozó titokból" (Grundkurs, 74. o.). - Isten </w:t>
      </w:r>
      <w:r>
        <w:rPr>
          <w:rFonts w:eastAsia="Times New Roman" w:cs="Times New Roman"/>
          <w:i/>
          <w:iCs/>
          <w:sz w:val="24"/>
          <w:szCs w:val="24"/>
        </w:rPr>
        <w:t>személyszeru</w:t>
      </w:r>
      <w:r>
        <w:rPr>
          <w:rFonts w:eastAsia="Times New Roman" w:cs="Times New Roman"/>
          <w:sz w:val="24"/>
          <w:szCs w:val="24"/>
        </w:rPr>
        <w:t xml:space="preserve"> valóság: "Az az elképzelés, hogy az egész valóság abszolút alapja valamiféle öntudatlan, dologi jellegu világtörvény, a maga számára nem adott dologi struktúra, olyan forrás, amely anélkül adja ki tartalmát, hogy birtokolná önmagát, amely szellemet és szabadságot bocsát ki magából anélkül, hogy maga is szellem és szabadság volna,... olyan elképzelés amelynek modellje a világ dologi jellegu tárgyainak összefüggésébol vétetett, és nem onnan, ahol az eredeti transzcendentális tapasztalat voltaképpeni színhelye van, nevezetesen nem onnan, ahol szubjektum voltában és szabadságában önmagát tapasztalja a véges szellem, amely véges szellemként mindig egy másiktól származó és egy másik által önmagának ígért lénynek tapasztalja magát, és ezért nem tekintheti dologi elvnek ezt a másikat" (Grundkurs, 83.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felhívja a figyelmet arra, hogy Isten és tulajdonságainak </w:t>
      </w:r>
      <w:r>
        <w:rPr>
          <w:rFonts w:eastAsia="Times New Roman" w:cs="Times New Roman"/>
          <w:i/>
          <w:iCs/>
          <w:sz w:val="24"/>
          <w:szCs w:val="24"/>
        </w:rPr>
        <w:t>megtapasztalása</w:t>
      </w:r>
      <w:r>
        <w:rPr>
          <w:rFonts w:eastAsia="Times New Roman" w:cs="Times New Roman"/>
          <w:sz w:val="24"/>
          <w:szCs w:val="24"/>
        </w:rPr>
        <w:t xml:space="preserve"> a </w:t>
      </w:r>
      <w:r>
        <w:rPr>
          <w:rFonts w:eastAsia="Times New Roman" w:cs="Times New Roman"/>
          <w:i/>
          <w:iCs/>
          <w:sz w:val="24"/>
          <w:szCs w:val="24"/>
        </w:rPr>
        <w:t>hétköznapok</w:t>
      </w:r>
      <w:r>
        <w:rPr>
          <w:rFonts w:eastAsia="Times New Roman" w:cs="Times New Roman"/>
          <w:sz w:val="24"/>
          <w:szCs w:val="24"/>
        </w:rPr>
        <w:t xml:space="preserve"> eseményeiben történik: olyan eseményekben valósul meg, amelyeknek mindenki részese és részese lehet. A transzcendentális tapasztalat "tartalma" elsosorban azokban az aktusokban és magatartásformákban van jelen, amelyek az embert személlyé teszi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mikor például "az ember a személyes szeretetet és találkozást tapasztalja, hirtelen boldogan rádöbben arra, hogy a szeretetben feltétlenül és abszolút módon fogadták el. Ugyanakkor végességében és esendoségében semmiféle kielégíto magyarázatot sem talál arra, hogy a másik miért szereti feltétlenül, és hogy o maga miért szeret ugyanígy, amikor a másik ember jól ismert kérdésességét felfoghatatlan merészséggel átugorja. Az ember ilyenkor nem érti, hogy miként támaszkodik ez a szeretet abszolút mivoltában bizalommal valami alapra, amely neki magának már nincs alárendelve, amely felfoghatatlanságában a legbensoségesebben egy vele és ugyanakkor különbözik is tole" (Schriften zur Theologie, IX., 169. o.). Ehhez hasonló élményei lehetnek az embernek, amikor a reménytelenség ellenére remél, amikor emberileg jóvátehetetlen bunei ellenére is hisz a megbocsátásban, amikor hosi fokon gyakorolja az embertárs iránti szeretetet st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határélményeit, vagyis Isten megtapasztalásának "helyeit" a filozófus így summázz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hol a kicsiny reményeken túl végso, mindent átfogó remény is adatik, amely minden fellendülést, de minden zuhanást is gyengéden átölel valamiféle szótlan ígéretb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hol a szabadsággal járó felelosséget akkor is vállaljuk és gyakoroljuk, amikor ez már a sikernek és a haszonnak semmiféle jelét sem mutatj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hol az ember megtapasztalja és vállalja végso szabadságát, amelyet semmiféle földi kényszer sem tud elvenni to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hol a halál sötétjébe való zuhanást higgadtan a felfoghatatlan ígéret kezdetének tekintjü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hol feltételezzük, hogy az életszámlák összegét, amelyet mi magunk sosem tudunk kiszámítani, egy felfoghatatlan másvalaki jóváhagyja, jóllehet az ember ezt már nem tudja 'igazol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hol a szeretet, a szépség és az öröm töredékes tapasztalatait a feltétlen szeretet, szépség és öröm ígéretének éljük meg és fogjuk föl ahelyett, hogy valamiféle végletesen cinikus szkepszisben csupán a végso reménytelenség elotti olcsó vigasznak tekintené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ahol a keseru, kiábrándító és szertefoszló hétköznapokat egészen a vég elfogadásáig derus higgadtsággal viseljük olyan erobol merítve, amelynek végso forrását nem tudjuk felfogni és így önmagunknak alárendelni,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ott van jelen Isten és szabadító kegyelme. Ott tapasztaljuk meg azt, akit mi keresztények Isten Szent Lelkének nevezünk. Ott tettünk szert olyan élményre, amely az életben kikerülhetetlen még akkor is, ha el akarjuk fojtani, és amely azzal a kérdéssel szólítja meg szabadságunkat, hogy vajon akarjuk-e vállalni ezt, vagy a szabadság poklában, amelyre mi magunk kárhoztatjuk önmagunkat, el akarjuk-e barikádozni magunkat tole. Ott van jelen a hétköznapok misztikája, a minden dologban Isten megtalálása; ott van jelen a Lélektol való józan megittasodás, amelyrol az egyházatyák és a régi liturgia beszélnek, és amelyet nem szabad elutasítanunk vagy megvetnünk, mert józan megittasodás" (Erfahrung des Geistes, 42-45. o.). </w:t>
        <w:br/>
        <w:br/>
      </w:r>
      <w:r>
        <w:rPr>
          <w:rFonts w:eastAsia="Times New Roman" w:cs="Times New Roman"/>
          <w:color w:val="0000FF"/>
          <w:sz w:val="24"/>
          <w:szCs w:val="24"/>
          <w:u w:val="single"/>
        </w:rPr>
        <w:t>12.4 Kozmológiája</w:t>
      </w:r>
      <w:r>
        <w:rPr>
          <w:rFonts w:eastAsia="Times New Roman" w:cs="Times New Roman"/>
          <w:sz w:val="24"/>
          <w:szCs w:val="24"/>
        </w:rPr>
        <w:br/>
        <w:br/>
        <w:t xml:space="preserve">Teremtett voltunkat és a világ teremtett voltát csak a transzcendentális tapasztalaton belül ismerhetjük meg, és nem abból, hogy valamely dolgot egy másik, rajta kívüli dolog okol meg. A világ teremtett voltán Rahner elsosorban nem azt érti, hogy a világ valamikor elkezdodött, hanem azt, hogy fennállása minden pillanatában az abszolútumtól függ. A </w:t>
      </w:r>
      <w:r>
        <w:rPr>
          <w:rFonts w:eastAsia="Times New Roman" w:cs="Times New Roman"/>
          <w:i/>
          <w:iCs/>
          <w:sz w:val="24"/>
          <w:szCs w:val="24"/>
        </w:rPr>
        <w:t>teremtés</w:t>
      </w:r>
      <w:r>
        <w:rPr>
          <w:rFonts w:eastAsia="Times New Roman" w:cs="Times New Roman"/>
          <w:sz w:val="24"/>
          <w:szCs w:val="24"/>
        </w:rPr>
        <w:t xml:space="preserve"> "állandó, mindig ható folyamatot jelent, amely minden egyes létezo esetében éppúgy tart most, mint létezésének valamely korábbi pillanatában, jóllehet ez az állandó teremtés egy </w:t>
      </w:r>
      <w:r>
        <w:rPr>
          <w:rFonts w:eastAsia="Times New Roman" w:cs="Times New Roman"/>
          <w:i/>
          <w:iCs/>
          <w:sz w:val="24"/>
          <w:szCs w:val="24"/>
        </w:rPr>
        <w:t>idobeli</w:t>
      </w:r>
      <w:r>
        <w:rPr>
          <w:rFonts w:eastAsia="Times New Roman" w:cs="Times New Roman"/>
          <w:sz w:val="24"/>
          <w:szCs w:val="24"/>
        </w:rPr>
        <w:t xml:space="preserve"> kiterjedéssel rendelkezo létezonek a teremtése" (Grundkurs, 85. o.). A világ teremtettsége, függosége nem tagadja, hanem éppen megalapozza a világ létezoinek autonómiáját: "Az Istentol származó létezoben egyenes és nem fordított arányban áll egymással az Istentol való gyökeres függoség és az igazi valóság" (Grundkurs, 86.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abszolút létre irányuló elorenyúlásban az ember </w:t>
      </w:r>
      <w:r>
        <w:rPr>
          <w:rFonts w:eastAsia="Times New Roman" w:cs="Times New Roman"/>
          <w:i/>
          <w:iCs/>
          <w:sz w:val="24"/>
          <w:szCs w:val="24"/>
        </w:rPr>
        <w:t>esetlegesnek</w:t>
      </w:r>
      <w:r>
        <w:rPr>
          <w:rFonts w:eastAsia="Times New Roman" w:cs="Times New Roman"/>
          <w:sz w:val="24"/>
          <w:szCs w:val="24"/>
        </w:rPr>
        <w:t xml:space="preserve"> éli meg magát. Esetlegessége azt jelenti, hogy nem lényege erejében létezik. Errol azonban csak azért tudhat, mert az elorenyúlásban tapasztalata van a feltétlenül szükségszeru valóságról, illetve a feltétlen valóságtól való függoségérol (Hörer des Wortes 95. o.). - A magánál-való-lét megvilágítottsága szempontjából ugyanez a helyzet. A véges emberi létezo a </w:t>
      </w:r>
      <w:r>
        <w:rPr>
          <w:rFonts w:eastAsia="Times New Roman" w:cs="Times New Roman"/>
          <w:i/>
          <w:iCs/>
          <w:sz w:val="24"/>
          <w:szCs w:val="24"/>
        </w:rPr>
        <w:t>megvilágítottságát ajándékként</w:t>
      </w:r>
      <w:r>
        <w:rPr>
          <w:rFonts w:eastAsia="Times New Roman" w:cs="Times New Roman"/>
          <w:sz w:val="24"/>
          <w:szCs w:val="24"/>
        </w:rPr>
        <w:t xml:space="preserve"> éli meg. "A véges esetleges létezo megvilágítottsága Istennek önmaga iránti és benne a szabadon tételezett muve iránti szabad szeretete. Ilyenformán a szeretet úgy jelenik meg, mint a véges megismerésének fényforrása, s minthogy mi a végtelent csupán a véges által ismerjük, egyszersmind úgy jelenik meg, mint megismerésünk fénye" (Hörer des Wortes 108-109.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hner Szent Tamást követve állítja, hogy Isten </w:t>
      </w:r>
      <w:r>
        <w:rPr>
          <w:rFonts w:eastAsia="Times New Roman" w:cs="Times New Roman"/>
          <w:i/>
          <w:iCs/>
          <w:sz w:val="24"/>
          <w:szCs w:val="24"/>
        </w:rPr>
        <w:t>másodlagos okok</w:t>
      </w:r>
      <w:r>
        <w:rPr>
          <w:rFonts w:eastAsia="Times New Roman" w:cs="Times New Roman"/>
          <w:sz w:val="24"/>
          <w:szCs w:val="24"/>
        </w:rPr>
        <w:t xml:space="preserve"> által tevékenykedik a világban. Hangsúlyozza azonban, hogy ezt a tételt árnyaltan kell értelmezni: "a világ Istennek a muve, de o voltaképpen nem a világban tevékenykedik: o hordozza az oksági kapcsolatok láncolatát, de tevékenységével nem lesz egyik láncszeme az okok eme láncolatának" (Grundkurs, 94. o.). Ez más szavakkal azt jelenti, hogy az isteni önközlés vagy beavatkozás a világ eseményeibe már eleve be van építve a világba: a véges dolgok és események ennek az isteni önközlésnek és beavatkozásnak közvetítoi. Isten nem utólagosan avatkozik bele a világ eseményeibe, s nem igazítja ki a másodlagos okok láncát, hanem eleve úgy programozta a világot, hogy a világ dolgai az o önközlését, elgondolását közvetítsék (vö. Grundkurs, 95.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fejlodést</w:t>
      </w:r>
      <w:r>
        <w:rPr>
          <w:rFonts w:eastAsia="Times New Roman" w:cs="Times New Roman"/>
          <w:sz w:val="24"/>
          <w:szCs w:val="24"/>
        </w:rPr>
        <w:t xml:space="preserve"> Rahner a </w:t>
      </w:r>
      <w:r>
        <w:rPr>
          <w:rFonts w:eastAsia="Times New Roman" w:cs="Times New Roman"/>
          <w:i/>
          <w:iCs/>
          <w:sz w:val="24"/>
          <w:szCs w:val="24"/>
        </w:rPr>
        <w:t>tevékeny önfelülmúlás</w:t>
      </w:r>
      <w:r>
        <w:rPr>
          <w:rFonts w:eastAsia="Times New Roman" w:cs="Times New Roman"/>
          <w:sz w:val="24"/>
          <w:szCs w:val="24"/>
        </w:rPr>
        <w:t xml:space="preserve"> fogalmával magyarázza. A tevékeny önfelülmúlás az a folyamat, amelyben a véges létezo az isteni alapra támaszkodva felülmúlja önmagát, és adott esetben átlépi lényegével adott korlátait (például az élettelen anyag élot hoz létre, az állati lény emberré alakul). Az isteni alapot azért kell föltételezni, mert az önfelülmúlásban a létezo nemcsak mássá, hanem többé válik. Így a tevékeny önfelülmúlás önmagában véve ellentmondás: hiszen a létezo (például a világ egésze) olyasmire tesz szert, amit eddig nem birtokolt (vö. Grundkurs, 186. o.). - Az önfelülmúlás mutatója, hogy a fejlodés folyamán </w:t>
      </w:r>
      <w:r>
        <w:rPr>
          <w:rFonts w:eastAsia="Times New Roman" w:cs="Times New Roman"/>
          <w:i/>
          <w:iCs/>
          <w:sz w:val="24"/>
          <w:szCs w:val="24"/>
        </w:rPr>
        <w:t>léttöbbletek</w:t>
      </w:r>
      <w:r>
        <w:rPr>
          <w:rFonts w:eastAsia="Times New Roman" w:cs="Times New Roman"/>
          <w:sz w:val="24"/>
          <w:szCs w:val="24"/>
        </w:rPr>
        <w:t xml:space="preserve"> jönnek létre (növekszik például a rend). Rahner felfogása szerint a léttöbbletek kialakulásának végso lehetoségi feltétele Isten, aki a természeti létezok autonómiájának meghagyásával (a szükségszeru és a véletlen elemeket tartalmazó játék logikájának érvényre juttatásával) biztosítja az evolúció sikerét. Arra a kérdésre, hogy a véges létezo hogyan tudja felülmúlni önmagát, Rahner így válaszol: A tiszta és végtelen aktus, azaz Isten, minden valóságot eleve magában tart és áthatja a véges létezot anélkül, hogy O maga a véges létezovel azonosulna. A véges létezo részesül a benne jelenlevo isteni erobol (például azáltal, hogy a kezdeti univerzum elemei nem tetszoleges kombinációban vannak, hanem a játék logikája alapján programozott elemek), és így adott esetben át tudja lépni lényegével adott korlátait, felül tudja múlni önmagát. S minthogy a véges létezo a részesüléssel nem válik Istenné (minden tényleges tökéletesség foglalatává), amit létrehoz, az valóban újdonság (Das Problem der Hominisation 69. o.). - Istennek ezt az önfelülmúlást biztosító tevékenységét nem úgy kell elgondolni, hogy Isten megszakítja az empirikus események láncát, vagy hogy megold valamit az empirikus létezo helyett, hanem úgy, hogy o eleve és mindig </w:t>
      </w:r>
      <w:r>
        <w:rPr>
          <w:rFonts w:eastAsia="Times New Roman" w:cs="Times New Roman"/>
          <w:i/>
          <w:iCs/>
          <w:sz w:val="24"/>
          <w:szCs w:val="24"/>
        </w:rPr>
        <w:t>megadja</w:t>
      </w:r>
      <w:r>
        <w:rPr>
          <w:rFonts w:eastAsia="Times New Roman" w:cs="Times New Roman"/>
          <w:sz w:val="24"/>
          <w:szCs w:val="24"/>
        </w:rPr>
        <w:t xml:space="preserve">, hogy a </w:t>
      </w:r>
      <w:r>
        <w:rPr>
          <w:rFonts w:eastAsia="Times New Roman" w:cs="Times New Roman"/>
          <w:i/>
          <w:iCs/>
          <w:sz w:val="24"/>
          <w:szCs w:val="24"/>
        </w:rPr>
        <w:t>létezok önmagukat kibontakoztathassák</w:t>
      </w:r>
      <w:r>
        <w:rPr>
          <w:rFonts w:eastAsia="Times New Roman" w:cs="Times New Roman"/>
          <w:sz w:val="24"/>
          <w:szCs w:val="24"/>
        </w:rPr>
        <w:t xml:space="preserve">, s adott esetben lényegükkel adott </w:t>
      </w:r>
      <w:r>
        <w:rPr>
          <w:rFonts w:eastAsia="Times New Roman" w:cs="Times New Roman"/>
          <w:i/>
          <w:iCs/>
          <w:sz w:val="24"/>
          <w:szCs w:val="24"/>
        </w:rPr>
        <w:t>korlátaikat felülmúlják</w:t>
      </w:r>
      <w:r>
        <w:rPr>
          <w:rFonts w:eastAsia="Times New Roman" w:cs="Times New Roman"/>
          <w:sz w:val="24"/>
          <w:szCs w:val="24"/>
        </w:rPr>
        <w:t xml:space="preserve">. Isten nem a teremtmény hatása mellett muködik, hanem a teremtmény saját korlátait és lehetoségeit átlépo muködését okozza (i. m. 84. o.). Ez más szavakkal azt jelenti, hogy az önfelülmúlást biztosító isteni okság erejében az élettelen anyagból létrejöhetett élo, s az elso emberek származhattak állati lényekto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12.5 A rahneri antropológia</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Rahner az ember leírásában kész elfogadni Szent Tamás hülemorfista szemléletét: az ember forma, azaz lélek és anyag egysége (vö. Geist in Welt 254. o.). A lélek a test formája. A </w:t>
      </w:r>
      <w:r>
        <w:rPr>
          <w:rFonts w:eastAsia="Times New Roman" w:cs="Times New Roman"/>
          <w:i/>
          <w:iCs/>
          <w:sz w:val="24"/>
          <w:szCs w:val="24"/>
        </w:rPr>
        <w:t>forma</w:t>
      </w:r>
      <w:r>
        <w:rPr>
          <w:rFonts w:eastAsia="Times New Roman" w:cs="Times New Roman"/>
          <w:sz w:val="24"/>
          <w:szCs w:val="24"/>
        </w:rPr>
        <w:t xml:space="preserve"> a meghatározó, a létet adó, értheto (és az ember esetében öntudatra képes) létösszetevo. Az </w:t>
      </w:r>
      <w:r>
        <w:rPr>
          <w:rFonts w:eastAsia="Times New Roman" w:cs="Times New Roman"/>
          <w:i/>
          <w:iCs/>
          <w:sz w:val="24"/>
          <w:szCs w:val="24"/>
        </w:rPr>
        <w:t>anyag</w:t>
      </w:r>
      <w:r>
        <w:rPr>
          <w:rFonts w:eastAsia="Times New Roman" w:cs="Times New Roman"/>
          <w:sz w:val="24"/>
          <w:szCs w:val="24"/>
        </w:rPr>
        <w:t xml:space="preserve"> a homályos, a zavaros, a nem értheto lehetoségi lételv (vö. Hörer des Wortes, 135. o.). A lélek önmagában véve nem ember: a lélek csak a testben jut el konkrét valóságához; az anyag közege nélkül nem létezik a lélek önmegvalósítása (KThW, 223. o.). Az anyag pedig nem tévesztendo össze a testtel, minthogy a test éppen az, ami lélekbol és anyagból mint lételvekbol létrejön (vö. KthW, 331.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i lélek nyitott a lét teljességére és önmagáról - mint nem tárgyszeru valóságról - is tud. Ezért ellentétben az állati lélekkel szelleminek mondjuk (vö. Hörer des Wortes 63-64. o.). A </w:t>
      </w:r>
      <w:r>
        <w:rPr>
          <w:rFonts w:eastAsia="Times New Roman" w:cs="Times New Roman"/>
          <w:i/>
          <w:iCs/>
          <w:sz w:val="24"/>
          <w:szCs w:val="24"/>
        </w:rPr>
        <w:t>szellem</w:t>
      </w:r>
      <w:r>
        <w:rPr>
          <w:rFonts w:eastAsia="Times New Roman" w:cs="Times New Roman"/>
          <w:sz w:val="24"/>
          <w:szCs w:val="24"/>
        </w:rPr>
        <w:t xml:space="preserve"> (Geist) vagy ész az a valóság, amelynek alapsajátosságai: az egyetemes lét és az önmaga iránti nyitottság (vö. KThW, 121. o.). Más szempontból: a szellem a két legmagasabb rendu képesség, az ész és az akarat egysége. A lélek ugyanis mind az ész, mind az akarat vonalán nyitott a lét teljességére és saját létére (vö. Hörer des Wortes, 111-112. o.). Ehhez hasonlóan 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o szellem az abszolút jóra irányuló transzcendenciájában az egyedi, számára adott jó végességét, önmagát pedig úgy, mint ama konkrét jóval szemben a cselekvés során önmagában állót, azaz mint szabad cselekvot" (Hörer des Wortes 112. o.). - Az </w:t>
      </w:r>
      <w:r>
        <w:rPr>
          <w:rFonts w:eastAsia="Times New Roman" w:cs="Times New Roman"/>
          <w:i/>
          <w:iCs/>
          <w:sz w:val="24"/>
          <w:szCs w:val="24"/>
        </w:rPr>
        <w:t>emberi szabadság</w:t>
      </w:r>
      <w:r>
        <w:rPr>
          <w:rFonts w:eastAsia="Times New Roman" w:cs="Times New Roman"/>
          <w:sz w:val="24"/>
          <w:szCs w:val="24"/>
        </w:rPr>
        <w:t xml:space="preserve"> lehetoségi feltétele az, hogy az ember szükségszeruen irányul az általában vett jóra, s minthogy csak ez a jó tudná betölteni vágyait, így el tud távolodni a véges értékektol. Ugyanígy szabad az általában vett jóra nyitottságának lehetoségi föltétele (Isten) iránt is, ha ezt a reflektáló megismerésben az ismeret tárgyává teszi (vö. Hörer des Wortes 112.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lélek és anyag egységeként megismételhetetlen, pótolhatatlan, tudatos és szabad lét, azaz </w:t>
      </w:r>
      <w:r>
        <w:rPr>
          <w:rFonts w:eastAsia="Times New Roman" w:cs="Times New Roman"/>
          <w:i/>
          <w:iCs/>
          <w:sz w:val="24"/>
          <w:szCs w:val="24"/>
        </w:rPr>
        <w:t>személy</w:t>
      </w:r>
      <w:r>
        <w:rPr>
          <w:rFonts w:eastAsia="Times New Roman" w:cs="Times New Roman"/>
          <w:sz w:val="24"/>
          <w:szCs w:val="24"/>
        </w:rPr>
        <w:t xml:space="preserve"> (vö. Teológiai kisszótár, 446. o.). Személyes létét a szubzisztencia tökéletességének köszönheti. A szubzisztencia az a tökéletesség, amely az egyedi természetet önállóvá és közölhetetlenné teszi: "a szubzisztencia az a sajátosság, amely egy szubsztanciális létezot hüposztászisszá, vagy ha szellemi létezorol van szó, személlyé tesz" (KthW, 343. o.). Az emberi személy alapszerkezetét az </w:t>
      </w:r>
      <w:r>
        <w:rPr>
          <w:rFonts w:eastAsia="Times New Roman" w:cs="Times New Roman"/>
          <w:i/>
          <w:iCs/>
          <w:sz w:val="24"/>
          <w:szCs w:val="24"/>
        </w:rPr>
        <w:t>Istenre nyitottság</w:t>
      </w:r>
      <w:r>
        <w:rPr>
          <w:rFonts w:eastAsia="Times New Roman" w:cs="Times New Roman"/>
          <w:sz w:val="24"/>
          <w:szCs w:val="24"/>
        </w:rPr>
        <w:t xml:space="preserve"> jellemzi. "Egyedül az által ember, hogy már mindig úton van Istenhez, akár kifejezetten tudja ezt, akár nem, akár akarja ezt, akár nem akarja, mert hiszen o mindig is a végesnek végtelen megnyílása Isten felé" (Hörer des Wortes 76.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w:t>
      </w:r>
      <w:r>
        <w:rPr>
          <w:rFonts w:eastAsia="Times New Roman" w:cs="Times New Roman"/>
          <w:i/>
          <w:iCs/>
          <w:sz w:val="24"/>
          <w:szCs w:val="24"/>
        </w:rPr>
        <w:t>ember evolúcióját</w:t>
      </w:r>
      <w:r>
        <w:rPr>
          <w:rFonts w:eastAsia="Times New Roman" w:cs="Times New Roman"/>
          <w:sz w:val="24"/>
          <w:szCs w:val="24"/>
        </w:rPr>
        <w:t xml:space="preserve"> illetoen Rahner elégedetlen a hagyományos állásponttal. Ezt a hagyományos álláspontot a </w:t>
      </w:r>
      <w:r>
        <w:rPr>
          <w:rFonts w:eastAsia="Times New Roman" w:cs="Times New Roman"/>
          <w:i/>
          <w:iCs/>
          <w:sz w:val="24"/>
          <w:szCs w:val="24"/>
        </w:rPr>
        <w:t>Humani Generis</w:t>
      </w:r>
      <w:r>
        <w:rPr>
          <w:rFonts w:eastAsia="Times New Roman" w:cs="Times New Roman"/>
          <w:sz w:val="24"/>
          <w:szCs w:val="24"/>
        </w:rPr>
        <w:t xml:space="preserve"> kezdetu enciklika (1950) a következokben foglalta össze: 1. Az ember lelkét közvetlenül Isten teremti. 2. Nincs kizárva, hogy Isten állati testet használt föl az emberi test kialakítására, de a kérdés még nem tekintheto eldöntöttnek. 3. Az eredeti bun dogmáját egyelore csak azzal a föltevéssel tudjuk magyarázni, hogy minden ember egyetlen emberpár leszármazottja. - Rahner a </w:t>
      </w:r>
      <w:r>
        <w:rPr>
          <w:rFonts w:eastAsia="Times New Roman" w:cs="Times New Roman"/>
          <w:i/>
          <w:iCs/>
          <w:sz w:val="24"/>
          <w:szCs w:val="24"/>
        </w:rPr>
        <w:t>tevékeny önfelülmúlás</w:t>
      </w:r>
      <w:r>
        <w:rPr>
          <w:rFonts w:eastAsia="Times New Roman" w:cs="Times New Roman"/>
          <w:sz w:val="24"/>
          <w:szCs w:val="24"/>
        </w:rPr>
        <w:t xml:space="preserve"> fogalmát fölhasználva azt tanítja, hogy a hominizáció esetében az állati szülok "az egész ember oka, tehát lelkének is". Ezek a szülok azonban csak annyiban okok, "amennyiben ok az önfelülmúlásukat lehetové tevo Isten ereje által - ami hatásukban belsoként van jelen anélkül, hogy lényegük alkotó eleméhez tartozna - hozzák létre" az embert (Das Problem der Hominisation, 82. o.). - Felhívja a figyelmet arra is, hogy az a magyarázat, amely szerint az állati lények hozták létre az elso embereket, illetve amely szerint a szülok hozzák létre a teljes új embert, nem jelenti annak tagadását, hogy Isten közvetlenül teremti a lelket, hanem pontosabbá teszi a 'közvetlen teremtés' értelmét. A </w:t>
      </w:r>
      <w:r>
        <w:rPr>
          <w:rFonts w:eastAsia="Times New Roman" w:cs="Times New Roman"/>
          <w:i/>
          <w:iCs/>
          <w:sz w:val="24"/>
          <w:szCs w:val="24"/>
        </w:rPr>
        <w:t>lélek közvetlen teremtése</w:t>
      </w:r>
      <w:r>
        <w:rPr>
          <w:rFonts w:eastAsia="Times New Roman" w:cs="Times New Roman"/>
          <w:sz w:val="24"/>
          <w:szCs w:val="24"/>
        </w:rPr>
        <w:t xml:space="preserve"> egyrészt azt jelenti, hogy az ember létrehozása "a teremtményi okságnak ahhoz a fajtájához tartozik, amelyben a hatóok a lényegével együtt adott határokat lényegileg múlja fölül az isteni okság erejében" (i. m. 83. o.). Másrészt azt jelenti, hogy a teremtmény önfelülmúlását biztosító isteni okság minden ember esetében teljesen egyedi, amennyiben utánozhatatlan, megismételhetetlen szellemi természetu egyedet hoz létre (uo.). - Ami pedig az egyetlen emberpártól való leszármazás tételét illeti, ahhoz a teológiának nem kell ragaszkodnia, hiszen az áteredo bun tana éppúgy összeegyeztetheto a </w:t>
      </w:r>
      <w:r>
        <w:rPr>
          <w:rFonts w:eastAsia="Times New Roman" w:cs="Times New Roman"/>
          <w:i/>
          <w:iCs/>
          <w:sz w:val="24"/>
          <w:szCs w:val="24"/>
        </w:rPr>
        <w:t>poligenizmussal</w:t>
      </w:r>
      <w:r>
        <w:rPr>
          <w:rFonts w:eastAsia="Times New Roman" w:cs="Times New Roman"/>
          <w:sz w:val="24"/>
          <w:szCs w:val="24"/>
        </w:rPr>
        <w:t xml:space="preserve">, mint a monogenizmussal. A Bibliában szereplo "adam" szó egyébként sem személynév, hanem embert jelent. Teológiai szempontból nincs akadálya annak az elméletnek, hogy egyszerre több állati egyed lépte át a hominizáció küszöbét (vö. Teológiai kisszótár, 508. o.). - Rahner elgondolása teológiai szempontból kielégíto, s ugyanakkor szabad utat biztosít a szaktudományos kutatásnak és különféle hipotéziseknek. - Ez az elmélet annak a mottónak jegyében fogant, amelyet annak idején Aquinói Tamás úgy fogalmazott meg, hogy "aki a teremtmények autonóm tevékenységét kisebbíti, az Isten jóságát korlátozza" (ScG 3, 69). - A teológusnak nem kell félnie ettol az elmélettol, mert az ember teremtésének dogmája sértetlen marad. Az önfelülmúlást biztosító isteni tevékenység ugyanis kizárólagosan isteni tevékenység (s mindig közvetlen), amely nem mehet át a teremtmény tulajdonába. - A szaktudós pedig bátran kutathat, s nem kell az evilági okok közé csempészett misztikus tényezokkel vagy a 'Deus ex machina' muködésével számolnia. Az evolúciót biztosító isteni tevékenység lényege ugyanis éppen az evolúcióban részt vevo természetes tényezok autonómiájának biztosítás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ember mint anyagban levo szellem </w:t>
      </w:r>
      <w:r>
        <w:rPr>
          <w:rFonts w:eastAsia="Times New Roman" w:cs="Times New Roman"/>
          <w:i/>
          <w:iCs/>
          <w:sz w:val="24"/>
          <w:szCs w:val="24"/>
        </w:rPr>
        <w:t>idobeli valóság</w:t>
      </w:r>
      <w:r>
        <w:rPr>
          <w:rFonts w:eastAsia="Times New Roman" w:cs="Times New Roman"/>
          <w:sz w:val="24"/>
          <w:szCs w:val="24"/>
        </w:rPr>
        <w:t xml:space="preserve">: az idobeliség "a véges szabadság létezésének, azaz változásának módja". Az exisztenciának olyan kiterjeszkedése, amelyben az exisztencia "önállóan, választások útján realizálja lehetoség formájában birtokolt saját valóságát, majd eljut öntételezésének visszavonhatatlan, egyszeri beteljesültségéhez" (KThW, 391. o.). Az ember történelmiségének három összetevoje: az idobeliség, a társadalmiság és a szabadság (Hörer des Wortes 143-145.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thogy a lélek egyszeru és az anyagtól viszonylagosan független valóság, föl kell tételeznünk </w:t>
      </w:r>
      <w:r>
        <w:rPr>
          <w:rFonts w:eastAsia="Times New Roman" w:cs="Times New Roman"/>
          <w:i/>
          <w:iCs/>
          <w:sz w:val="24"/>
          <w:szCs w:val="24"/>
        </w:rPr>
        <w:t>halhatatlanságát</w:t>
      </w:r>
      <w:r>
        <w:rPr>
          <w:rFonts w:eastAsia="Times New Roman" w:cs="Times New Roman"/>
          <w:sz w:val="24"/>
          <w:szCs w:val="24"/>
        </w:rPr>
        <w:t xml:space="preserve"> (vö. Teológiai kisszótár, 446-447. o.). Ugyanakkor Rahner azt is hangsúlyozza, hogy a lélek halálon túli fennmaradása nem jelentheti azt, hogy a lélek egyszeruen elválik a testtol és a kozmosztól, s mintegy akozmikussá válik. A lélek és az anyag ugyanis szoros kapcsolatban áll egymással, s így a lélek szoros kapcsolatban áll a világ egészével is. Ezért valószínubbnek látszik, hogy a halálban a lélek csak a konkrét testtol válik el, de megorzi a kozmosz egészére utaltságát. Nem akozmikussá, hanem </w:t>
      </w:r>
      <w:r>
        <w:rPr>
          <w:rFonts w:eastAsia="Times New Roman" w:cs="Times New Roman"/>
          <w:i/>
          <w:iCs/>
          <w:sz w:val="24"/>
          <w:szCs w:val="24"/>
        </w:rPr>
        <w:t>pánkozmikussá</w:t>
      </w:r>
      <w:r>
        <w:rPr>
          <w:rFonts w:eastAsia="Times New Roman" w:cs="Times New Roman"/>
          <w:sz w:val="24"/>
          <w:szCs w:val="24"/>
        </w:rPr>
        <w:t xml:space="preserve"> válik (Sacramentum mundi, 4, 922.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Önmegvalósítása folyamán az ember önmagát </w:t>
      </w:r>
      <w:r>
        <w:rPr>
          <w:rFonts w:eastAsia="Times New Roman" w:cs="Times New Roman"/>
          <w:i/>
          <w:iCs/>
          <w:sz w:val="24"/>
          <w:szCs w:val="24"/>
        </w:rPr>
        <w:t>erkölcsi</w:t>
      </w:r>
      <w:r>
        <w:rPr>
          <w:rFonts w:eastAsia="Times New Roman" w:cs="Times New Roman"/>
          <w:sz w:val="24"/>
          <w:szCs w:val="24"/>
        </w:rPr>
        <w:t xml:space="preserve"> </w:t>
      </w:r>
      <w:r>
        <w:rPr>
          <w:rFonts w:eastAsia="Times New Roman" w:cs="Times New Roman"/>
          <w:i/>
          <w:iCs/>
          <w:sz w:val="24"/>
          <w:szCs w:val="24"/>
        </w:rPr>
        <w:t>alapértéknek</w:t>
      </w:r>
      <w:r>
        <w:rPr>
          <w:rFonts w:eastAsia="Times New Roman" w:cs="Times New Roman"/>
          <w:sz w:val="24"/>
          <w:szCs w:val="24"/>
        </w:rPr>
        <w:t xml:space="preserve"> tapasztalja. Erre utal az úgynevezett </w:t>
      </w:r>
      <w:r>
        <w:rPr>
          <w:rFonts w:eastAsia="Times New Roman" w:cs="Times New Roman"/>
          <w:i/>
          <w:iCs/>
          <w:sz w:val="24"/>
          <w:szCs w:val="24"/>
        </w:rPr>
        <w:t>természetes erkölcsi törvény</w:t>
      </w:r>
      <w:r>
        <w:rPr>
          <w:rFonts w:eastAsia="Times New Roman" w:cs="Times New Roman"/>
          <w:sz w:val="24"/>
          <w:szCs w:val="24"/>
        </w:rPr>
        <w:t xml:space="preserve">. Az emberi valóságnak "azok a struktúrái, amelyeket bennfoglaltan akkor is helyesel,... ha nemet mond rájuk (mint amilyen szellemisége a megismerésben, szabadsága, a titokra, azaz Istenre vonatkoztatott volta, történelmisége, kétnemusége, társadalmi vonatkozása másokra stb.) szükségszeru lényegét, méltóságát alkotják, és természetes erkölcsi törvényként kötelezik ot" (KThW, 257. o.). - A természetes erkölcsi törvényt </w:t>
      </w:r>
      <w:r>
        <w:rPr>
          <w:rFonts w:eastAsia="Times New Roman" w:cs="Times New Roman"/>
          <w:i/>
          <w:iCs/>
          <w:sz w:val="24"/>
          <w:szCs w:val="24"/>
        </w:rPr>
        <w:t>feltétlen</w:t>
      </w:r>
      <w:r>
        <w:rPr>
          <w:rFonts w:eastAsia="Times New Roman" w:cs="Times New Roman"/>
          <w:sz w:val="24"/>
          <w:szCs w:val="24"/>
        </w:rPr>
        <w:t xml:space="preserve"> követelményként, indításként éljük meg. A feltétlenség mozzanatának eredetére a transzcendentális tapasztalat mutat rá. A megismerésben és az akarásban (minthogy mindkettonek lehetoségi feltétele az a végtelen, önmagát ajándékozó horizont, amellyel nem rendelkezhetünk) az ember valamiféle abszolút akarás tárgyának, abszolút módon akart lénynek éli meg önmagát (vö. KThW, 102. o.). Az ember értéke mint alapérték, illetve a természetes erkölcsi törvény feltétlen volta ebben az abszolút akarásban leli magyarázatá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ndebbol az is kiviláglik, hogy az ember </w:t>
      </w:r>
      <w:r>
        <w:rPr>
          <w:rFonts w:eastAsia="Times New Roman" w:cs="Times New Roman"/>
          <w:i/>
          <w:iCs/>
          <w:sz w:val="24"/>
          <w:szCs w:val="24"/>
        </w:rPr>
        <w:t>önmegvalósítása</w:t>
      </w:r>
      <w:r>
        <w:rPr>
          <w:rFonts w:eastAsia="Times New Roman" w:cs="Times New Roman"/>
          <w:sz w:val="24"/>
          <w:szCs w:val="24"/>
        </w:rPr>
        <w:t xml:space="preserve"> elválaszthatatlanul összefügg </w:t>
      </w:r>
      <w:r>
        <w:rPr>
          <w:rFonts w:eastAsia="Times New Roman" w:cs="Times New Roman"/>
          <w:i/>
          <w:iCs/>
          <w:sz w:val="24"/>
          <w:szCs w:val="24"/>
        </w:rPr>
        <w:t>Isten</w:t>
      </w:r>
      <w:r>
        <w:rPr>
          <w:rFonts w:eastAsia="Times New Roman" w:cs="Times New Roman"/>
          <w:sz w:val="24"/>
          <w:szCs w:val="24"/>
        </w:rPr>
        <w:t xml:space="preserve"> </w:t>
      </w:r>
      <w:r>
        <w:rPr>
          <w:rFonts w:eastAsia="Times New Roman" w:cs="Times New Roman"/>
          <w:i/>
          <w:iCs/>
          <w:sz w:val="24"/>
          <w:szCs w:val="24"/>
        </w:rPr>
        <w:t>elfogadásával</w:t>
      </w:r>
      <w:r>
        <w:rPr>
          <w:rFonts w:eastAsia="Times New Roman" w:cs="Times New Roman"/>
          <w:sz w:val="24"/>
          <w:szCs w:val="24"/>
        </w:rPr>
        <w:t xml:space="preserve"> vagy elutasításával: az ember olyan lény, aki "egyszerre realizálja erkölcsileg 'természetét' és végso célra irányuló rendeltetését" (KThW, 102. o.). Az erkölcsös élet olyan önmegvalósítás, amely beilleszkedik a transzcendencia vonzásába. Ez az önmegvalósítás egyenértéku Isten kegyelmi önközlésének elfogadásával. Az a tény, hogy akaratunk eleve a feltétlen horizontra (Istenre) irányul, nemcsak a véges létezokkel szembeni szabadságunknak lehetoségi feltétele, hanem az Istennel szembeni szabadságunkat is megalapozza: "Isten mint a szabadságunknak feltett kérdés kivétel nélkül mindenütt jelen van és mindenütt beleütközünk; nem megfogalmazott, kimondatlan, nem tárgyasított módon vele találkozunk a világ minden dolgában, foképpen pedig felebarátunkban" (Grundkurs, 105.). </w:t>
      </w:r>
    </w:p>
    <w:p>
      <w:pPr>
        <w:pStyle w:val="Normal"/>
        <w:rPr>
          <w:rFonts w:ascii="Times New Roman" w:hAnsi="Times New Roman" w:eastAsia="Times New Roman" w:cs="Times New Roman"/>
          <w:sz w:val="24"/>
          <w:szCs w:val="24"/>
        </w:rPr>
      </w:pPr>
      <w:r>
        <w:rPr>
          <w:rFonts w:eastAsia="Times New Roman" w:cs="Times New Roman"/>
          <w:sz w:val="24"/>
          <w:szCs w:val="24"/>
        </w:rPr>
        <w:t>A személyes "</w:t>
      </w:r>
      <w:r>
        <w:rPr>
          <w:rFonts w:eastAsia="Times New Roman" w:cs="Times New Roman"/>
          <w:i/>
          <w:iCs/>
          <w:sz w:val="24"/>
          <w:szCs w:val="24"/>
        </w:rPr>
        <w:t>bun</w:t>
      </w:r>
      <w:r>
        <w:rPr>
          <w:rFonts w:eastAsia="Times New Roman" w:cs="Times New Roman"/>
          <w:sz w:val="24"/>
          <w:szCs w:val="24"/>
        </w:rPr>
        <w:t xml:space="preserve"> lényege a transzcendentális szabadságnak az Isten iránti 'tagadásban' történo megvalósítása" (Grundkurs, 121. o.). Ez az elutasítás egyrészt közvetlen (hiszen transzcendentális irányultsága miatt minden ember közvetlen kapcsolatban van Istennel), másrészt föltételezi a közvetítést (azaz a tagadó ember a világ dolgaihoz s foként embertársaihoz való viszonyulásában fogalmazza meg Isten elutasítását). - A filozófia arról az állapotról is tudhat, amelyet a teológia az "</w:t>
      </w:r>
      <w:r>
        <w:rPr>
          <w:rFonts w:eastAsia="Times New Roman" w:cs="Times New Roman"/>
          <w:i/>
          <w:iCs/>
          <w:sz w:val="24"/>
          <w:szCs w:val="24"/>
        </w:rPr>
        <w:t>eredendo bun</w:t>
      </w:r>
      <w:r>
        <w:rPr>
          <w:rFonts w:eastAsia="Times New Roman" w:cs="Times New Roman"/>
          <w:sz w:val="24"/>
          <w:szCs w:val="24"/>
        </w:rPr>
        <w:t xml:space="preserve">" kifejezéssel jelöl. Az eredendo bun olyan állapot, amely az elso személyes bunök és mások bunének tárgyiasulásaiként elkerülhetetlenül hatással van a konkrét ember szabad személyes döntésére (amennyiben megnehezíti Isten elfogadását). "Már egészen közönséges példákkal is szemléltethetjük ezt: ha az ember egy banánt vesz, nem gondol arra, milyen sok feltételtol függ az ára. Ezek közé tartozik egyebek között a banánültetvényeken dolgozók siralmas sorsa, amelyet a társadalmi igazságtalanság, a kizsákmányolás és egy több évszázados kereskedelmi politika is meghatároz. Mármost ennek a bunös állapotnak a fenntartásában az ember maga is részt vesz, és hasznot húz belole. Hol kezdodik és hol végzodik a személyes felelosség egy ilyen, a bun által is meghatározott helyzet kihasználásáért? Nehéz és homályos kérdések ezek" (Grundkurs, 117. o.). - A teológus Rahner azonban arra is felhívja a figyelmet, hogy ezt a tragikus szituációt sosem szabad Krisztus megváltói muvétol, a bun ellenére is megmaradó isteni önközléstol függetlenül szemlélnünk (vö. Grundkurs, 119. 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z isteni önközlésnek az emberben az a nyitottság, illetve az képesség felel meg, amelyet Rahner a </w:t>
      </w:r>
      <w:r>
        <w:rPr>
          <w:rFonts w:eastAsia="Times New Roman" w:cs="Times New Roman"/>
          <w:i/>
          <w:iCs/>
          <w:sz w:val="24"/>
          <w:szCs w:val="24"/>
        </w:rPr>
        <w:t>potentia oboedientialis</w:t>
      </w:r>
      <w:r>
        <w:rPr>
          <w:rFonts w:eastAsia="Times New Roman" w:cs="Times New Roman"/>
          <w:sz w:val="24"/>
          <w:szCs w:val="24"/>
        </w:rPr>
        <w:t xml:space="preserve"> kifejezéssel jelöl: "Az ember lényegét a természetfeletti kegyelem iránti 'engedelmességszeru képességnek' (lat. potentia oboedientialis-nak) nevezzük, amennyiben az az egész létre irányuló szellemi transzcendenciája következtében nyitott Isten önközlésére, amelyben lényegének </w:t>
      </w:r>
      <w:r>
        <w:rPr>
          <w:rFonts w:eastAsia="Times New Roman" w:cs="Times New Roman"/>
          <w:i/>
          <w:iCs/>
          <w:sz w:val="24"/>
          <w:szCs w:val="24"/>
        </w:rPr>
        <w:t>megszunése</w:t>
      </w:r>
      <w:r>
        <w:rPr>
          <w:rFonts w:eastAsia="Times New Roman" w:cs="Times New Roman"/>
          <w:sz w:val="24"/>
          <w:szCs w:val="24"/>
        </w:rPr>
        <w:t xml:space="preserve"> nélkül csak az a létezo részesülhet, amely már lényege által nem korlátozódik valamilyen körülhatárolt létezési területre" (KThW, 294. o.). - Minthogy az ember nyitott Istenre, állandóan válaszolhat és válaszol is Isten önközlésére. Ez a válasz azonban nem mindig tükrözodik helyesen a reflexióban, vagy meg sem jelenik ezen a szinten. Ebben az összefüggésben beszél Rahner az </w:t>
      </w:r>
      <w:r>
        <w:rPr>
          <w:rFonts w:eastAsia="Times New Roman" w:cs="Times New Roman"/>
          <w:i/>
          <w:iCs/>
          <w:sz w:val="24"/>
          <w:szCs w:val="24"/>
        </w:rPr>
        <w:t>anoním keresztényekrol</w:t>
      </w:r>
      <w:r>
        <w:rPr>
          <w:rFonts w:eastAsia="Times New Roman" w:cs="Times New Roman"/>
          <w:sz w:val="24"/>
          <w:szCs w:val="24"/>
        </w:rPr>
        <w:t xml:space="preserve">: "azt az embert nevezzük 'anoním kereszténynek', aki egyrészt ténylegesen elfogadta a hit, remény és szeretet által Istennek... kegyelmi önajándékozását, aki azonban másrészt társadalmilag (keresztség és felekezeti hovatartozás által) és tárgyiasítva objektiváló tudatában (a kifejezetten keresztény üzenet hallásából fakadó kifejezett keresztény hit által) még nem minden további nélkül keresztény" (Schriften, X, 534. o.). E fogalommal azt a gondolatot hangsúlyozza, hogy az isteni önközlés elfogadása szempontjából elsosorban nem az ortodoxia, hanem a helyes gyakorlat a dönto (vö. Mt 25, 31-45). </w:t>
        <w:br/>
      </w:r>
      <w:r>
        <w:rPr>
          <w:rFonts w:eastAsia="Times New Roman" w:cs="Times New Roman"/>
          <w:b/>
          <w:bCs/>
          <w:sz w:val="24"/>
          <w:szCs w:val="24"/>
        </w:rPr>
        <w:br/>
        <w:t>Magyar nyelvu források</w:t>
      </w:r>
      <w:r>
        <w:rPr>
          <w:rFonts w:eastAsia="Times New Roman" w:cs="Times New Roman"/>
          <w:sz w:val="24"/>
          <w:szCs w:val="24"/>
        </w:rPr>
        <w:t xml:space="preserve"> </w:t>
        <w:br/>
      </w:r>
      <w:r>
        <w:rPr>
          <w:rFonts w:eastAsia="Times New Roman CE" w:cs="Times New Roman CE" w:ascii="Times New Roman CE" w:hAnsi="Times New Roman CE"/>
          <w:sz w:val="24"/>
          <w:szCs w:val="24"/>
        </w:rPr>
        <w:t>K</w:t>
      </w:r>
      <w:r>
        <w:rPr>
          <w:rFonts w:eastAsia="Times New Roman" w:cs="Times New Roman"/>
          <w:sz w:val="24"/>
          <w:szCs w:val="24"/>
        </w:rPr>
        <w:t xml:space="preserve">. Rahner - H. Vorgrimler: Teológiai kisszótár (Budapest, 1980. Szent István Társulat) </w:t>
        <w:br/>
        <w:t xml:space="preserve">Karl Rahner, Hit - szeretet - remény (Luzern - Budapest, 1986. Egyházfórum) </w:t>
        <w:br/>
        <w:t xml:space="preserve">Karl Rahner: A hit alapjai (Budapest, 1985. Nyíri Tamás kiadása) </w:t>
        <w:br/>
        <w:t xml:space="preserve">Karl Rahner: Az Ige hallgatója (Budapest, 1991. Gondolat) </w:t>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jánlott irodalom</w:t>
      </w:r>
      <w:r>
        <w:rPr>
          <w:rFonts w:eastAsia="Times New Roman" w:cs="Times New Roman"/>
          <w:sz w:val="24"/>
          <w:szCs w:val="24"/>
        </w:rPr>
        <w:t xml:space="preserve"> </w:t>
        <w:br/>
        <w:br/>
        <w:t xml:space="preserve">Anzenbacher, A.: Bevezetés a filozófiába (Budapest, 1993. Herder Kiadó Kf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vezetés a filozófiába (Szöveggyujtemény Steiger Kornél szerkesztésében, Budapest, 1992. Holn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ristliche Philosophie im katholischen Denken des 19. und 20. Jahrhunderts I-III. (Coreth, Neidl és Pfligersdorffer kiadásában; Graz, 1987. Sty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pleston, Fr.: A history of philosophy I-III. (New York, 1985. Image Boo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eth, E. - Ehlen, P. - Schmidt, J.: Philosophie des 19. Jahrhunderts (Stuttgart, 1984. Kohlha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eth, E. - Schöndorf, H.: Philosophie des 17. und 18. Jahrhunderts (Stuttgart, 1983. Kohlha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eth/ Ehlen/ Haeffner/ Ricken: Philosophie des 20. Jahrhunderts (Stuttgart, 1986. Kohlha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rant, W.: A gondolat hosei (Budapest, 1990. Göncö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ozófiai Kisenciklopédia (Budapest, 1993. Kossuth Könyvkiadó)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ozófiai szöveggyujtemény I-II. (Dörömbözi János összeállításában, Budapest, 1993. Nemzeti Tankönyvkiadó)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lasch, K.: Das philosophische Denken im Mittelalter (Stuttgart, 1988. Recl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ürst, M.: Bevezetés a filozófiába (Budapest, 1993. Ik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lasy-Nagy József: A filozófia (Budapest, 1991. Panthe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inzmann, R.: Philosophie des Mittelalters (Stuttgart, 1992. Kohlha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aeger, W.: The theology of the early greek philosophers (Oxford, 1967.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aspers, K.: Bevezetés a filozófiába (Budapest, 1987. Európ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ecskés Pál: A bölcselet története (Budapest, 1981. Szent István Társul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thieu, V.: Storia della filosofia e del pensiero scientifico I-III. (Brescia, 1969. La Scuo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yíri Tamás: A filozófiai gondolkodás fejlodése (Budapest, 1991. Szent István Társul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cken, Fr.: Philosophie der Antike (Stuttgart, 1988. Kohlhamm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ussell, B.: A nyugati filozófia története (Budapest, 1994. Göncö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uray Alfréd: Istent kereso filozófusok (Budapest, 1993. Szent István Társul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urgonyi Zoltán: A filozófia alapjai (Budapest, 1993. Egyházfórum Alapítván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anni Rovighi, S.: Storia della filosofia contemporanea (Brescia, 1990. La Scuo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ischedel, W.: Die philosophische Hintertreppe (München, 1984. DTV)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evezetés</w:t>
      </w:r>
      <w:r>
        <w:rPr>
          <w:rFonts w:eastAsia="Times New Roman" w:cs="Times New Roman"/>
          <w:sz w:val="24"/>
          <w:szCs w:val="24"/>
        </w:rPr>
        <w:t xml:space="preserve"> </w:t>
        <w:br/>
        <w:br/>
      </w:r>
      <w:r>
        <w:rPr>
          <w:rFonts w:eastAsia="Times New Roman" w:cs="Times New Roman"/>
          <w:color w:val="0000FF"/>
          <w:sz w:val="24"/>
          <w:szCs w:val="24"/>
          <w:u w:val="single"/>
        </w:rPr>
        <w:t>A filozófia és a filozófiatörténet fogalma</w:t>
      </w:r>
      <w:r>
        <w:rPr>
          <w:rFonts w:eastAsia="Times New Roman" w:cs="Times New Roman"/>
          <w:sz w:val="24"/>
          <w:szCs w:val="24"/>
        </w:rPr>
        <w:t xml:space="preserve"> </w:t>
        <w:br/>
      </w:r>
      <w:r>
        <w:rPr>
          <w:rFonts w:eastAsia="Times New Roman" w:cs="Times New Roman"/>
          <w:color w:val="0000FF"/>
          <w:sz w:val="24"/>
          <w:szCs w:val="24"/>
          <w:u w:val="single"/>
        </w:rPr>
        <w:br/>
        <w:t>1. A Platón előtti görög bölcselet</w:t>
      </w:r>
      <w:r>
        <w:rPr>
          <w:rFonts w:eastAsia="Times New Roman" w:cs="Times New Roman"/>
          <w:sz w:val="24"/>
          <w:szCs w:val="24"/>
        </w:rPr>
        <w:t xml:space="preserve"> </w:t>
        <w:br/>
      </w:r>
      <w:r>
        <w:rPr>
          <w:rFonts w:eastAsia="Times New Roman" w:cs="Times New Roman"/>
          <w:color w:val="0000FF"/>
          <w:sz w:val="24"/>
          <w:szCs w:val="24"/>
          <w:u w:val="single"/>
        </w:rPr>
        <w:t>1.1 A milétoszi bölcselők és a püthagóreusok</w:t>
      </w:r>
      <w:r>
        <w:rPr>
          <w:rFonts w:eastAsia="Times New Roman" w:cs="Times New Roman"/>
          <w:sz w:val="24"/>
          <w:szCs w:val="24"/>
        </w:rPr>
        <w:br/>
      </w:r>
      <w:r>
        <w:rPr>
          <w:rFonts w:eastAsia="Times New Roman" w:cs="Times New Roman"/>
          <w:color w:val="0000FF"/>
          <w:sz w:val="24"/>
          <w:szCs w:val="24"/>
          <w:u w:val="single"/>
        </w:rPr>
        <w:t>1.2 A dinamikus és a statikus létfelfogás</w:t>
      </w:r>
      <w:r>
        <w:rPr>
          <w:rFonts w:eastAsia="Times New Roman" w:cs="Times New Roman"/>
          <w:sz w:val="24"/>
          <w:szCs w:val="24"/>
        </w:rPr>
        <w:br/>
      </w:r>
      <w:r>
        <w:rPr>
          <w:rFonts w:eastAsia="Times New Roman" w:cs="Times New Roman"/>
          <w:color w:val="0000FF"/>
          <w:sz w:val="24"/>
          <w:szCs w:val="24"/>
          <w:u w:val="single"/>
        </w:rPr>
        <w:t>1.3 A mechanisztikus és a teleologikus szemlélet</w:t>
      </w:r>
      <w:r>
        <w:rPr>
          <w:rFonts w:eastAsia="Times New Roman" w:cs="Times New Roman"/>
          <w:sz w:val="24"/>
          <w:szCs w:val="24"/>
        </w:rPr>
        <w:t xml:space="preserve"> </w:t>
        <w:br/>
      </w:r>
      <w:r>
        <w:rPr>
          <w:rFonts w:eastAsia="Times New Roman" w:cs="Times New Roman"/>
          <w:color w:val="0000FF"/>
          <w:sz w:val="24"/>
          <w:szCs w:val="24"/>
          <w:u w:val="single"/>
        </w:rPr>
        <w:t>1.4 Szókratész (470 - 399) bölcselete</w:t>
      </w:r>
      <w:r>
        <w:rPr>
          <w:rFonts w:eastAsia="Times New Roman" w:cs="Times New Roman"/>
          <w:sz w:val="24"/>
          <w:szCs w:val="24"/>
        </w:rPr>
        <w:br/>
      </w:r>
      <w:r>
        <w:rPr>
          <w:rFonts w:eastAsia="Times New Roman" w:cs="Times New Roman"/>
          <w:color w:val="0000FF"/>
          <w:sz w:val="24"/>
          <w:szCs w:val="24"/>
          <w:u w:val="single"/>
        </w:rPr>
        <w:br/>
        <w:t>2. Platón (427 - 347) bölcselete</w:t>
      </w:r>
      <w:r>
        <w:rPr>
          <w:rFonts w:eastAsia="Times New Roman" w:cs="Times New Roman"/>
          <w:sz w:val="24"/>
          <w:szCs w:val="24"/>
        </w:rPr>
        <w:br/>
      </w:r>
      <w:r>
        <w:rPr>
          <w:rFonts w:eastAsia="Times New Roman" w:cs="Times New Roman"/>
          <w:color w:val="0000FF"/>
          <w:sz w:val="24"/>
          <w:szCs w:val="24"/>
          <w:u w:val="single"/>
        </w:rPr>
        <w:t>2.1 Tanítása a megismerésről</w:t>
      </w:r>
      <w:r>
        <w:rPr>
          <w:rFonts w:eastAsia="Times New Roman" w:cs="Times New Roman"/>
          <w:sz w:val="24"/>
          <w:szCs w:val="24"/>
        </w:rPr>
        <w:t xml:space="preserve"> </w:t>
        <w:br/>
      </w:r>
      <w:r>
        <w:rPr>
          <w:rFonts w:eastAsia="Times New Roman" w:cs="Times New Roman"/>
          <w:color w:val="0000FF"/>
          <w:sz w:val="24"/>
          <w:szCs w:val="24"/>
          <w:u w:val="single"/>
        </w:rPr>
        <w:t>2.2 Platón ontológiája (az ideák és az árnyak világa)</w:t>
      </w:r>
      <w:r>
        <w:rPr>
          <w:rFonts w:eastAsia="Times New Roman" w:cs="Times New Roman"/>
          <w:sz w:val="24"/>
          <w:szCs w:val="24"/>
        </w:rPr>
        <w:t xml:space="preserve"> </w:t>
        <w:br/>
      </w:r>
      <w:r>
        <w:rPr>
          <w:rFonts w:eastAsia="Times New Roman" w:cs="Times New Roman"/>
          <w:color w:val="0000FF"/>
          <w:sz w:val="24"/>
          <w:szCs w:val="24"/>
          <w:u w:val="single"/>
        </w:rPr>
        <w:t>2.3 A platóni antropológia</w:t>
      </w:r>
      <w:r>
        <w:rPr>
          <w:rFonts w:eastAsia="Times New Roman" w:cs="Times New Roman"/>
          <w:sz w:val="24"/>
          <w:szCs w:val="24"/>
        </w:rPr>
        <w:br/>
      </w:r>
      <w:r>
        <w:rPr>
          <w:rFonts w:eastAsia="Times New Roman" w:cs="Times New Roman"/>
          <w:color w:val="0000FF"/>
          <w:sz w:val="24"/>
          <w:szCs w:val="24"/>
          <w:u w:val="single"/>
        </w:rPr>
        <w:t>2.4 Platón kozmológiája</w:t>
      </w:r>
      <w:r>
        <w:rPr>
          <w:rFonts w:eastAsia="Times New Roman" w:cs="Times New Roman"/>
          <w:sz w:val="24"/>
          <w:szCs w:val="24"/>
        </w:rPr>
        <w:br/>
      </w:r>
      <w:r>
        <w:rPr>
          <w:rFonts w:eastAsia="Times New Roman" w:cs="Times New Roman"/>
          <w:color w:val="0000FF"/>
          <w:sz w:val="24"/>
          <w:szCs w:val="24"/>
          <w:u w:val="single"/>
        </w:rPr>
        <w:t>2.5 Platón filozófiai teológiája</w:t>
      </w:r>
      <w:r>
        <w:rPr>
          <w:rFonts w:eastAsia="Times New Roman" w:cs="Times New Roman"/>
          <w:sz w:val="24"/>
          <w:szCs w:val="24"/>
        </w:rPr>
        <w:br/>
      </w:r>
      <w:r>
        <w:rPr>
          <w:rFonts w:eastAsia="Times New Roman" w:cs="Times New Roman"/>
          <w:color w:val="0000FF"/>
          <w:sz w:val="24"/>
          <w:szCs w:val="24"/>
          <w:u w:val="single"/>
        </w:rPr>
        <w:br/>
        <w:t>3. Arisztotelész (384 - 322) filozófiája</w:t>
      </w:r>
      <w:r>
        <w:rPr>
          <w:rFonts w:eastAsia="Times New Roman" w:cs="Times New Roman"/>
          <w:sz w:val="24"/>
          <w:szCs w:val="24"/>
        </w:rPr>
        <w:br/>
      </w:r>
      <w:r>
        <w:rPr>
          <w:rFonts w:eastAsia="Times New Roman" w:cs="Times New Roman"/>
          <w:color w:val="0000FF"/>
          <w:sz w:val="24"/>
          <w:szCs w:val="24"/>
          <w:u w:val="single"/>
        </w:rPr>
        <w:t>3.1 Arisztotelész tudományeszménye</w:t>
      </w:r>
      <w:r>
        <w:rPr>
          <w:rFonts w:eastAsia="Times New Roman" w:cs="Times New Roman"/>
          <w:sz w:val="24"/>
          <w:szCs w:val="24"/>
        </w:rPr>
        <w:br/>
      </w:r>
      <w:r>
        <w:rPr>
          <w:rFonts w:eastAsia="Times New Roman" w:cs="Times New Roman"/>
          <w:color w:val="0000FF"/>
          <w:sz w:val="24"/>
          <w:szCs w:val="24"/>
          <w:u w:val="single"/>
        </w:rPr>
        <w:t>3.2 Az általános ontológia vagy metafizika</w:t>
      </w:r>
      <w:r>
        <w:rPr>
          <w:rFonts w:eastAsia="Times New Roman" w:cs="Times New Roman"/>
          <w:sz w:val="24"/>
          <w:szCs w:val="24"/>
        </w:rPr>
        <w:br/>
      </w:r>
      <w:r>
        <w:rPr>
          <w:rFonts w:eastAsia="Times New Roman" w:cs="Times New Roman"/>
          <w:color w:val="0000FF"/>
          <w:sz w:val="24"/>
          <w:szCs w:val="24"/>
          <w:u w:val="single"/>
        </w:rPr>
        <w:t>3.3 Kozmológiája</w:t>
      </w:r>
      <w:r>
        <w:rPr>
          <w:rFonts w:eastAsia="Times New Roman" w:cs="Times New Roman"/>
          <w:sz w:val="24"/>
          <w:szCs w:val="24"/>
        </w:rPr>
        <w:t xml:space="preserve"> </w:t>
        <w:br/>
      </w:r>
      <w:r>
        <w:rPr>
          <w:rFonts w:eastAsia="Times New Roman" w:cs="Times New Roman"/>
          <w:color w:val="0000FF"/>
          <w:sz w:val="24"/>
          <w:szCs w:val="24"/>
          <w:u w:val="single"/>
        </w:rPr>
        <w:t>3.4 Teodiceája</w:t>
      </w:r>
      <w:r>
        <w:rPr>
          <w:rFonts w:eastAsia="Times New Roman" w:cs="Times New Roman"/>
          <w:sz w:val="24"/>
          <w:szCs w:val="24"/>
        </w:rPr>
        <w:t xml:space="preserve"> </w:t>
        <w:br/>
      </w:r>
      <w:r>
        <w:rPr>
          <w:rFonts w:eastAsia="Times New Roman" w:cs="Times New Roman"/>
          <w:color w:val="0000FF"/>
          <w:sz w:val="24"/>
          <w:szCs w:val="24"/>
          <w:u w:val="single"/>
        </w:rPr>
        <w:t>3.5 Antropológiája</w:t>
      </w:r>
      <w:r>
        <w:rPr>
          <w:rFonts w:eastAsia="Times New Roman" w:cs="Times New Roman"/>
          <w:sz w:val="24"/>
          <w:szCs w:val="24"/>
        </w:rPr>
        <w:t xml:space="preserve"> </w:t>
        <w:br/>
      </w:r>
      <w:r>
        <w:rPr>
          <w:rFonts w:eastAsia="Times New Roman" w:cs="Times New Roman"/>
          <w:color w:val="0000FF"/>
          <w:sz w:val="24"/>
          <w:szCs w:val="24"/>
          <w:u w:val="single"/>
        </w:rPr>
        <w:br/>
        <w:t>4. A hellenizmus</w:t>
      </w:r>
      <w:r>
        <w:rPr>
          <w:rFonts w:eastAsia="Times New Roman" w:cs="Times New Roman"/>
          <w:sz w:val="24"/>
          <w:szCs w:val="24"/>
        </w:rPr>
        <w:t xml:space="preserve"> </w:t>
        <w:br/>
      </w:r>
      <w:r>
        <w:rPr>
          <w:rFonts w:eastAsia="Times New Roman" w:cs="Times New Roman"/>
          <w:color w:val="0000FF"/>
          <w:sz w:val="24"/>
          <w:szCs w:val="24"/>
          <w:u w:val="single"/>
        </w:rPr>
        <w:t>4.1 A sztoikus filozófia</w:t>
      </w:r>
      <w:r>
        <w:rPr>
          <w:rFonts w:eastAsia="Times New Roman" w:cs="Times New Roman"/>
          <w:sz w:val="24"/>
          <w:szCs w:val="24"/>
        </w:rPr>
        <w:t xml:space="preserve"> </w:t>
        <w:br/>
      </w:r>
      <w:r>
        <w:rPr>
          <w:rFonts w:eastAsia="Times New Roman" w:cs="Times New Roman"/>
          <w:color w:val="0000FF"/>
          <w:sz w:val="24"/>
          <w:szCs w:val="24"/>
          <w:u w:val="single"/>
        </w:rPr>
        <w:t>4.2 Epikurosz (341 - 270) filozófiája</w:t>
      </w:r>
      <w:r>
        <w:rPr>
          <w:rFonts w:eastAsia="Times New Roman" w:cs="Times New Roman"/>
          <w:sz w:val="24"/>
          <w:szCs w:val="24"/>
        </w:rPr>
        <w:br/>
      </w:r>
      <w:r>
        <w:rPr>
          <w:rFonts w:eastAsia="Times New Roman" w:cs="Times New Roman"/>
          <w:color w:val="0000FF"/>
          <w:sz w:val="24"/>
          <w:szCs w:val="24"/>
          <w:u w:val="single"/>
        </w:rPr>
        <w:t>4.3 Az újplatonizmus</w:t>
      </w:r>
      <w:r>
        <w:rPr>
          <w:rFonts w:eastAsia="Times New Roman" w:cs="Times New Roman"/>
          <w:sz w:val="24"/>
          <w:szCs w:val="24"/>
        </w:rPr>
        <w:t xml:space="preserve"> </w:t>
        <w:br/>
      </w:r>
      <w:r>
        <w:rPr>
          <w:rFonts w:eastAsia="Times New Roman" w:cs="Times New Roman"/>
          <w:color w:val="0000FF"/>
          <w:sz w:val="24"/>
          <w:szCs w:val="24"/>
          <w:u w:val="single"/>
        </w:rPr>
        <w:br/>
        <w:t>5. Szent Ágoston (354 - 430) filozófiája</w:t>
      </w:r>
      <w:r>
        <w:rPr>
          <w:rFonts w:eastAsia="Times New Roman" w:cs="Times New Roman"/>
          <w:sz w:val="24"/>
          <w:szCs w:val="24"/>
        </w:rPr>
        <w:t xml:space="preserve"> </w:t>
        <w:br/>
      </w:r>
      <w:r>
        <w:rPr>
          <w:rFonts w:eastAsia="Times New Roman" w:cs="Times New Roman"/>
          <w:color w:val="0000FF"/>
          <w:sz w:val="24"/>
          <w:szCs w:val="24"/>
          <w:u w:val="single"/>
        </w:rPr>
        <w:t>5.1 Tanítása az emberi megismerésről</w:t>
      </w:r>
      <w:r>
        <w:rPr>
          <w:rFonts w:eastAsia="Times New Roman" w:cs="Times New Roman"/>
          <w:sz w:val="24"/>
          <w:szCs w:val="24"/>
        </w:rPr>
        <w:br/>
      </w:r>
      <w:r>
        <w:rPr>
          <w:rFonts w:eastAsia="Times New Roman" w:cs="Times New Roman"/>
          <w:color w:val="0000FF"/>
          <w:sz w:val="24"/>
          <w:szCs w:val="24"/>
          <w:u w:val="single"/>
        </w:rPr>
        <w:t>5.2 Tanítása Istenről</w:t>
      </w:r>
      <w:r>
        <w:rPr>
          <w:rFonts w:eastAsia="Times New Roman" w:cs="Times New Roman"/>
          <w:sz w:val="24"/>
          <w:szCs w:val="24"/>
        </w:rPr>
        <w:br/>
      </w:r>
      <w:r>
        <w:rPr>
          <w:rFonts w:eastAsia="Times New Roman" w:cs="Times New Roman"/>
          <w:color w:val="0000FF"/>
          <w:sz w:val="24"/>
          <w:szCs w:val="24"/>
          <w:u w:val="single"/>
        </w:rPr>
        <w:t>5.3 A világ mint teremtett valóság</w:t>
      </w:r>
      <w:r>
        <w:rPr>
          <w:rFonts w:eastAsia="Times New Roman" w:cs="Times New Roman"/>
          <w:sz w:val="24"/>
          <w:szCs w:val="24"/>
        </w:rPr>
        <w:t xml:space="preserve"> </w:t>
        <w:br/>
      </w:r>
      <w:r>
        <w:rPr>
          <w:rFonts w:eastAsia="Times New Roman" w:cs="Times New Roman"/>
          <w:color w:val="0000FF"/>
          <w:sz w:val="24"/>
          <w:szCs w:val="24"/>
          <w:u w:val="single"/>
        </w:rPr>
        <w:t>5.4 Antropológiája</w:t>
      </w:r>
      <w:r>
        <w:rPr>
          <w:rFonts w:eastAsia="Times New Roman" w:cs="Times New Roman"/>
          <w:sz w:val="24"/>
          <w:szCs w:val="24"/>
        </w:rPr>
        <w:t xml:space="preserve"> </w:t>
        <w:br/>
      </w:r>
      <w:r>
        <w:rPr>
          <w:rFonts w:eastAsia="Times New Roman" w:cs="Times New Roman"/>
          <w:color w:val="0000FF"/>
          <w:sz w:val="24"/>
          <w:szCs w:val="24"/>
          <w:u w:val="single"/>
        </w:rPr>
        <w:t>5.5 Szent Ágoston erkölcsfilozófiája</w:t>
      </w:r>
      <w:r>
        <w:rPr>
          <w:rFonts w:eastAsia="Times New Roman" w:cs="Times New Roman"/>
          <w:sz w:val="24"/>
          <w:szCs w:val="24"/>
        </w:rPr>
        <w:br/>
      </w:r>
      <w:r>
        <w:rPr>
          <w:rFonts w:eastAsia="Times New Roman" w:cs="Times New Roman"/>
          <w:color w:val="0000FF"/>
          <w:sz w:val="24"/>
          <w:szCs w:val="24"/>
          <w:u w:val="single"/>
        </w:rPr>
        <w:br/>
        <w:t>6. Aquinói Szent Tamás (1224 - 1274) bölcselete</w:t>
      </w:r>
      <w:r>
        <w:rPr>
          <w:rFonts w:eastAsia="Times New Roman" w:cs="Times New Roman"/>
          <w:sz w:val="24"/>
          <w:szCs w:val="24"/>
        </w:rPr>
        <w:br/>
      </w:r>
      <w:r>
        <w:rPr>
          <w:rFonts w:eastAsia="Times New Roman" w:cs="Times New Roman"/>
          <w:color w:val="0000FF"/>
          <w:sz w:val="24"/>
          <w:szCs w:val="24"/>
          <w:u w:val="single"/>
        </w:rPr>
        <w:t>6.1 Szent Tamás ismeretelmélete</w:t>
      </w:r>
      <w:r>
        <w:rPr>
          <w:rFonts w:eastAsia="Times New Roman" w:cs="Times New Roman"/>
          <w:sz w:val="24"/>
          <w:szCs w:val="24"/>
        </w:rPr>
        <w:br/>
      </w:r>
      <w:r>
        <w:rPr>
          <w:rFonts w:eastAsia="Times New Roman" w:cs="Times New Roman"/>
          <w:color w:val="0000FF"/>
          <w:sz w:val="24"/>
          <w:szCs w:val="24"/>
          <w:u w:val="single"/>
        </w:rPr>
        <w:t>6.2 A Szent Tamás-i ontológia</w:t>
      </w:r>
      <w:r>
        <w:rPr>
          <w:rFonts w:eastAsia="Times New Roman" w:cs="Times New Roman"/>
          <w:sz w:val="24"/>
          <w:szCs w:val="24"/>
        </w:rPr>
        <w:t xml:space="preserve"> </w:t>
        <w:br/>
      </w:r>
      <w:r>
        <w:rPr>
          <w:rFonts w:eastAsia="Times New Roman" w:cs="Times New Roman"/>
          <w:color w:val="0000FF"/>
          <w:sz w:val="24"/>
          <w:szCs w:val="24"/>
          <w:u w:val="single"/>
        </w:rPr>
        <w:t>6.3 Szent Tamás teodiceája</w:t>
      </w:r>
      <w:r>
        <w:rPr>
          <w:rFonts w:eastAsia="Times New Roman" w:cs="Times New Roman"/>
          <w:sz w:val="24"/>
          <w:szCs w:val="24"/>
        </w:rPr>
        <w:t xml:space="preserve"> </w:t>
        <w:br/>
      </w:r>
      <w:r>
        <w:rPr>
          <w:rFonts w:eastAsia="Times New Roman" w:cs="Times New Roman"/>
          <w:color w:val="0000FF"/>
          <w:sz w:val="24"/>
          <w:szCs w:val="24"/>
          <w:u w:val="single"/>
        </w:rPr>
        <w:t>6.4 Kozmológiája</w:t>
      </w:r>
      <w:r>
        <w:rPr>
          <w:rFonts w:eastAsia="Times New Roman" w:cs="Times New Roman"/>
          <w:sz w:val="24"/>
          <w:szCs w:val="24"/>
        </w:rPr>
        <w:t xml:space="preserve"> </w:t>
        <w:br/>
      </w:r>
      <w:r>
        <w:rPr>
          <w:rFonts w:eastAsia="Times New Roman" w:cs="Times New Roman"/>
          <w:color w:val="0000FF"/>
          <w:sz w:val="24"/>
          <w:szCs w:val="24"/>
          <w:u w:val="single"/>
        </w:rPr>
        <w:t>6.5 Szent Tamás antropológiája</w:t>
      </w:r>
      <w:r>
        <w:rPr>
          <w:rFonts w:eastAsia="Times New Roman" w:cs="Times New Roman"/>
          <w:sz w:val="24"/>
          <w:szCs w:val="24"/>
        </w:rPr>
        <w:br/>
      </w:r>
      <w:r>
        <w:rPr>
          <w:rFonts w:eastAsia="Times New Roman" w:cs="Times New Roman"/>
          <w:color w:val="0000FF"/>
          <w:sz w:val="24"/>
          <w:szCs w:val="24"/>
          <w:u w:val="single"/>
        </w:rPr>
        <w:br/>
        <w:t>7. A racionalizmus</w:t>
      </w:r>
      <w:r>
        <w:rPr>
          <w:rFonts w:eastAsia="Times New Roman" w:cs="Times New Roman"/>
          <w:sz w:val="24"/>
          <w:szCs w:val="24"/>
        </w:rPr>
        <w:br/>
      </w:r>
      <w:r>
        <w:rPr>
          <w:rFonts w:eastAsia="Times New Roman" w:cs="Times New Roman"/>
          <w:color w:val="0000FF"/>
          <w:sz w:val="24"/>
          <w:szCs w:val="24"/>
          <w:u w:val="single"/>
        </w:rPr>
        <w:t>7.1 René Descartes (1596 - 1650) bölcselete</w:t>
      </w:r>
      <w:r>
        <w:rPr>
          <w:rFonts w:eastAsia="Times New Roman" w:cs="Times New Roman"/>
          <w:sz w:val="24"/>
          <w:szCs w:val="24"/>
        </w:rPr>
        <w:t xml:space="preserve"> </w:t>
        <w:br/>
      </w:r>
      <w:r>
        <w:rPr>
          <w:rFonts w:eastAsia="Times New Roman" w:cs="Times New Roman"/>
          <w:color w:val="0000FF"/>
          <w:sz w:val="24"/>
          <w:szCs w:val="24"/>
          <w:u w:val="single"/>
        </w:rPr>
        <w:t>7.1.1 A bizonyosság keresése</w:t>
      </w:r>
      <w:r>
        <w:rPr>
          <w:rFonts w:eastAsia="Times New Roman" w:cs="Times New Roman"/>
          <w:sz w:val="24"/>
          <w:szCs w:val="24"/>
        </w:rPr>
        <w:t xml:space="preserve"> </w:t>
        <w:br/>
      </w:r>
      <w:r>
        <w:rPr>
          <w:rFonts w:eastAsia="Times New Roman" w:cs="Times New Roman"/>
          <w:color w:val="0000FF"/>
          <w:sz w:val="24"/>
          <w:szCs w:val="24"/>
          <w:u w:val="single"/>
        </w:rPr>
        <w:t>7.1.2 Descartes ontológiája</w:t>
      </w:r>
      <w:r>
        <w:rPr>
          <w:rFonts w:eastAsia="Times New Roman" w:cs="Times New Roman"/>
          <w:sz w:val="24"/>
          <w:szCs w:val="24"/>
        </w:rPr>
        <w:br/>
      </w:r>
      <w:r>
        <w:rPr>
          <w:rFonts w:eastAsia="Times New Roman" w:cs="Times New Roman"/>
          <w:color w:val="0000FF"/>
          <w:sz w:val="24"/>
          <w:szCs w:val="24"/>
          <w:u w:val="single"/>
        </w:rPr>
        <w:t>7.1.3 Isten létének igazolása</w:t>
      </w:r>
      <w:r>
        <w:rPr>
          <w:rFonts w:eastAsia="Times New Roman" w:cs="Times New Roman"/>
          <w:sz w:val="24"/>
          <w:szCs w:val="24"/>
        </w:rPr>
        <w:br/>
      </w:r>
      <w:r>
        <w:rPr>
          <w:rFonts w:eastAsia="Times New Roman" w:cs="Times New Roman"/>
          <w:color w:val="0000FF"/>
          <w:sz w:val="24"/>
          <w:szCs w:val="24"/>
          <w:u w:val="single"/>
        </w:rPr>
        <w:t>7.1.4 Kozmológiája</w:t>
      </w:r>
      <w:r>
        <w:rPr>
          <w:rFonts w:eastAsia="Times New Roman" w:cs="Times New Roman"/>
          <w:sz w:val="24"/>
          <w:szCs w:val="24"/>
        </w:rPr>
        <w:br/>
      </w:r>
      <w:r>
        <w:rPr>
          <w:rFonts w:eastAsia="Times New Roman" w:cs="Times New Roman"/>
          <w:color w:val="0000FF"/>
          <w:sz w:val="24"/>
          <w:szCs w:val="24"/>
          <w:u w:val="single"/>
        </w:rPr>
        <w:t>7.1.5 Descartes dualista antropológiája</w:t>
      </w:r>
      <w:r>
        <w:rPr>
          <w:rFonts w:eastAsia="Times New Roman" w:cs="Times New Roman"/>
          <w:sz w:val="24"/>
          <w:szCs w:val="24"/>
        </w:rPr>
        <w:t xml:space="preserve"> </w:t>
        <w:br/>
      </w:r>
      <w:r>
        <w:rPr>
          <w:rFonts w:eastAsia="Times New Roman" w:cs="Times New Roman"/>
          <w:color w:val="0000FF"/>
          <w:sz w:val="24"/>
          <w:szCs w:val="24"/>
          <w:u w:val="single"/>
        </w:rPr>
        <w:t>7.2 G. W. Leibniz (1646 - 1716) filozófiája</w:t>
      </w:r>
      <w:r>
        <w:rPr>
          <w:rFonts w:eastAsia="Times New Roman" w:cs="Times New Roman"/>
          <w:sz w:val="24"/>
          <w:szCs w:val="24"/>
        </w:rPr>
        <w:br/>
      </w:r>
      <w:r>
        <w:rPr>
          <w:rFonts w:eastAsia="Times New Roman" w:cs="Times New Roman"/>
          <w:color w:val="0000FF"/>
          <w:sz w:val="24"/>
          <w:szCs w:val="24"/>
          <w:u w:val="single"/>
        </w:rPr>
        <w:t>7.2.1 Tudományeszménye és alapelvei</w:t>
      </w:r>
      <w:r>
        <w:rPr>
          <w:rFonts w:eastAsia="Times New Roman" w:cs="Times New Roman"/>
          <w:sz w:val="24"/>
          <w:szCs w:val="24"/>
        </w:rPr>
        <w:t xml:space="preserve"> </w:t>
        <w:br/>
      </w:r>
      <w:r>
        <w:rPr>
          <w:rFonts w:eastAsia="Times New Roman" w:cs="Times New Roman"/>
          <w:color w:val="0000FF"/>
          <w:sz w:val="24"/>
          <w:szCs w:val="24"/>
          <w:u w:val="single"/>
        </w:rPr>
        <w:t>7.2.2 Metafizikája (a monadológia)</w:t>
      </w:r>
      <w:r>
        <w:rPr>
          <w:rFonts w:eastAsia="Times New Roman" w:cs="Times New Roman"/>
          <w:sz w:val="24"/>
          <w:szCs w:val="24"/>
        </w:rPr>
        <w:t xml:space="preserve"> </w:t>
        <w:br/>
      </w:r>
      <w:r>
        <w:rPr>
          <w:rFonts w:eastAsia="Times New Roman" w:cs="Times New Roman"/>
          <w:color w:val="0000FF"/>
          <w:sz w:val="24"/>
          <w:szCs w:val="24"/>
          <w:u w:val="single"/>
        </w:rPr>
        <w:t>7.2.3 Tanítása a világról</w:t>
      </w:r>
      <w:r>
        <w:rPr>
          <w:rFonts w:eastAsia="Times New Roman" w:cs="Times New Roman"/>
          <w:sz w:val="24"/>
          <w:szCs w:val="24"/>
        </w:rPr>
        <w:br/>
      </w:r>
      <w:r>
        <w:rPr>
          <w:rFonts w:eastAsia="Times New Roman" w:cs="Times New Roman"/>
          <w:color w:val="0000FF"/>
          <w:sz w:val="24"/>
          <w:szCs w:val="24"/>
          <w:u w:val="single"/>
        </w:rPr>
        <w:t>7.2.4 Teodiceája</w:t>
      </w:r>
      <w:r>
        <w:rPr>
          <w:rFonts w:eastAsia="Times New Roman" w:cs="Times New Roman"/>
          <w:sz w:val="24"/>
          <w:szCs w:val="24"/>
        </w:rPr>
        <w:br/>
      </w:r>
      <w:r>
        <w:rPr>
          <w:rFonts w:eastAsia="Times New Roman" w:cs="Times New Roman"/>
          <w:color w:val="0000FF"/>
          <w:sz w:val="24"/>
          <w:szCs w:val="24"/>
          <w:u w:val="single"/>
        </w:rPr>
        <w:t>7.2.5 Antropológiája</w:t>
      </w:r>
      <w:r>
        <w:rPr>
          <w:rFonts w:eastAsia="Times New Roman" w:cs="Times New Roman"/>
          <w:sz w:val="24"/>
          <w:szCs w:val="24"/>
        </w:rPr>
        <w:br/>
      </w:r>
      <w:r>
        <w:rPr>
          <w:rFonts w:eastAsia="Times New Roman" w:cs="Times New Roman"/>
          <w:color w:val="0000FF"/>
          <w:sz w:val="24"/>
          <w:szCs w:val="24"/>
          <w:u w:val="single"/>
        </w:rPr>
        <w:br/>
        <w:t>8. David Hume (1711 - 1776) empirizmusa</w:t>
      </w:r>
      <w:r>
        <w:rPr>
          <w:rFonts w:eastAsia="Times New Roman" w:cs="Times New Roman"/>
          <w:sz w:val="24"/>
          <w:szCs w:val="24"/>
        </w:rPr>
        <w:t xml:space="preserve"> </w:t>
        <w:br/>
      </w:r>
      <w:r>
        <w:rPr>
          <w:rFonts w:eastAsia="Times New Roman" w:cs="Times New Roman"/>
          <w:color w:val="0000FF"/>
          <w:sz w:val="24"/>
          <w:szCs w:val="24"/>
          <w:u w:val="single"/>
        </w:rPr>
        <w:t>8.1 Empirista ismeretelmélete</w:t>
      </w:r>
      <w:r>
        <w:rPr>
          <w:rFonts w:eastAsia="Times New Roman" w:cs="Times New Roman"/>
          <w:sz w:val="24"/>
          <w:szCs w:val="24"/>
        </w:rPr>
        <w:t xml:space="preserve"> </w:t>
        <w:br/>
      </w:r>
      <w:r>
        <w:rPr>
          <w:rFonts w:eastAsia="Times New Roman" w:cs="Times New Roman"/>
          <w:color w:val="0000FF"/>
          <w:sz w:val="24"/>
          <w:szCs w:val="24"/>
          <w:u w:val="single"/>
        </w:rPr>
        <w:t>8.2 A metafizika lerombolása</w:t>
      </w:r>
      <w:r>
        <w:rPr>
          <w:rFonts w:eastAsia="Times New Roman" w:cs="Times New Roman"/>
          <w:sz w:val="24"/>
          <w:szCs w:val="24"/>
        </w:rPr>
        <w:br/>
      </w:r>
      <w:r>
        <w:rPr>
          <w:rFonts w:eastAsia="Times New Roman" w:cs="Times New Roman"/>
          <w:color w:val="0000FF"/>
          <w:sz w:val="24"/>
          <w:szCs w:val="24"/>
          <w:u w:val="single"/>
        </w:rPr>
        <w:t>8.3 A világra vonatkozó valószínű ismeret</w:t>
      </w:r>
      <w:r>
        <w:rPr>
          <w:rFonts w:eastAsia="Times New Roman" w:cs="Times New Roman"/>
          <w:sz w:val="24"/>
          <w:szCs w:val="24"/>
        </w:rPr>
        <w:br/>
      </w:r>
      <w:r>
        <w:rPr>
          <w:rFonts w:eastAsia="Times New Roman" w:cs="Times New Roman"/>
          <w:color w:val="0000FF"/>
          <w:sz w:val="24"/>
          <w:szCs w:val="24"/>
          <w:u w:val="single"/>
        </w:rPr>
        <w:t>8.4 Hume antropológiája</w:t>
      </w:r>
      <w:r>
        <w:rPr>
          <w:rFonts w:eastAsia="Times New Roman" w:cs="Times New Roman"/>
          <w:sz w:val="24"/>
          <w:szCs w:val="24"/>
        </w:rPr>
        <w:t xml:space="preserve"> </w:t>
        <w:br/>
      </w:r>
      <w:r>
        <w:rPr>
          <w:rFonts w:eastAsia="Times New Roman" w:cs="Times New Roman"/>
          <w:color w:val="0000FF"/>
          <w:sz w:val="24"/>
          <w:szCs w:val="24"/>
          <w:u w:val="single"/>
        </w:rPr>
        <w:t>8.5 Tanítása Istenről és a vallásról</w:t>
      </w:r>
      <w:r>
        <w:rPr>
          <w:rFonts w:eastAsia="Times New Roman" w:cs="Times New Roman"/>
          <w:sz w:val="24"/>
          <w:szCs w:val="24"/>
        </w:rPr>
        <w:br/>
      </w:r>
      <w:r>
        <w:rPr>
          <w:rFonts w:eastAsia="Times New Roman" w:cs="Times New Roman"/>
          <w:color w:val="0000FF"/>
          <w:sz w:val="24"/>
          <w:szCs w:val="24"/>
          <w:u w:val="single"/>
        </w:rPr>
        <w:br/>
        <w:t>9. Immanuel Kant (1724 - 1804) bölcselete</w:t>
      </w:r>
      <w:r>
        <w:rPr>
          <w:rFonts w:eastAsia="Times New Roman" w:cs="Times New Roman"/>
          <w:sz w:val="24"/>
          <w:szCs w:val="24"/>
        </w:rPr>
        <w:t xml:space="preserve"> </w:t>
        <w:br/>
      </w:r>
      <w:r>
        <w:rPr>
          <w:rFonts w:eastAsia="Times New Roman" w:cs="Times New Roman"/>
          <w:color w:val="0000FF"/>
          <w:sz w:val="24"/>
          <w:szCs w:val="24"/>
          <w:u w:val="single"/>
        </w:rPr>
        <w:t>9.1 A tiszta ész kritikája</w:t>
      </w:r>
      <w:r>
        <w:rPr>
          <w:rFonts w:eastAsia="Times New Roman" w:cs="Times New Roman"/>
          <w:sz w:val="24"/>
          <w:szCs w:val="24"/>
        </w:rPr>
        <w:br/>
      </w:r>
      <w:r>
        <w:rPr>
          <w:rFonts w:eastAsia="Times New Roman" w:cs="Times New Roman"/>
          <w:color w:val="0000FF"/>
          <w:sz w:val="24"/>
          <w:szCs w:val="24"/>
          <w:u w:val="single"/>
        </w:rPr>
        <w:t>9.1.1 "Mit lehet tudnom?"</w:t>
      </w:r>
      <w:r>
        <w:rPr>
          <w:rFonts w:eastAsia="Times New Roman" w:cs="Times New Roman"/>
          <w:sz w:val="24"/>
          <w:szCs w:val="24"/>
        </w:rPr>
        <w:t xml:space="preserve"> </w:t>
        <w:br/>
      </w:r>
      <w:r>
        <w:rPr>
          <w:rFonts w:eastAsia="Times New Roman" w:cs="Times New Roman"/>
          <w:color w:val="0000FF"/>
          <w:sz w:val="24"/>
          <w:szCs w:val="24"/>
          <w:u w:val="single"/>
        </w:rPr>
        <w:t>9.1.2 A tudat transzcendentális vizsgálata</w:t>
      </w:r>
      <w:r>
        <w:rPr>
          <w:rFonts w:eastAsia="Times New Roman" w:cs="Times New Roman"/>
          <w:sz w:val="24"/>
          <w:szCs w:val="24"/>
        </w:rPr>
        <w:t xml:space="preserve"> </w:t>
        <w:br/>
      </w:r>
      <w:r>
        <w:rPr>
          <w:rFonts w:eastAsia="Times New Roman" w:cs="Times New Roman"/>
          <w:color w:val="0000FF"/>
          <w:sz w:val="24"/>
          <w:szCs w:val="24"/>
          <w:u w:val="single"/>
        </w:rPr>
        <w:t>9.2 A gyakorlati ész kritikája</w:t>
      </w:r>
      <w:r>
        <w:rPr>
          <w:rFonts w:eastAsia="Times New Roman" w:cs="Times New Roman"/>
          <w:sz w:val="24"/>
          <w:szCs w:val="24"/>
        </w:rPr>
        <w:t xml:space="preserve"> </w:t>
        <w:br/>
      </w:r>
      <w:r>
        <w:rPr>
          <w:rFonts w:eastAsia="Times New Roman" w:cs="Times New Roman"/>
          <w:color w:val="0000FF"/>
          <w:sz w:val="24"/>
          <w:szCs w:val="24"/>
          <w:u w:val="single"/>
        </w:rPr>
        <w:t>9.2.1 Mit kell tennem?</w:t>
      </w:r>
      <w:r>
        <w:rPr>
          <w:rFonts w:eastAsia="Times New Roman" w:cs="Times New Roman"/>
          <w:sz w:val="24"/>
          <w:szCs w:val="24"/>
        </w:rPr>
        <w:br/>
      </w:r>
      <w:r>
        <w:rPr>
          <w:rFonts w:eastAsia="Times New Roman" w:cs="Times New Roman"/>
          <w:color w:val="0000FF"/>
          <w:sz w:val="24"/>
          <w:szCs w:val="24"/>
          <w:u w:val="single"/>
        </w:rPr>
        <w:t>9.2.2 Az erkölcs megalapozása</w:t>
      </w:r>
      <w:r>
        <w:rPr>
          <w:rFonts w:eastAsia="Times New Roman" w:cs="Times New Roman"/>
          <w:sz w:val="24"/>
          <w:szCs w:val="24"/>
        </w:rPr>
        <w:t xml:space="preserve"> </w:t>
        <w:br/>
      </w:r>
      <w:r>
        <w:rPr>
          <w:rFonts w:eastAsia="Times New Roman" w:cs="Times New Roman"/>
          <w:color w:val="0000FF"/>
          <w:sz w:val="24"/>
          <w:szCs w:val="24"/>
          <w:u w:val="single"/>
        </w:rPr>
        <w:t>9.2.3 A gyakorlati ész három posztulátuma</w:t>
      </w:r>
      <w:r>
        <w:rPr>
          <w:rFonts w:eastAsia="Times New Roman" w:cs="Times New Roman"/>
          <w:sz w:val="24"/>
          <w:szCs w:val="24"/>
        </w:rPr>
        <w:t xml:space="preserve"> </w:t>
        <w:br/>
      </w:r>
      <w:r>
        <w:rPr>
          <w:rFonts w:eastAsia="Times New Roman" w:cs="Times New Roman"/>
          <w:color w:val="0000FF"/>
          <w:sz w:val="24"/>
          <w:szCs w:val="24"/>
          <w:u w:val="single"/>
        </w:rPr>
        <w:t>9.3 Az ítélőerő kritikája és a vallás</w:t>
      </w:r>
      <w:r>
        <w:rPr>
          <w:rFonts w:eastAsia="Times New Roman" w:cs="Times New Roman"/>
          <w:sz w:val="24"/>
          <w:szCs w:val="24"/>
        </w:rPr>
        <w:t xml:space="preserve"> </w:t>
        <w:br/>
      </w:r>
      <w:r>
        <w:rPr>
          <w:rFonts w:eastAsia="Times New Roman" w:cs="Times New Roman"/>
          <w:color w:val="0000FF"/>
          <w:sz w:val="24"/>
          <w:szCs w:val="24"/>
          <w:u w:val="single"/>
        </w:rPr>
        <w:t>9.3.1 Mit szabad remélnem?</w:t>
      </w:r>
      <w:r>
        <w:rPr>
          <w:rFonts w:eastAsia="Times New Roman" w:cs="Times New Roman"/>
          <w:sz w:val="24"/>
          <w:szCs w:val="24"/>
        </w:rPr>
        <w:t xml:space="preserve"> </w:t>
        <w:br/>
      </w:r>
      <w:r>
        <w:rPr>
          <w:rFonts w:eastAsia="Times New Roman" w:cs="Times New Roman"/>
          <w:color w:val="0000FF"/>
          <w:sz w:val="24"/>
          <w:szCs w:val="24"/>
          <w:u w:val="single"/>
        </w:rPr>
        <w:t>9.3.2 A szépség és a természeti célirányosság</w:t>
      </w:r>
      <w:r>
        <w:rPr>
          <w:rFonts w:eastAsia="Times New Roman" w:cs="Times New Roman"/>
          <w:sz w:val="24"/>
          <w:szCs w:val="24"/>
        </w:rPr>
        <w:br/>
      </w:r>
      <w:r>
        <w:rPr>
          <w:rFonts w:eastAsia="Times New Roman" w:cs="Times New Roman"/>
          <w:color w:val="0000FF"/>
          <w:sz w:val="24"/>
          <w:szCs w:val="24"/>
          <w:u w:val="single"/>
        </w:rPr>
        <w:t>9.3.3 A vallás</w:t>
      </w:r>
      <w:r>
        <w:rPr>
          <w:rFonts w:eastAsia="Times New Roman" w:cs="Times New Roman"/>
          <w:sz w:val="24"/>
          <w:szCs w:val="24"/>
        </w:rPr>
        <w:t xml:space="preserve"> </w:t>
        <w:br/>
      </w:r>
      <w:r>
        <w:rPr>
          <w:rFonts w:eastAsia="Times New Roman" w:cs="Times New Roman"/>
          <w:color w:val="0000FF"/>
          <w:sz w:val="24"/>
          <w:szCs w:val="24"/>
          <w:u w:val="single"/>
        </w:rPr>
        <w:br/>
        <w:t>10. G. W. Fr. Hegel (1770 - 1831) rendszere</w:t>
      </w:r>
      <w:r>
        <w:rPr>
          <w:rFonts w:eastAsia="Times New Roman" w:cs="Times New Roman"/>
          <w:sz w:val="24"/>
          <w:szCs w:val="24"/>
        </w:rPr>
        <w:t xml:space="preserve"> </w:t>
        <w:br/>
      </w:r>
      <w:r>
        <w:rPr>
          <w:rFonts w:eastAsia="Times New Roman" w:cs="Times New Roman"/>
          <w:color w:val="0000FF"/>
          <w:sz w:val="24"/>
          <w:szCs w:val="24"/>
          <w:u w:val="single"/>
        </w:rPr>
        <w:t>10.1 Tanítása az emberi megismerésről</w:t>
      </w:r>
      <w:r>
        <w:rPr>
          <w:rFonts w:eastAsia="Times New Roman" w:cs="Times New Roman"/>
          <w:sz w:val="24"/>
          <w:szCs w:val="24"/>
        </w:rPr>
        <w:t xml:space="preserve"> </w:t>
        <w:br/>
      </w:r>
      <w:r>
        <w:rPr>
          <w:rFonts w:eastAsia="Times New Roman" w:cs="Times New Roman"/>
          <w:color w:val="0000FF"/>
          <w:sz w:val="24"/>
          <w:szCs w:val="24"/>
          <w:u w:val="single"/>
        </w:rPr>
        <w:t>10.2 A hegeli ontológia alapvonásai</w:t>
      </w:r>
      <w:r>
        <w:rPr>
          <w:rFonts w:eastAsia="Times New Roman" w:cs="Times New Roman"/>
          <w:sz w:val="24"/>
          <w:szCs w:val="24"/>
        </w:rPr>
        <w:br/>
      </w:r>
      <w:r>
        <w:rPr>
          <w:rFonts w:eastAsia="Times New Roman" w:cs="Times New Roman"/>
          <w:color w:val="0000FF"/>
          <w:sz w:val="24"/>
          <w:szCs w:val="24"/>
          <w:u w:val="single"/>
        </w:rPr>
        <w:t>10.3 Az isteni eszmét bemutató logika</w:t>
      </w:r>
      <w:r>
        <w:rPr>
          <w:rFonts w:eastAsia="Times New Roman" w:cs="Times New Roman"/>
          <w:sz w:val="24"/>
          <w:szCs w:val="24"/>
        </w:rPr>
        <w:br/>
      </w:r>
      <w:r>
        <w:rPr>
          <w:rFonts w:eastAsia="Times New Roman" w:cs="Times New Roman"/>
          <w:color w:val="0000FF"/>
          <w:sz w:val="24"/>
          <w:szCs w:val="24"/>
          <w:u w:val="single"/>
        </w:rPr>
        <w:t>10.4 A külsővé váló eszme a természetben</w:t>
      </w:r>
      <w:r>
        <w:rPr>
          <w:rFonts w:eastAsia="Times New Roman" w:cs="Times New Roman"/>
          <w:sz w:val="24"/>
          <w:szCs w:val="24"/>
        </w:rPr>
        <w:br/>
      </w:r>
      <w:r>
        <w:rPr>
          <w:rFonts w:eastAsia="Times New Roman" w:cs="Times New Roman"/>
          <w:color w:val="0000FF"/>
          <w:sz w:val="24"/>
          <w:szCs w:val="24"/>
          <w:u w:val="single"/>
        </w:rPr>
        <w:t>10.5 A szellem filozófiája</w:t>
      </w:r>
      <w:r>
        <w:rPr>
          <w:rFonts w:eastAsia="Times New Roman" w:cs="Times New Roman"/>
          <w:sz w:val="24"/>
          <w:szCs w:val="24"/>
        </w:rPr>
        <w:t xml:space="preserve"> </w:t>
        <w:br/>
      </w:r>
      <w:r>
        <w:rPr>
          <w:rFonts w:eastAsia="Times New Roman" w:cs="Times New Roman"/>
          <w:color w:val="0000FF"/>
          <w:sz w:val="24"/>
          <w:szCs w:val="24"/>
          <w:u w:val="single"/>
        </w:rPr>
        <w:br/>
        <w:t>11. Martin Heidegger (1889 - 1976) filozófiája</w:t>
      </w:r>
      <w:r>
        <w:rPr>
          <w:rFonts w:eastAsia="Times New Roman" w:cs="Times New Roman"/>
          <w:sz w:val="24"/>
          <w:szCs w:val="24"/>
        </w:rPr>
        <w:br/>
      </w:r>
      <w:r>
        <w:rPr>
          <w:rFonts w:eastAsia="Times New Roman" w:cs="Times New Roman"/>
          <w:color w:val="0000FF"/>
          <w:sz w:val="24"/>
          <w:szCs w:val="24"/>
          <w:u w:val="single"/>
        </w:rPr>
        <w:t>11.1 A lét megismerésének problémája</w:t>
      </w:r>
      <w:r>
        <w:rPr>
          <w:rFonts w:eastAsia="Times New Roman" w:cs="Times New Roman"/>
          <w:sz w:val="24"/>
          <w:szCs w:val="24"/>
        </w:rPr>
        <w:t xml:space="preserve"> </w:t>
        <w:br/>
      </w:r>
      <w:r>
        <w:rPr>
          <w:rFonts w:eastAsia="Times New Roman" w:cs="Times New Roman"/>
          <w:color w:val="0000FF"/>
          <w:sz w:val="24"/>
          <w:szCs w:val="24"/>
          <w:u w:val="single"/>
        </w:rPr>
        <w:t>11.2 A jelenvalólét és jellemzői</w:t>
      </w:r>
      <w:r>
        <w:rPr>
          <w:rFonts w:eastAsia="Times New Roman" w:cs="Times New Roman"/>
          <w:sz w:val="24"/>
          <w:szCs w:val="24"/>
        </w:rPr>
        <w:br/>
      </w:r>
      <w:r>
        <w:rPr>
          <w:rFonts w:eastAsia="Times New Roman" w:cs="Times New Roman"/>
          <w:color w:val="0000FF"/>
          <w:sz w:val="24"/>
          <w:szCs w:val="24"/>
          <w:u w:val="single"/>
        </w:rPr>
        <w:t>11.3 Az idő horizontjában megnyilvánuló lét</w:t>
      </w:r>
      <w:r>
        <w:rPr>
          <w:rFonts w:eastAsia="Times New Roman" w:cs="Times New Roman"/>
          <w:sz w:val="24"/>
          <w:szCs w:val="24"/>
        </w:rPr>
        <w:br/>
      </w:r>
      <w:r>
        <w:rPr>
          <w:rFonts w:eastAsia="Times New Roman" w:cs="Times New Roman"/>
          <w:color w:val="0000FF"/>
          <w:sz w:val="24"/>
          <w:szCs w:val="24"/>
          <w:u w:val="single"/>
        </w:rPr>
        <w:t>11.4 A feltétlen lét (Isten) lehetősége</w:t>
      </w:r>
      <w:r>
        <w:rPr>
          <w:rFonts w:eastAsia="Times New Roman" w:cs="Times New Roman"/>
          <w:sz w:val="24"/>
          <w:szCs w:val="24"/>
        </w:rPr>
        <w:t xml:space="preserve"> </w:t>
        <w:br/>
      </w:r>
      <w:r>
        <w:rPr>
          <w:rFonts w:eastAsia="Times New Roman" w:cs="Times New Roman"/>
          <w:color w:val="0000FF"/>
          <w:sz w:val="24"/>
          <w:szCs w:val="24"/>
          <w:u w:val="single"/>
        </w:rPr>
        <w:br/>
        <w:t>12. Karl Rahner (1904 - 1984) bölcselete</w:t>
      </w:r>
      <w:r>
        <w:rPr>
          <w:rFonts w:eastAsia="Times New Roman" w:cs="Times New Roman"/>
          <w:sz w:val="24"/>
          <w:szCs w:val="24"/>
        </w:rPr>
        <w:br/>
      </w:r>
      <w:r>
        <w:rPr>
          <w:rFonts w:eastAsia="Times New Roman" w:cs="Times New Roman"/>
          <w:color w:val="0000FF"/>
          <w:sz w:val="24"/>
          <w:szCs w:val="24"/>
          <w:u w:val="single"/>
        </w:rPr>
        <w:t>12.1 Tanítása az emberi megismerésről</w:t>
      </w:r>
      <w:r>
        <w:rPr>
          <w:rFonts w:eastAsia="Times New Roman" w:cs="Times New Roman"/>
          <w:sz w:val="24"/>
          <w:szCs w:val="24"/>
        </w:rPr>
        <w:t xml:space="preserve"> </w:t>
        <w:br/>
      </w:r>
      <w:r>
        <w:rPr>
          <w:rFonts w:eastAsia="Times New Roman" w:cs="Times New Roman"/>
          <w:color w:val="0000FF"/>
          <w:sz w:val="24"/>
          <w:szCs w:val="24"/>
          <w:u w:val="single"/>
        </w:rPr>
        <w:t xml:space="preserve">12.2 A rahneri ontológia </w:t>
      </w:r>
      <w:r>
        <w:rPr>
          <w:rFonts w:eastAsia="Times New Roman" w:cs="Times New Roman"/>
          <w:sz w:val="24"/>
          <w:szCs w:val="24"/>
        </w:rPr>
        <w:t xml:space="preserve"> </w:t>
        <w:br/>
      </w:r>
      <w:r>
        <w:rPr>
          <w:rFonts w:eastAsia="Times New Roman" w:cs="Times New Roman"/>
          <w:color w:val="0000FF"/>
          <w:sz w:val="24"/>
          <w:szCs w:val="24"/>
          <w:u w:val="single"/>
        </w:rPr>
        <w:t xml:space="preserve">12.3 Rahner teodiceája </w:t>
      </w:r>
      <w:r>
        <w:rPr>
          <w:rFonts w:eastAsia="Times New Roman" w:cs="Times New Roman"/>
          <w:sz w:val="24"/>
          <w:szCs w:val="24"/>
        </w:rPr>
        <w:t xml:space="preserve"> </w:t>
        <w:br/>
      </w:r>
      <w:r>
        <w:rPr>
          <w:rFonts w:eastAsia="Times New Roman" w:cs="Times New Roman"/>
          <w:color w:val="0000FF"/>
          <w:sz w:val="24"/>
          <w:szCs w:val="24"/>
          <w:u w:val="single"/>
        </w:rPr>
        <w:t xml:space="preserve">12.4 Kozmológiája </w:t>
      </w:r>
      <w:r>
        <w:rPr>
          <w:rFonts w:eastAsia="Times New Roman" w:cs="Times New Roman"/>
          <w:sz w:val="24"/>
          <w:szCs w:val="24"/>
        </w:rPr>
        <w:br/>
      </w:r>
      <w:r>
        <w:rPr>
          <w:rFonts w:eastAsia="Times New Roman" w:cs="Times New Roman"/>
          <w:color w:val="0000FF"/>
          <w:sz w:val="24"/>
          <w:szCs w:val="24"/>
          <w:u w:val="single"/>
        </w:rPr>
        <w:t xml:space="preserve">12.5 A rahneri antropológia </w:t>
      </w:r>
      <w:r>
        <w:rPr>
          <w:rFonts w:eastAsia="Times New Roman" w:cs="Times New Roman"/>
          <w:sz w:val="24"/>
          <w:szCs w:val="24"/>
        </w:rPr>
        <w:br/>
      </w:r>
      <w:r>
        <w:rPr>
          <w:rFonts w:eastAsia="Times New Roman" w:cs="Times New Roman"/>
          <w:color w:val="0000FF"/>
          <w:sz w:val="24"/>
          <w:szCs w:val="24"/>
          <w:u w:val="single"/>
        </w:rPr>
        <w:br/>
        <w:t xml:space="preserve">Ajánlott irodalom </w:t>
      </w: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