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8"/>
        </w:rPr>
        <w:t>Papp-Váry Elemérné Sziklay Szeréna:</w:t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28"/>
        </w:rPr>
        <w:t>Hitvallás</w:t>
      </w:r>
      <w:r>
        <w:rPr>
          <w:rFonts w:cs="Arial" w:ascii="Arial" w:hAnsi="Arial"/>
          <w:sz w:val="18"/>
        </w:rPr>
        <w:br/>
        <w:br/>
        <w:t xml:space="preserve">Hiszek egy Istenben, hiszek egy hazában, </w:t>
        <w:br/>
        <w:t xml:space="preserve">Hiszek egy isteni örök igazságban, </w:t>
        <w:br/>
        <w:t xml:space="preserve">Hiszek Magyarország feltámadásában. </w:t>
        <w:br/>
        <w:br/>
        <w:t xml:space="preserve">Ez az én vallásom, ez az én életem, </w:t>
        <w:br/>
        <w:t xml:space="preserve">Ezért a keresztet vállaimra veszem, </w:t>
        <w:br/>
        <w:t xml:space="preserve">Ezért magamat is reá feszíttetem. </w:t>
        <w:br/>
        <w:br/>
        <w:t xml:space="preserve">Szeretném harsogni kétkedok fülébe, </w:t>
        <w:br/>
        <w:t xml:space="preserve">Szeretném égetni reszketok lelkébe, </w:t>
        <w:br/>
        <w:t xml:space="preserve">Lángbetukkel írni véres magyar égre: </w:t>
        <w:br/>
        <w:t xml:space="preserve">Ez a hit a fegyver, hatalom és élet, </w:t>
        <w:br/>
        <w:t xml:space="preserve">Ezzel porba zúzod minden ellenséged, </w:t>
        <w:br/>
        <w:t xml:space="preserve">Ezzel megválthatod minden szenvedésed. </w:t>
        <w:br/>
        <w:br/>
        <w:t xml:space="preserve">E jelszót, ha írod lobogód selymére, </w:t>
        <w:br/>
        <w:t xml:space="preserve">Ezt, ha belevésed kardod pengéjébe, </w:t>
        <w:br/>
        <w:t xml:space="preserve">Halottak országát feltámasztod véle. </w:t>
        <w:br/>
        <w:br/>
        <w:t xml:space="preserve">Harcos, ki ezt hiszed, csatádat megnyerted, </w:t>
        <w:br/>
        <w:t xml:space="preserve">Munkás, ki ennek élsz, boldog jövod veted, </w:t>
        <w:br/>
        <w:t xml:space="preserve">Asszony, ki tanítod, áldott lesz a neved. </w:t>
        <w:br/>
        <w:br/>
        <w:t xml:space="preserve">Férfi, ki ennek élsz, dicsoséget vettél, </w:t>
        <w:br/>
        <w:t xml:space="preserve">Polgár, ki ezzel kélsz, új hazát szereztél, </w:t>
        <w:br/>
        <w:t xml:space="preserve">Magyar, e szent hittel mindent visszanyertél. </w:t>
        <w:br/>
        <w:br/>
        <w:t xml:space="preserve">Mert a hit az ero, mert aki hisz, gyozött, </w:t>
        <w:br/>
        <w:t xml:space="preserve">Mert az minden halál és kárhozat fölött </w:t>
        <w:br/>
        <w:t xml:space="preserve">Az élet Urával szövetséget kötött. </w:t>
        <w:br/>
        <w:br/>
        <w:t xml:space="preserve">Annak nincs többé rém, mitol megijedjen, </w:t>
        <w:br/>
        <w:t xml:space="preserve">Annak vas a szíve minden vésszel szemben, </w:t>
        <w:br/>
        <w:t xml:space="preserve">Minden pokol ellen, mert véle az Isten! </w:t>
        <w:br/>
        <w:br/>
        <w:t xml:space="preserve">Annak lába nyomán zöldül a temeto, </w:t>
        <w:br/>
        <w:t xml:space="preserve">Virágdíszbe borul az eltiport mezo, </w:t>
        <w:br/>
        <w:t xml:space="preserve">Édes madárdaltól hangos lesz az erdo. </w:t>
        <w:br/>
        <w:br/>
        <w:t xml:space="preserve">Napsugártól fényes lesz a házatája, </w:t>
        <w:br/>
        <w:t xml:space="preserve">Mézes a kenyere, boldogság tanyája, </w:t>
        <w:br/>
        <w:t xml:space="preserve">Minden nemzetségén az Isten áldása. </w:t>
        <w:br/>
        <w:br/>
        <w:t xml:space="preserve">Magyar! te most árva, elhagyott, veszendo, </w:t>
        <w:br/>
        <w:t xml:space="preserve">Minden nemzetek közt lenn a földön fekvo, </w:t>
        <w:br/>
        <w:t xml:space="preserve">Magyar legyen hited s tied a jövendo. </w:t>
        <w:br/>
        <w:br/>
        <w:t xml:space="preserve">Magyar, legyen hited és lészen országod, </w:t>
        <w:br/>
        <w:t xml:space="preserve">Minden nemzetek közt az elso, az áldott, </w:t>
        <w:br/>
        <w:t xml:space="preserve">Isten amit néked címeredbe vágott. </w:t>
        <w:br/>
        <w:br/>
        <w:t xml:space="preserve">Szíved is dobogja, szavad is hirdesse, </w:t>
        <w:br/>
        <w:t xml:space="preserve">Ajkad ezt rebegje, reggel, délben, este, </w:t>
        <w:br/>
        <w:t xml:space="preserve">Véreddé hogy váljon az ige, az eszme: </w:t>
        <w:br/>
        <w:t xml:space="preserve">Hiszek egy Istenben, hiszek egy hazában, </w:t>
        <w:br/>
        <w:t xml:space="preserve">Hiszek egy isteni örök igazságban, </w:t>
        <w:br/>
        <w:t xml:space="preserve">Hiszek Magyarország feltámadásában! </w:t>
        <w:br/>
        <w:br/>
      </w:r>
    </w:p>
    <w:sectPr>
      <w:type w:val="nextPage"/>
      <w:pgSz w:w="11906" w:h="16838"/>
      <w:pgMar w:left="396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13:00Z</dcterms:created>
  <dc:creator>Borromeo</dc:creator>
  <dc:description/>
  <dc:language>en-US</dc:language>
  <cp:lastModifiedBy>Borromeo</cp:lastModifiedBy>
  <cp:lastPrinted>2003-02-18T17:14:00Z</cp:lastPrinted>
  <dcterms:modified xsi:type="dcterms:W3CDTF">2003-02-18T16:15:00Z</dcterms:modified>
  <cp:revision>1</cp:revision>
  <dc:subject/>
  <dc:title>Papp-Váry Elemérné Sziklay Szeréna:</dc:title>
</cp:coreProperties>
</file>