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isemagyarázat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03.02.28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Mk10,1-1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Krisztusban kedves testvérek!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sz w:val="32"/>
        </w:rPr>
        <w:t xml:space="preserve">A mai Evangéliumban egy sor erkölcsi kérdésről esik szó:az egymás iránti sírig tartó feltétlen hűségről,a másik ember felé megnyilvánuló színtiszta szeretetről-két ember szeretetközösségéről szól.Az evangéliumban arról hallunk, hogy Jézus mindenképpen elítéli a válást, míg a farizeusok lehetőséget látnak Mózes által a feleség elbocsátására. Mi keresztények hogyan értelmezzük ezt a mai világban természetesnek tartott dolgot? Mindenképpen látnunk kell azt hogy  a világ véleménynyilvánítását mennyire áthatja-átitatja az erkölcstelenségtől fertőzött nézet ezzel kapcsolatban. Ha mi keresztények a házastársi hűségre hivatkozunk bigottnak, szűklátókörűnek, és elmaradottnak néznek az emberek. Arra hivatkozván hogy a válás magánügy s ki-ki azt gondol róla ami neki tetszik. De hogyan lehetne magánügy az, ami az emberek közös sorsa, hiszen az ítéleten mindannyiunknak meg kell jelennünk, s megítéltetésünk mércéje nem saját szubjektív szempontjaink lesznek, hanem Istennek tudtunkra adott, mindenkire egyaránt vonatkozó parancsai és elvárásai. S hogy mik ezek az elvárások? Az egymás iránti házastársi hűség sírig tartó megőrzése. A legnagyobb csapás, ami a családot, s általa az emberi társadalmat érheti:a házassági hűség megszegése. A házasság eggyé teszi a két lelket, s a házassági hűség megszegése szentségtörő támadás ez ellen az egység ellen. Hiszen kell hogy a családi szeretet tüz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7:05:00Z</dcterms:created>
  <dc:creator>Borromeo Szt Károly PapnevInt</dc:creator>
  <dc:description/>
  <dc:language>en-US</dc:language>
  <cp:lastModifiedBy>Borromeo Szt Károly PapnevInt</cp:lastModifiedBy>
  <dcterms:modified xsi:type="dcterms:W3CDTF">2003-02-21T17:33:00Z</dcterms:modified>
  <cp:revision>2</cp:revision>
  <dc:subject/>
  <dc:title>Misemagyarázat</dc:title>
</cp:coreProperties>
</file>