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Krisztusban Kedves Testvérek!</w:t>
      </w:r>
    </w:p>
    <w:p>
      <w:pPr>
        <w:pStyle w:val="Normal"/>
        <w:jc w:val="center"/>
        <w:rPr>
          <w:b/>
          <w:b/>
          <w:sz w:val="24"/>
        </w:rPr>
      </w:pPr>
      <w:r>
        <w:rPr>
          <w:b/>
          <w:sz w:val="24"/>
        </w:rPr>
      </w:r>
    </w:p>
    <w:p>
      <w:pPr>
        <w:pStyle w:val="Normal"/>
        <w:jc w:val="right"/>
        <w:rPr>
          <w:sz w:val="24"/>
        </w:rPr>
      </w:pPr>
      <w:r>
        <w:rPr>
          <w:i/>
          <w:sz w:val="24"/>
        </w:rPr>
        <w:t>Jézus azt tanítja: Aki nincs ellene, az vele van.</w:t>
      </w:r>
    </w:p>
    <w:p>
      <w:pPr>
        <w:pStyle w:val="Normal"/>
        <w:rPr>
          <w:sz w:val="24"/>
        </w:rPr>
      </w:pPr>
      <w:r>
        <w:rPr/>
        <w:t>A</w:t>
      </w:r>
    </w:p>
    <w:p>
      <w:pPr>
        <w:pStyle w:val="Normal"/>
        <w:jc w:val="both"/>
        <w:rPr/>
      </w:pPr>
      <w:r>
        <w:rPr>
          <w:sz w:val="26"/>
        </w:rPr>
        <w:t xml:space="preserve"> </w:t>
      </w:r>
      <w:r>
        <w:rPr>
          <w:sz w:val="24"/>
        </w:rPr>
        <w:t>mai evangéliumban hallhattuk azt, ahogy Jézus tudtára adta János apostolnak: „</w:t>
      </w:r>
      <w:r>
        <w:rPr>
          <w:b/>
          <w:i/>
          <w:sz w:val="24"/>
        </w:rPr>
        <w:t>Aki nincsen ellenünk, az velünk van.</w:t>
      </w:r>
      <w:r>
        <w:rPr>
          <w:sz w:val="24"/>
        </w:rPr>
        <w:t>” Jézus korában gyakran támadtak feszültségek vallási kérdésekben. A farizeusok, vagy a főpapok vallásukhoz mélyen ragaszkodtak, Jézusban nem ismerték fel az Üdvözítőt, ezért nehezteltek rá. Ilyen környezetben lépett föl egy idegen csodatevő, aki Jézus nevében cselekedett, de az apostolokhoz nem csatlakozott. Jézus értékelte bátorságát és mély hitét ennek az ismeretlen csodatevőnek. Nem kívánta, hogy hozzá csatlakozzon, mint az apostolok, mivel nem ez volt a hivatása, hanem az emberek szolgálata távol a Mestertől.</w:t>
      </w:r>
    </w:p>
    <w:p>
      <w:pPr>
        <w:pStyle w:val="Normal"/>
        <w:ind w:firstLine="709"/>
        <w:jc w:val="both"/>
        <w:rPr/>
      </w:pPr>
      <w:r>
        <w:rPr>
          <w:sz w:val="24"/>
        </w:rPr>
        <w:t xml:space="preserve">Jézus nem kényszeríti rá senkire sem a keresztséget. Felajánlja nekünk, hogy gyermekei lehetünk, és egyházának élő tagjaivá válhatunk. Sokak szívébe azonban nem jut el Krisztus hívó szava. A világban és mulandó földi dolgokban keresik a boldogságot, csak szükségben vagy betegségben mondanak el egy- egy imát. Vigyáznunk kell, nehogy az apostolokhoz hasonlóan mi is megtiltsuk ezt. Nekünk nem szabad a tékozló fiú testvéréhez hasonlítanunk, hanem hasonlóvá kell válnunk Krisztushoz az áldozatkész és mindenkit egybeölelő szeretetben. Nem vethetünk meg valakit azért, mert nem tart velünk. Nem kívánja meg tőlünk Jézus, hogy menjünk a csodatevő idegen után, és erőszakkal rángassuk be egyházunkba. Ha valaki keresztény életét Krisztus szellemében éli, követi tanítását az nem elítélendő. A Katolikus Egyházban Krisztus mellett vagyunk, találkozhatunk Vele az Oltáriszentségben, megbocsátja bűneinket a Szentgyónásban, és tanítását tolmácsolja felénk a Szentírásban. Nem mondhatjuk azonban, hogy a protestáns egyházak, keresztény közösségek eredendően rosszak. </w:t>
      </w:r>
      <w:r>
        <w:rPr>
          <w:b/>
          <w:i/>
          <w:sz w:val="24"/>
        </w:rPr>
        <w:t>„Aki az én nevemben csodát tesz, az egyhamar nem fog szidalmazni engem.</w:t>
      </w:r>
      <w:r>
        <w:rPr>
          <w:i/>
          <w:sz w:val="24"/>
        </w:rPr>
        <w:t>”</w:t>
      </w:r>
      <w:r>
        <w:rPr>
          <w:sz w:val="24"/>
        </w:rPr>
        <w:t xml:space="preserve"> Nem válik bálványimádóvá (pénzimádóvá), nem lesz egyhamar sátánista. Milyen szépen mondja a zsoltár: </w:t>
      </w:r>
      <w:r>
        <w:rPr>
          <w:b/>
          <w:i/>
          <w:sz w:val="24"/>
        </w:rPr>
        <w:t xml:space="preserve">„Bölcsességben élnek, Uram, akik szeretik törvényedet.” </w:t>
      </w:r>
      <w:r>
        <w:rPr>
          <w:sz w:val="24"/>
        </w:rPr>
        <w:t>Mi az Anyaszentegyházban ismerjük fel Jézus tanítását, mások csak a Szentírást fogadják el, de Jézus nevében cselekednek. A kegyelem működhet náluk is, felebarátaink ők, és a kereszténységben, Krisztusban testvéreink. Szeretnünk kell őket is, példaadással talán megnyerhetők, de semmiképpen nem szabad tiltanunk, hogy az Úr nevében cselekedjenek.</w:t>
      </w:r>
    </w:p>
    <w:p>
      <w:pPr>
        <w:pStyle w:val="TextBody"/>
        <w:ind w:firstLine="709"/>
        <w:rPr/>
      </w:pPr>
      <w:r>
        <w:rPr/>
        <w:t>A hitében túlbuzgó emberben megszülethet az a téves gondolat, hogy csak ő imádja megfelelően Istent. A másik emberben csak a rosszat látja meg, magát pedig tökéletesnek, minden helyzetben helyesen cselekvőnek érzi. Az ember esendő, ezért ez velünk is előfordulhat. Ítélkezünk a másikon, megtiltjuk neki, hogy Jézust hirdesse, és hívását kövesse, és így csodát tegyen, emberi szíveket vezessen a kegyelem trónusa elé. Kérjük Jézust a mai napon, hogy adjon nekünk alázatos szívet, hogy minden emberben megláthassuk Krisztus arcát, és kimondhassuk a másiknak: Velünk vagy, hozzánk tartozol.</w:t>
      </w:r>
    </w:p>
    <w:p>
      <w:pPr>
        <w:pStyle w:val="TextBody"/>
        <w:ind w:firstLine="709"/>
        <w:rPr/>
      </w:pPr>
      <w:r>
        <w:rPr/>
      </w:r>
    </w:p>
    <w:p>
      <w:pPr>
        <w:pStyle w:val="TextBody"/>
        <w:ind w:firstLine="709"/>
        <w:rPr/>
      </w:pPr>
      <w:r>
        <w:rPr/>
        <w:t>Amen.</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Szentmise-magyarázat 2003-02-26 szerda, évközi 7. hét</w:t>
    </w:r>
  </w:p>
  <w:p>
    <w:pPr>
      <w:pStyle w:val="Header"/>
      <w:rPr/>
    </w:pPr>
    <w:r>
      <w:rPr/>
      <w:tab/>
      <w:t>Sir 4, 12-22; Jn 14,6; Mk 9,38-40</w:t>
    </w:r>
  </w:p>
  <w:p>
    <w:pPr>
      <w:pStyle w:val="Header"/>
      <w:rPr/>
    </w:pPr>
    <w:r>
      <w:rPr/>
      <w:tab/>
      <w:t>Hulitka Róbe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spacing w:lineRule="exact" w:line="820"/>
      <w:ind w:firstLine="709"/>
      <w:jc w:val="both"/>
      <w:outlineLvl w:val="0"/>
    </w:pPr>
    <w:rPr>
      <w:sz w:val="106"/>
      <w:vertAlign w:val="subscript"/>
    </w:rPr>
  </w:style>
  <w:style w:type="character" w:styleId="Bekezdsalapbettpusa">
    <w:name w:val="Bekezdés alap-betűtípusa"/>
    <w:qFormat/>
    <w:rPr/>
  </w:style>
  <w:style w:type="character" w:styleId="WW8Dropcap0">
    <w:name w:val="WW8Dropcap0"/>
    <w:qFormat/>
    <w:rPr>
      <w:rFonts w:ascii="Lucida Handwriting" w:hAnsi="Lucida Handwriting" w:cs="Lucida Handwriting"/>
      <w:sz w:val="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15:40:00Z</dcterms:created>
  <dc:creator>Borromeo Szt Károly PapnevInt</dc:creator>
  <dc:description/>
  <dc:language>en-US</dc:language>
  <cp:lastModifiedBy>Borromeo Szt Károly PapnevInt</cp:lastModifiedBy>
  <cp:lastPrinted>2003-02-24T18:19:00Z</cp:lastPrinted>
  <dcterms:modified xsi:type="dcterms:W3CDTF">2003-02-25T15:31:00Z</dcterms:modified>
  <cp:revision>10</cp:revision>
  <dc:subject/>
  <dc:title>Kedves Testvérek</dc:title>
</cp:coreProperties>
</file>