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edves Testvérek!</w:t>
      </w:r>
    </w:p>
    <w:p>
      <w:pPr>
        <w:pStyle w:val="Normal"/>
        <w:rPr>
          <w:sz w:val="24"/>
        </w:rPr>
      </w:pPr>
      <w:r>
        <w:rPr>
          <w:sz w:val="24"/>
        </w:rPr>
        <w:t xml:space="preserve">A mai evangéliumban hallhattuk azt, ahogy Jézus tudtára adta János apostolnak: „Aki nincsen ellenünk, az velünk van.” Jézus korában gyakran támadtak feszültségek vallási kérdésekben. A farizeusok, vagy a főpapok vallásukhoz mélyen ragaszkodtak, Jézusban nem ismerték fel az Üdvözítőt, ezért nehezteltek rá. Ilyen környezetben lépett föl egy idegen csodatevő, aki Jézus nevében cselekedett, de az apostolokhoz nem csatlakozott. Szent Márk evangéliumában közvetlenül ez előtt a Jelenet előtt az apostolok azon tanakodtak, hogy ki a legnagyobb közülük. Ez az idegen minden bizonnyal kisebbfajta irigységet váltott ki az apostolokból. Úgy gondolták, hogy csak nekik van joguk ördögöt űzni, vagy csodát véghezvinni. </w:t>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zentmise-magyarázat 2003-02-26 szerda, évközi 7. hét</w:t>
    </w:r>
  </w:p>
  <w:p>
    <w:pPr>
      <w:pStyle w:val="Header"/>
      <w:rPr/>
    </w:pPr>
    <w:r>
      <w:rPr/>
      <w:tab/>
      <w:t>Sir 4,12- 22; Jn 14,6; Mk 9,38-40</w:t>
    </w:r>
  </w:p>
  <w:p>
    <w:pPr>
      <w:pStyle w:val="Header"/>
      <w:rPr/>
    </w:pPr>
    <w:r>
      <w:rPr/>
      <w:tab/>
      <w:t>Hulitka Róbert</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11:00Z</dcterms:created>
  <dc:creator>Borromeo Szt Károly PapnevInt</dc:creator>
  <dc:description/>
  <dc:language>en-US</dc:language>
  <cp:lastModifiedBy>Borromeo Szt Károly PapnevInt</cp:lastModifiedBy>
  <dcterms:modified xsi:type="dcterms:W3CDTF">2003-02-24T11:47:00Z</dcterms:modified>
  <cp:revision>1</cp:revision>
  <dc:subject/>
  <dc:title>Kedves Testvérek</dc:title>
</cp:coreProperties>
</file>