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u w:val="single"/>
        </w:rPr>
        <w:t>Misemagyarázat: 2003.02.19</w:t>
      </w:r>
      <w:r>
        <w:rPr>
          <w:rFonts w:cs="Arial" w:ascii="Arial" w:hAnsi="Arial"/>
          <w:sz w:val="24"/>
        </w:rPr>
        <w:t>.</w:t>
      </w:r>
    </w:p>
    <w:p>
      <w:pPr>
        <w:pStyle w:val="Normal"/>
        <w:jc w:val="center"/>
        <w:rPr>
          <w:rFonts w:ascii="Arial" w:hAnsi="Arial" w:cs="Arial"/>
          <w:b/>
          <w:b/>
        </w:rPr>
      </w:pPr>
      <w:r>
        <w:rPr>
          <w:rFonts w:cs="Arial" w:ascii="Arial" w:hAnsi="Arial"/>
          <w:b/>
        </w:rPr>
        <w:t>(1Jn 3,9-22a; Mk 14,10-4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 K. T.</w:t>
      </w:r>
    </w:p>
    <w:p>
      <w:pPr>
        <w:pStyle w:val="Normal"/>
        <w:jc w:val="center"/>
        <w:rPr>
          <w:rFonts w:ascii="Arial" w:hAnsi="Arial" w:cs="Arial"/>
          <w:sz w:val="24"/>
        </w:rPr>
      </w:pPr>
      <w:r>
        <w:rPr>
          <w:rFonts w:cs="Arial" w:ascii="Arial" w:hAnsi="Arial"/>
          <w:sz w:val="24"/>
        </w:rPr>
      </w:r>
    </w:p>
    <w:p>
      <w:pPr>
        <w:pStyle w:val="TextBody"/>
        <w:ind w:firstLine="284"/>
        <w:rPr/>
      </w:pPr>
      <w:r>
        <w:rPr/>
        <w:t xml:space="preserve">A most hallott szentírási szakaszok bőséges tanítást hordoznak magukban. Ezek közül a gondolatok közül most emeljük ki a szeretet parancsát, mely minden korban és minden körülmények között a legfontosabb parancs az ember számára. </w:t>
      </w:r>
    </w:p>
    <w:p>
      <w:pPr>
        <w:pStyle w:val="TextBodyIndent"/>
        <w:rPr/>
      </w:pPr>
      <w:r>
        <w:rPr/>
        <w:t xml:space="preserve">Minden embernek szüksége van a szeretetre! Egyszerűen nem tudunk nélküle élni. Gondoljunk csak arra, hogy mi mennyire vágyunk arra, hogy szeressenek és elfogadjanak minket, hogy legyen szerető, megértő családunk, vagy egy közösség, ahol szeretnek, elfogadnak, és ahol mi is jól érezzük magunkat, de az is fontos, hogy mi is szerethessük az embereket. Ez a vágy, még ha rejtve is, de minden emberben megvan. Egész életünket emberek között éljük le, és ez ránk, akik az egyházi rend szentségének felvételére készülünk, még inkább igaz ez, hiszen a mi feladatunk lesz a plébániai közösségek szervezése és az azokról való gondoskodás, és a mi feladatunk lesz az emberek szolgálata a bölcsőtől a sírig. Ezt a felelősségteljes feladatot csak nagy nagy szeretettel és önfeláldozásssal lehet ellátni. </w:t>
      </w:r>
    </w:p>
    <w:p>
      <w:pPr>
        <w:pStyle w:val="TextBodyIndent"/>
        <w:rPr/>
      </w:pPr>
      <w:r>
        <w:rPr/>
        <w:t>Már az őskeresztény közösségeknél is megemlítik az írók, hogy kitűntek az egymás iránt tanúsított önzetlen szeretet révén. Még a pogányok is megcsodálták a keresztények szeretetét, megdöbbentek és nem értették, hogy azok a vértanúk, akiket kivégeztek, hogy tudták olyan hősiesen elviselni.a legszörnyűbb kínzásokat, és eközben még hóhéraikért is imádkoztak, sőt még meg is bocsátottak nekik, mint Szent István vértanú tette. Az evangéliumból tudjuk, hogy Jézus volt az, aki szeretetből a legnagyobb ajándékot adta nekünk: a saját életét, hogy ezáltal elvegye az emberiség bűneit.</w:t>
      </w:r>
    </w:p>
    <w:p>
      <w:pPr>
        <w:pStyle w:val="TextBodyIndent"/>
        <w:rPr/>
      </w:pPr>
      <w:r>
        <w:rPr/>
        <w:t xml:space="preserve">János apostol is fontosnak tartja, hogy felhívja a keresztény egyházak figyelmét a szeretet parancsára, és ez a felhívás ránk is legalább annyira vonatkozik, mint az akkori keresztényekre. </w:t>
      </w:r>
    </w:p>
    <w:p>
      <w:pPr>
        <w:pStyle w:val="TextBodyIndent"/>
        <w:rPr/>
      </w:pPr>
      <w:r>
        <w:rPr/>
        <w:t>Azt mondja az apostol, hogy aki bűnt követ el, az nem Istentől való, elveszíti a kegyelmi életet, és ezzel elszakad az Istentől. János szerint azonban az sem mondhatja magát Istentől valónak, aki nem szereti a testvérét, hiszen Isten maga a szeretet, és aki megtagadja a szeretet embertársától, az magát Istent utasítja ki az életéből. Sokszor abba a tévedésbe esünk még mi keresztények is, hogy csak azokat kell szeretnünk, akik minket is szeretnek, és csak velük kell jót tenni. Azonban tudjuk Jézustól, hogy ez nem elég, hiszen ezt a pogányok is megteszik. Könnyű azokat az embertársainkat szeretni, akik távol vannak. Próbáljuk meg azt szeretni, aki mellettünk van, aki talán egy kicsit a terhemre van, vagy talán még nem is ismerem igazán, pedig már fél éve itt élek vele egy fedél alatt. Nem véletlen, hogy most és itt pont mi vagyunk együtt, minket egymásra bízott a Jóisten erre az évre, és életünk végén számot kell majd adnunk arról, hogy hogyan bántunk a ránk bízottakkal.</w:t>
      </w:r>
    </w:p>
    <w:p>
      <w:pPr>
        <w:pStyle w:val="Normal"/>
        <w:ind w:firstLine="284"/>
        <w:jc w:val="both"/>
        <w:rPr/>
      </w:pPr>
      <w:r>
        <w:rPr>
          <w:rFonts w:cs="Arial" w:ascii="Arial" w:hAnsi="Arial"/>
          <w:sz w:val="24"/>
        </w:rPr>
        <w:t>Ha napi 24 órát imádkozunk, vezeklünk és böjtölünk is, de a mellettünk levő emberrel nem foglalkozunk, nem hallgatjuk meg őt, nem vigasztaljuk meg szomorúságában, nem tudunk együtt örülni vele, nem igyekszünk az ő életét is szebbé, jobbá, elviselhetőbbé tenni, akkor a legszigorúbb aszkézis is csak egyszerű képmutatássá üresedik. Erre a nagyon fontos szempontra a Szentírás is felhívja a figyelmünket, amikor így ír: „Irgalmasságot akarok és nem áldozatot!” Azt se felejtsük el, hogy a 10 parancsból 7 az ember-ember közti viszonyt szabályozza, és csak 3 olyan parancs van, mely az Isten és ember közti viszonyra vonatkozik.</w:t>
      </w:r>
    </w:p>
    <w:p>
      <w:pPr>
        <w:pStyle w:val="Normal"/>
        <w:ind w:firstLine="284"/>
        <w:jc w:val="both"/>
        <w:rPr>
          <w:rFonts w:ascii="Arial" w:hAnsi="Arial" w:cs="Arial"/>
          <w:sz w:val="24"/>
        </w:rPr>
      </w:pPr>
      <w:r>
        <w:rPr>
          <w:rFonts w:cs="Arial" w:ascii="Arial" w:hAnsi="Arial"/>
          <w:sz w:val="24"/>
        </w:rPr>
        <w:t xml:space="preserve">A szeretet gyakran követel áldozatokat tőlünk. Le kell mondanunk saját akaratunkról, terveinkről, hogy ez által a másiknak jobb legyen, hogy örömet okozzunk neki. A mai napon legyünk bátrak és erősek: merjünk lemondani a saját akaratunkról a másikért, és ma gondoljuk végig, ki az, akivel még nem tudtunk igazán jó barátságba kerülni, vagy éppen terhünkre van, tegyük meg az első lépést, és nyissunk felé, próbáljunk meg vele beszélgetni egy kicsit, és ezzel is egy kis örömet szerezni az ő számára, és a magunk számára is. </w:t>
      </w:r>
      <w:r>
        <w:rPr>
          <w:rFonts w:cs="Arial" w:ascii="Arial" w:hAnsi="Arial"/>
          <w:b/>
          <w:sz w:val="24"/>
        </w:rPr>
        <w:t>„Ne csak szóval és tettel szeressünk, hanem tettel és igazsággal!” Ame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4:40:00Z</dcterms:created>
  <dc:creator>Borromeo Szt Károly PapnevInt</dc:creator>
  <dc:description/>
  <dc:language>en-US</dc:language>
  <cp:lastModifiedBy>Borromeo Szt Károly PapnevInt</cp:lastModifiedBy>
  <dcterms:modified xsi:type="dcterms:W3CDTF">2002-01-16T06:07:00Z</dcterms:modified>
  <cp:revision>1</cp:revision>
  <dc:subject/>
  <dc:title>Misemagyarázat: 2003</dc:title>
</cp:coreProperties>
</file>