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40"/>
          <w:u w:val="single"/>
        </w:rPr>
      </w:pPr>
      <w:r>
        <w:rPr>
          <w:b/>
          <w:i w:val="false"/>
          <w:sz w:val="40"/>
          <w:u w:val="single"/>
        </w:rPr>
        <w:t>Misemagyarázat!</w:t>
      </w:r>
    </w:p>
    <w:p>
      <w:pPr>
        <w:pStyle w:val="Normal"/>
        <w:jc w:val="center"/>
        <w:rPr>
          <w:b/>
          <w:b/>
          <w:i w:val="false"/>
          <w:i w:val="false"/>
          <w:sz w:val="28"/>
          <w:u w:val="single"/>
        </w:rPr>
      </w:pPr>
      <w:r>
        <w:rPr>
          <w:b/>
          <w:i w:val="false"/>
          <w:sz w:val="28"/>
          <w:u w:val="single"/>
        </w:rPr>
      </w:r>
    </w:p>
    <w:p>
      <w:pPr>
        <w:pStyle w:val="Normal"/>
        <w:jc w:val="center"/>
        <w:rPr>
          <w:b/>
          <w:b/>
          <w:sz w:val="32"/>
        </w:rPr>
      </w:pPr>
      <w:r>
        <w:rPr>
          <w:b/>
          <w:sz w:val="32"/>
        </w:rPr>
        <w:t>Krisztusban kedves Testvérek!</w:t>
      </w:r>
    </w:p>
    <w:p>
      <w:pPr>
        <w:pStyle w:val="Normal"/>
        <w:jc w:val="both"/>
        <w:rPr>
          <w:b/>
          <w:b/>
          <w:sz w:val="28"/>
        </w:rPr>
      </w:pPr>
      <w:r>
        <w:rPr>
          <w:b/>
          <w:sz w:val="28"/>
        </w:rPr>
      </w:r>
    </w:p>
    <w:p>
      <w:pPr>
        <w:pStyle w:val="Normal"/>
        <w:jc w:val="both"/>
        <w:rPr>
          <w:sz w:val="28"/>
        </w:rPr>
      </w:pPr>
      <w:r>
        <w:rPr>
          <w:sz w:val="28"/>
        </w:rPr>
      </w:r>
    </w:p>
    <w:p>
      <w:pPr>
        <w:pStyle w:val="TextBody"/>
        <w:jc w:val="both"/>
        <w:rPr/>
      </w:pPr>
      <w:r>
        <w:rPr>
          <w:sz w:val="28"/>
        </w:rPr>
        <w:t>A ma hallott evangéliumban a gazdag ifjú történetét elevenítjük fel. Egy ifjú Jézus elé sietett és megkérdezte:„</w:t>
      </w:r>
      <w:r>
        <w:rPr>
          <w:b/>
          <w:i/>
          <w:sz w:val="28"/>
        </w:rPr>
        <w:t>Jó Mester! Mit tegyek, hogy elnyerjem az örök</w:t>
      </w:r>
      <w:r>
        <w:rPr>
          <w:sz w:val="28"/>
        </w:rPr>
        <w:t xml:space="preserve"> </w:t>
      </w:r>
      <w:r>
        <w:rPr>
          <w:b/>
          <w:sz w:val="28"/>
        </w:rPr>
        <w:t>életet</w:t>
      </w:r>
      <w:r>
        <w:rPr>
          <w:sz w:val="28"/>
        </w:rPr>
        <w:t>?” Jézus pedig válaszolt: „</w:t>
      </w:r>
      <w:r>
        <w:rPr>
          <w:b/>
          <w:i/>
          <w:sz w:val="28"/>
        </w:rPr>
        <w:t>Tartsd meg a parancsokat</w:t>
      </w:r>
      <w:r>
        <w:rPr>
          <w:sz w:val="28"/>
        </w:rPr>
        <w:t xml:space="preserve">!” Igen mi is ilyen ifjú emberek vagyunk, melyben mi is megkérdezzük az Úrtól: Mit tegyek, hogy üdvözüljek? Jézus nekünk válaszol, mert mi vagyunk az ifjak. Meg tudjuk tartani a parancsokat? Felmerül a mai emberben ez a kérdés: Korszerű-e még és nem elavult-e a tízparancsolat? </w:t>
      </w:r>
    </w:p>
    <w:p>
      <w:pPr>
        <w:pStyle w:val="Normal"/>
        <w:jc w:val="both"/>
        <w:rPr/>
      </w:pPr>
      <w:r>
        <w:rPr>
          <w:sz w:val="28"/>
        </w:rPr>
        <w:t>Figyelni kell arra, hogy ennek áthágása bűn Isten ellen és bűn az emberi természet, a boldog földi élet, az emberi társadalom ellen is. A törvények régiek, de korántsem elavultak. Ezek a törvények olyan régiek, amilyen régi maga az emberiség! Az emberiség vívmányai között is a törvények egyszerű szavai dacolni fognak a múlandósággal! A tízparancsolat nemcsak a zsidóknak szólt és nemcsak a régi embernek. Mert az minden idők minden társadalmának rendíthetetlen alapköve. Szabad akarattal rendelkező embereknek kell a törvény, hogy ne legyen katasztrófa! Nekünk papoknak, kispapoknak rá kell mutatni, hogy a tízparancsolat betartásától nemcsak örök életünk, hanem földi boldogságunk is függ, „Tartsd meg a törvényeket, majd azok is megtartanak téged” és vagy hűséges marad az emberi élet lehetőségeiről. Mert a tíz rövid mondat azokon az öreg táblákon minden idők minden embere számára készült.</w:t>
      </w:r>
    </w:p>
    <w:p>
      <w:pPr>
        <w:pStyle w:val="Normal"/>
        <w:jc w:val="both"/>
        <w:rPr/>
      </w:pPr>
      <w:r>
        <w:rPr>
          <w:sz w:val="28"/>
        </w:rPr>
        <w:t>Így nekünk is be kell tartanunk e parancsokat! Tehát ha azt válaszoljuk, hogy igen megtartottam, ahogy Jézus mondta: „</w:t>
      </w:r>
      <w:r>
        <w:rPr>
          <w:b/>
          <w:i/>
          <w:sz w:val="28"/>
        </w:rPr>
        <w:t>Jöjj és kövess engem</w:t>
      </w:r>
      <w:r>
        <w:rPr>
          <w:sz w:val="28"/>
        </w:rPr>
        <w:t>” kérdésre mit válaszolnánk?</w:t>
      </w:r>
    </w:p>
    <w:p>
      <w:pPr>
        <w:pStyle w:val="Szvegtrzs2"/>
        <w:jc w:val="both"/>
        <w:rPr/>
      </w:pPr>
      <w:r>
        <w:rPr/>
        <w:t>Mi igennel válaszoltunk! Azzal, hogy minden nehézséget, hogy Jézus Krisztus kispapja, hű szolgája akarok lenni. Ezért mondtunk le a múlt dolgairól, a pénzről, sikerről! Mi mindenről le tudunk mondani? A gazdag ifjunk ez túl soknak tűnik a Jézus Kívánt áldozata. A gazdag ifjú nem rendelkezett azzal a szeretettel, amelynek ki kell gyúlnia minden Krisztust követő szívében. Hiányzott a szeretetnek az a hőfoka, amelyben elolvadnak aranyai. Ehelyett bilincsként fonódtak lelkére, melyben kialudt a lelkesedés lángja. Nem tudott meghalni benne a régi ember, hogy az új megszülethessen. Nem értette meg, hogy nem elég egy kicsit vallásosnak lenni, egy kicsit hinni, egy kicsit szeretni. Senki sem részesülhet az örök életben, ha nem hajlandó elvetni azokat a terheket, amelyek gátolják előrehaladásukban. Az ember nem a pillanatnyi lelkesedés által lesz Jézus igazi követője. Dönteni kell, választani és vállalni ennek minden következményét.</w:t>
      </w:r>
    </w:p>
    <w:p>
      <w:pPr>
        <w:pStyle w:val="Heading1"/>
        <w:jc w:val="right"/>
        <w:rPr/>
      </w:pPr>
      <w:r>
        <w:rPr/>
        <w:t xml:space="preserve">Kerezsi János </w:t>
      </w:r>
    </w:p>
    <w:p>
      <w:pPr>
        <w:pStyle w:val="Heading2"/>
        <w:jc w:val="right"/>
        <w:rPr/>
      </w:pPr>
      <w:r>
        <w:rPr>
          <w:sz w:val="24"/>
        </w:rPr>
        <w:t>Misemagyarázat!</w:t>
      </w:r>
      <w:r>
        <w:rPr/>
        <w:t xml:space="preserve"> </w:t>
      </w:r>
      <w:r>
        <w:rPr>
          <w:sz w:val="24"/>
        </w:rPr>
        <w:t>2003.</w:t>
      </w:r>
      <w:r>
        <w:rPr/>
        <w:t xml:space="preserve"> </w:t>
      </w:r>
      <w:r>
        <w:rPr>
          <w:sz w:val="24"/>
        </w:rPr>
        <w:t>02.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9:00Z</dcterms:created>
  <dc:creator>Borromeo Szt Károly PapnevInt</dc:creator>
  <dc:description/>
  <dc:language>en-US</dc:language>
  <cp:lastModifiedBy>Borromeo</cp:lastModifiedBy>
  <cp:lastPrinted>2003-02-20T18:10:00Z</cp:lastPrinted>
  <dcterms:modified xsi:type="dcterms:W3CDTF">2003-02-24T16:23:00Z</dcterms:modified>
  <cp:revision>4</cp:revision>
  <dc:subject/>
  <dc:title>Misemagyarázat</dc:title>
</cp:coreProperties>
</file>