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atyánk aki a mennyekben vagy…</w:t>
      </w:r>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t>Krisztusban kedves Testvérek!</w:t>
      </w:r>
    </w:p>
    <w:p>
      <w:pPr>
        <w:pStyle w:val="Normal"/>
        <w:jc w:val="both"/>
        <w:rPr>
          <w:rFonts w:ascii="Arial Black" w:hAnsi="Arial Black" w:cs="Arial Black"/>
          <w:sz w:val="24"/>
        </w:rPr>
      </w:pPr>
      <w:r>
        <w:rPr>
          <w:rFonts w:cs="Arial Black" w:ascii="Arial Black" w:hAnsi="Arial Black"/>
          <w:sz w:val="24"/>
        </w:rPr>
      </w:r>
    </w:p>
    <w:p>
      <w:pPr>
        <w:pStyle w:val="Normal"/>
        <w:jc w:val="both"/>
        <w:rPr/>
      </w:pPr>
      <w:r>
        <w:rPr>
          <w:rFonts w:cs="Arial Black" w:ascii="Arial Black" w:hAnsi="Arial Black"/>
          <w:sz w:val="24"/>
        </w:rPr>
        <w:t>Egy francia bányában a föld mélyében 6 bányász dolgozott.Egyszercsak izonyú reccsenéssel beomlott a fal.-Végünk van! Ordították –Sose jutunk ki! –Valahogy majdcsak kivisznek,kell hogy jöjjenek! Nyugtatta a másik Nekem családom van 3 gyermekem! Itt halunk éhen! Kopogjunk hátha meghallják! Lassan múlott az idő,már minden enni innivaló elfogyott.Eluralkodott a kétségbeesés. Ha tudnánk még hinni Istenben! Imádkozhatnánk és ő meghallgatna,és kimentene.-Nincs is Isten a papok találták ki! Okoskodott az egyik bányász. Próbáljunk meg imádkozni! Ki tud még imádkozni? Miatyánk csak ennyire emlékezett,de lassan a 6 bányász ösze tudta rakni  a teljes imát.Újra meg újra elmondták hol halkan hol közösen. A rájuktörő kétségbeesés rohamaiban újra és újra elkezdték az imát.Senki sem tudta mióta lehetnek lent amikor kopácsolást és fúrást hallották.Elkezdtek dörömbölni,nemsokára kimentették és kórházba szállították őket.12 napot és 12 éjszakát töltöttek az aknába zárva,már senki sem hitte ,hogy onnan élve kimenthetik őket.Az a csoda,hogy ott lent nem őrültek meg! De miért? –Ott nyertük visza hitünket az Úristenben és tanultuk meg újra a Miatyánkot.Ez mentett meg az idegsokktól és a haláltól.</w:t>
      </w:r>
    </w:p>
    <w:p>
      <w:pPr>
        <w:pStyle w:val="Normal"/>
        <w:ind w:left="708" w:hanging="0"/>
        <w:jc w:val="both"/>
        <w:rPr/>
      </w:pPr>
      <w:r>
        <w:rPr>
          <w:rFonts w:cs="Arial Black" w:ascii="Arial Black" w:hAnsi="Arial Black"/>
          <w:sz w:val="24"/>
        </w:rPr>
        <w:t>A Miatyánk a legismertebb,legnépszerűbb,legtöbbször ismételt imádságunk.Minden körülmények között mondható.Télen nyáron egyedül vagy közösségben.Ezt az imát Jézus Krisztustól,Megváltónktól kaptuk.Minden imádság ősmintája.A kérés és a dicsőítés is megtalálható benne.Két evangéliumban olvashatjuk,Lk-nál :Krisztus tanítványai kérik hogy tanítsa őket imádkozni,mert Ker.János is imádkozott tanítványaival.Máténál a farizeusok képmutatását:Feltünösködő alamizsnaadását,tereken való imádkozását helytelenítve tanítja meg Jézus tanítványait imádkozni.Jézus Krisztus az Újszövetség szerzője teljesen új utat mutatott az Istendicséret módját tekintve is.Az Ószöv.-i zsidó nép istene:a Seregek ura.Izrael Szentje,a Világ felett álló égi Hatalmasság.a zsidó nép még az Isten nevét sem merte kimondani,helyette Úrnak hívták.Mély hit élt a választott népben de ez nem volt személyes inkább kollektív.Bíztak az irgalmas és emberszerető Istenben.Jézus Krisztus teljesen másféle kapcsolatot hirdetett meg.Fölvette emberségünket és meghalt értünk annak ellenére hogy Ő az Isten Fia az Atya igéje. Krisztus hasonló lett hozzánk, vállalta az emberi sors minden nehézségét,testvérünk lett.Itt élt közöttünk,tanított,örült,sírt,gyógyított,szeretett,szenvedett.Érdekes az ima megszólítása.A zsidó szöveg az Abba megszólítást használja,ami Atyát,apucit, édesapát jelent.Jézus atyját ilyen kedvesen személyesen gyermeki szeretettel szólítja meg,akkora ajándékot kaptunk tőle mivel Jézus a mi testvérünk lett,így mi is mindannyian a Mennyei Atya szeretett gyermekei,újszövetségi választott népe lettünk.Így már nincs is olyan messze a mennyek országa mert Jézus a földre hozott közénk egy kis ízelítőt a Mennyei Atya szeretetéből.Ezért örökre hálát adunk és megköszönjük hogy annyira szerette Isten a világot hogy Egyszülött Fiát sem kímélte.Galatákhoz írt levélben olvashatjuk:Mivel pedig fiak vagytok,Isten elküldte Fiának lelkét szívünkbe aki azt kiáltja Abba,Atya.Tehát nem vagy többé szolga hanem fiú,ha pedig fiú akkor örökös is az Isten által.Így válunk hát Krisztus társörökösévé,Isten kedves gyermekeivé.Szeressük a Miatyánkot mert személyesen az Úr Jézustól kaptuk aki szeretetből megváltott minket így testvérünk lett és igaz szószólónk az Atyánál örökké.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1:15:00Z</dcterms:created>
  <dc:creator>Borromeo Szt Károly PapnevInt</dc:creator>
  <dc:description/>
  <dc:language>en-US</dc:language>
  <cp:lastModifiedBy>Borromeo Szt Károly PapnevInt</cp:lastModifiedBy>
  <dcterms:modified xsi:type="dcterms:W3CDTF">2003-02-17T15:42:00Z</dcterms:modified>
  <cp:revision>2</cp:revision>
  <dc:subject/>
  <dc:title>Miatyánk aki a mennyekben vagy…</dc:title>
</cp:coreProperties>
</file>