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32"/>
          <w:u w:val="single"/>
        </w:rPr>
        <w:t>Krisztusban kedves Testvérek!</w:t>
      </w:r>
    </w:p>
    <w:p>
      <w:pPr>
        <w:pStyle w:val="Normal"/>
        <w:jc w:val="both"/>
        <w:rPr>
          <w:b/>
          <w:b/>
          <w:sz w:val="28"/>
          <w:u w:val="single"/>
        </w:rPr>
      </w:pPr>
      <w:r>
        <w:rPr>
          <w:b/>
          <w:sz w:val="28"/>
          <w:u w:val="single"/>
        </w:rPr>
      </w:r>
    </w:p>
    <w:p>
      <w:pPr>
        <w:pStyle w:val="TextBody"/>
        <w:rPr/>
      </w:pPr>
      <w:r>
        <w:rPr/>
        <w:t>Az evangéliumban hallottuk Jézus szavait: Aki utánam akar jönni, tagadja meg magát, vegye föl keresztjét és kövessen engem! Sokan ma kemény beszédnek tartják ezt. Mai világunkban senki sem akar szenvedni, mindenki a könnyebb utat akarja választani. Pedig a szenvedésnek értelme van! Jézus is szenvedett életében. Ha Ő ezt vállalta akkor ez az út értékes. Hiszen maga Jézus Krisztus adott értelmet a szenvedésnek. Nem kell félni, fölvenni keresztünket, mert ezzel juthatunk el Isten országába. A kereszt az üdvösség, ebben van a mi életünk, a keresztből éled új életünk. A kereszt Isten és Ember találkozása, ahol a lélek ujjong a szenvedés által. Az igazi keresztény ember a reggeli ima előtti keresztvetéssel veszi föl napi keresztjét, és az esti imában teszi le azt, megköszönve Istennek hogy erőt adott a napi terhek elviselésére. A szenvedés érték az Isten szemében, a világ számára azonban hiábavalóság. Pedig a fákat is megmetszik, a vasat tűzben edzik, a márványt faragják, és az orvos is felír keserű pirulákat. Minden dolognak ára van. A kereszt fölemeli az embert. Vagy szenvedsz, vagy szenvedtél, vagy szenvedni fogsz. A szenvedés hozzá tartozik az emberi élethez, senki sem tudja elkerülni. A szenvedés Isten közelségének a jele. A szeretet vagy a szenvedés nyitja a mennyországot. Szenvedésünket föl lehet ajánlani engesztelésül. Aki a keresztet a vállunkra teszi, erőt is ad annak hordozására és elviselésére. Mert csak akkora terhet rak vállunkra, amit el is tudunk viselni. Az Isten azokat próbálja meg akiket legjobban szeret. Szent Pál Írja Filippi levelében: ”Krisztus megalázta magát engedelmes a halálig, mégpedig a kereszthalálig. ”Vegyünk tehát példát a Krisztusi szenvedésből és alázatból. Kérjük az Atyaistent, hogy hivatásunk keresztjét mindig Erős lélekkel viseljük. A kegyelmet, melyet hivatásunkban kaptunk az Isten akarata szerint, tudjuk kamatoztatni, és így a ránkbízottakkal együtt eljuthassunk az örök boldogságba. ÁMEN</w:t>
      </w:r>
    </w:p>
    <w:p>
      <w:pPr>
        <w:pStyle w:val="TextBody"/>
        <w:rPr/>
      </w:pPr>
      <w:r>
        <w:rPr/>
        <w:t xml:space="preserve"> </w:t>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11:00Z</dcterms:created>
  <dc:creator>Borromeo Szt Károly PapnevInt</dc:creator>
  <dc:description/>
  <dc:language>en-US</dc:language>
  <cp:lastModifiedBy>Borromeo Szt Károly PapnevInt</cp:lastModifiedBy>
  <cp:lastPrinted>2003-02-19T18:06:00Z</cp:lastPrinted>
  <dcterms:modified xsi:type="dcterms:W3CDTF">2003-02-19T17:07:00Z</dcterms:modified>
  <cp:revision>1</cp:revision>
  <dc:subject/>
  <dc:title>                                                    Krisztusban kedves Testvérek</dc:title>
</cp:coreProperties>
</file>