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ápolnai Program beosztás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559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soloz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ntírásolvas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lki olvasmá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ay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 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uk F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ák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litka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ás 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ger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án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ó 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ák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yei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ács 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enczi 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zsi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űcs F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fiják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sis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nási J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yák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a S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ay 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ák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3:00Z</dcterms:created>
  <dc:creator>Borromeo Szt Károly PapnevInt</dc:creator>
  <dc:description/>
  <dc:language>en-US</dc:language>
  <cp:lastModifiedBy>Borromeo Szt Károly PapnevInt</cp:lastModifiedBy>
  <dcterms:modified xsi:type="dcterms:W3CDTF">2003-02-26T17:08:00Z</dcterms:modified>
  <cp:revision>1</cp:revision>
  <dc:subject/>
  <dc:title>Kápolnai Program beosztás</dc:title>
</cp:coreProperties>
</file>