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Irodalom</w:t>
        <w:br/>
      </w:r>
      <w:r>
        <w:rPr>
          <w:sz w:val="28"/>
        </w:rPr>
        <w:t>Trianon versekben</w:t>
      </w:r>
      <w:r>
        <w:rPr/>
        <w:br/>
        <w:b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app-Váry Elemérné Sziklay Szeréna:</w:t>
            </w:r>
            <w:r>
              <w:rPr>
                <w:rFonts w:cs="Arial" w:ascii="Arial" w:hAnsi="Arial"/>
                <w:sz w:val="18"/>
              </w:rPr>
              <w:br/>
              <w:br/>
            </w:r>
            <w:r>
              <w:rPr>
                <w:rFonts w:cs="Arial" w:ascii="Arial" w:hAnsi="Arial"/>
                <w:sz w:val="28"/>
              </w:rPr>
              <w:t>Hitvallás</w:t>
            </w:r>
            <w:r>
              <w:rPr>
                <w:rFonts w:cs="Arial" w:ascii="Arial" w:hAnsi="Arial"/>
                <w:sz w:val="18"/>
              </w:rPr>
              <w:br/>
              <w:br/>
              <w:t xml:space="preserve">Hiszek egy Istenben, hiszek egy hazában, </w:t>
              <w:br/>
              <w:t xml:space="preserve">Hiszek egy isteni örök igazságban, </w:t>
              <w:br/>
              <w:t xml:space="preserve">Hiszek Magyarország feltámadásában. </w:t>
              <w:br/>
              <w:br/>
              <w:t xml:space="preserve">Ez az én vallásom, ez az én életem, </w:t>
              <w:br/>
              <w:t xml:space="preserve">Ezért a keresztet vállaimra veszem, </w:t>
              <w:br/>
              <w:t xml:space="preserve">Ezért magamat is reá feszíttetem. </w:t>
              <w:br/>
              <w:br/>
              <w:t xml:space="preserve">Szeretném harsogni kétkedok fülébe, </w:t>
              <w:br/>
              <w:t xml:space="preserve">Szeretném égetni reszketok lelkébe, </w:t>
              <w:br/>
              <w:t xml:space="preserve">Lángbetukkel írni véres magyar égre: </w:t>
              <w:br/>
              <w:t xml:space="preserve">Ez a hit a fegyver, hatalom és élet, </w:t>
              <w:br/>
              <w:t xml:space="preserve">Ezzel porba zúzod minden ellenséged, </w:t>
              <w:br/>
              <w:t xml:space="preserve">Ezzel megválthatod minden szenvedésed. </w:t>
              <w:br/>
              <w:br/>
              <w:t xml:space="preserve">E jelszót, ha írod lobogód selymére, </w:t>
              <w:br/>
              <w:t xml:space="preserve">Ezt, ha belevésed kardod pengéjébe, </w:t>
              <w:br/>
              <w:t xml:space="preserve">Halottak országát feltámasztod véle. </w:t>
              <w:br/>
              <w:br/>
              <w:t xml:space="preserve">Harcos, ki ezt hiszed, csatádat megnyerted, </w:t>
              <w:br/>
              <w:t xml:space="preserve">Munkás, ki ennek élsz, boldog jövod veted, </w:t>
              <w:br/>
              <w:t xml:space="preserve">Asszony, ki tanítod, áldott lesz a neved. </w:t>
              <w:br/>
              <w:br/>
              <w:t xml:space="preserve">Férfi, ki ennek élsz, dicsoséget vettél, </w:t>
              <w:br/>
              <w:t xml:space="preserve">Polgár, ki ezzel kélsz, új hazát szereztél, </w:t>
              <w:br/>
              <w:t xml:space="preserve">Magyar, e szent hittel mindent visszanyertél. </w:t>
              <w:br/>
              <w:br/>
              <w:t xml:space="preserve">Mert a hit az ero, mert aki hisz, gyozött, </w:t>
              <w:br/>
              <w:t xml:space="preserve">Mert az minden halál és kárhozat fölött </w:t>
              <w:br/>
              <w:t xml:space="preserve">Az élet Urával szövetséget kötött. </w:t>
              <w:br/>
              <w:br/>
              <w:t xml:space="preserve">Annak nincs többé rém, mitol megijedjen, </w:t>
              <w:br/>
              <w:t xml:space="preserve">Annak vas a szíve minden vésszel szemben, </w:t>
              <w:br/>
              <w:t xml:space="preserve">Minden pokol ellen, mert véle az Isten! </w:t>
              <w:br/>
              <w:br/>
              <w:t xml:space="preserve">Annak lába nyomán zöldül a temeto, </w:t>
              <w:br/>
              <w:t xml:space="preserve">Virágdíszbe borul az eltiport mezo, </w:t>
              <w:br/>
              <w:t xml:space="preserve">Édes madárdaltól hangos lesz az erdo. </w:t>
              <w:br/>
              <w:br/>
              <w:t xml:space="preserve">Napsugártól fényes lesz a házatája, </w:t>
              <w:br/>
              <w:t xml:space="preserve">Mézes a kenyere, boldogság tanyája, </w:t>
              <w:br/>
              <w:t xml:space="preserve">Minden nemzetségén az Isten áldása. </w:t>
              <w:br/>
              <w:br/>
              <w:t xml:space="preserve">Magyar! te most árva, elhagyott, veszendo, </w:t>
              <w:br/>
              <w:t xml:space="preserve">Minden nemzetek közt lenn a földön fekvo, </w:t>
              <w:br/>
              <w:t xml:space="preserve">Magyar legyen hited s tied a jövendo. </w:t>
              <w:br/>
              <w:br/>
              <w:t xml:space="preserve">Magyar, legyen hited és lészen országod, </w:t>
              <w:br/>
              <w:t xml:space="preserve">Minden nemzetek közt az elso, az áldott, </w:t>
              <w:br/>
              <w:t xml:space="preserve">Isten amit néked címeredbe vágott. </w:t>
              <w:br/>
              <w:br/>
              <w:t xml:space="preserve">Szíved is dobogja, szavad is hirdesse, </w:t>
              <w:br/>
              <w:t xml:space="preserve">Ajkad ezt rebegje, reggel, délben, este, </w:t>
              <w:br/>
              <w:t xml:space="preserve">Véreddé hogy váljon az ige, az eszme: </w:t>
              <w:br/>
              <w:t xml:space="preserve">Hiszek egy Istenben, hiszek egy hazában, </w:t>
              <w:br/>
              <w:t xml:space="preserve">Hiszek egy isteni örök igazságban, </w:t>
              <w:br/>
              <w:t xml:space="preserve">Hiszek Magyarország feltámadásában! </w:t>
              <w:br/>
              <w:br/>
            </w:r>
            <w:r>
              <w:rPr>
                <w:rFonts w:cs="Arial" w:ascii="Arial" w:hAnsi="Arial"/>
                <w:i/>
                <w:sz w:val="18"/>
              </w:rPr>
              <w:t>Reményik Sándor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8"/>
              </w:rPr>
              <w:t>Nem nyugszunk bele!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  <w:t xml:space="preserve">Téli szél a tar gallyakat fújja </w:t>
              <w:br/>
              <w:t xml:space="preserve">Mint az Isten égre tartott ujja </w:t>
              <w:br/>
              <w:t xml:space="preserve">Mint megcsúfolt, kikacagott álom </w:t>
              <w:br/>
              <w:t xml:space="preserve">Állunk egyedül a nagy világon. </w:t>
              <w:br/>
              <w:br/>
              <w:t xml:space="preserve">Elvették s most véle nagyra vannak </w:t>
              <w:br/>
              <w:t xml:space="preserve">Törött véres kardját a magyarnak. </w:t>
              <w:br/>
              <w:t xml:space="preserve">De még minden nép a sírját ássa </w:t>
              <w:br/>
              <w:t xml:space="preserve">Van szava, hogy világgá kiáltsa </w:t>
              <w:br/>
              <w:br/>
              <w:t xml:space="preserve">Csak mi, csak mi ne verjük kebelünk </w:t>
              <w:br/>
              <w:t xml:space="preserve">Csak mi, csak mi ne emeljük fel fejünk. </w:t>
              <w:br/>
              <w:t xml:space="preserve">Tiporhatják szuz tiszta igazunk </w:t>
              <w:br/>
              <w:t xml:space="preserve">Csak mi, csak mi ne hagyjuk el magunk. </w:t>
              <w:br/>
              <w:br/>
              <w:t xml:space="preserve">De hirdessük gúzsba kötött kézzel </w:t>
              <w:br/>
              <w:t xml:space="preserve">Sebes ajkkal, lázadó vérrel </w:t>
              <w:br/>
              <w:t xml:space="preserve">Idézve menny, pokol hatalmait </w:t>
              <w:br/>
              <w:t xml:space="preserve">Hogy béke nincs, hogy béke nincsen itt. </w:t>
              <w:br/>
              <w:br/>
              <w:t xml:space="preserve">Kezünk bár nem pihen a kardvason </w:t>
              <w:br/>
              <w:t xml:space="preserve">A szíveinkben nem lesz nyugalom. </w:t>
              <w:br/>
              <w:t xml:space="preserve">Jöhetnek jövo századok s megint </w:t>
              <w:br/>
              <w:t xml:space="preserve">Csak felszakadnak régi sebeink. </w:t>
              <w:br/>
              <w:br/>
              <w:t xml:space="preserve">E sebek és e fájdalom örök. </w:t>
              <w:br/>
              <w:t xml:space="preserve">Ettol vonaglik minden magyar rög </w:t>
              <w:br/>
              <w:t xml:space="preserve">Ettol vérez ki majd nyomunkba hág </w:t>
              <w:br/>
              <w:t xml:space="preserve">Ettol nem gyógyulnak az unokák. </w:t>
              <w:br/>
              <w:br/>
              <w:t xml:space="preserve">Tátra erdok ettol zúgnak-búgnak </w:t>
              <w:br/>
              <w:t xml:space="preserve">Ettol reszket lelke minden zugnak </w:t>
              <w:br/>
              <w:t xml:space="preserve">Puha szívek kové ettol vállnak </w:t>
              <w:br/>
              <w:t xml:space="preserve">Kemény kövek élo szívként fájnak. </w:t>
              <w:br/>
              <w:br/>
              <w:t xml:space="preserve">Amíg élünk ettol fájunk, égünk </w:t>
              <w:br/>
              <w:t xml:space="preserve">Sírban ettol nem lesz pihenésünk </w:t>
              <w:br/>
              <w:t xml:space="preserve">Ettol szorul a kezünk ökölbe </w:t>
              <w:br/>
              <w:t xml:space="preserve">Ettol sír a gyermek anyaölben. </w:t>
              <w:br/>
              <w:br/>
              <w:t xml:space="preserve">Fenyomadár behavazott fákon </w:t>
              <w:br/>
              <w:t xml:space="preserve">Száraz haraszt téli pusztaságon </w:t>
              <w:br/>
              <w:t xml:space="preserve">A folyók, a fák, a füvek szelleme </w:t>
              <w:br/>
              <w:t xml:space="preserve">Minden süvít, mi nem nyugszunk bele. </w:t>
              <w:br/>
              <w:br/>
              <w:t xml:space="preserve">Most Lomnic ormán rakjunk nagy tüzet </w:t>
              <w:br/>
              <w:t xml:space="preserve">Versailles-ig lobogjon az üzenet </w:t>
              <w:br/>
              <w:t xml:space="preserve">Hogy megroppant bár karunk ereje </w:t>
              <w:br/>
              <w:t xml:space="preserve">Nem nyugszunk bele, nem nyugszunk bele! </w:t>
              <w:br/>
              <w:br/>
              <w:br/>
            </w:r>
            <w:r>
              <w:rPr>
                <w:rFonts w:cs="Arial" w:ascii="Arial" w:hAnsi="Arial"/>
                <w:i/>
                <w:sz w:val="18"/>
              </w:rPr>
              <w:t>Vitéz Somogyváry Gyula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8"/>
              </w:rPr>
              <w:t>JAJJ!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</w:r>
            <w:r>
              <w:rPr>
                <w:rFonts w:cs="Arial" w:ascii="Arial" w:hAnsi="Arial"/>
                <w:i/>
                <w:sz w:val="18"/>
              </w:rPr>
              <w:t>(A magyar nemzetgyulés ratifikálta a trianoni szerzodést...)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Most már aztán csehek lesztek kutyák </w:t>
              <w:br/>
              <w:t xml:space="preserve">és még nagyobb úr lesz a kancsuka. </w:t>
              <w:br/>
              <w:t xml:space="preserve">A gogös, keshedt, vén turulmadár </w:t>
              <w:br/>
              <w:t xml:space="preserve">nem száll már többet e rögre soha. </w:t>
              <w:br/>
              <w:t xml:space="preserve">A föld húsa, mit ekétek kifordít, </w:t>
              <w:br/>
              <w:t xml:space="preserve">Arany-Prágának ont majd gabonát </w:t>
              <w:br/>
              <w:t xml:space="preserve">s csehek lesztek vagy megfeszültök, </w:t>
              <w:br/>
              <w:t xml:space="preserve">kutyák! </w:t>
              <w:br/>
              <w:br/>
              <w:t xml:space="preserve">Hallod-e székely? Európa ítélt. </w:t>
              <w:br/>
              <w:t xml:space="preserve">Hívhatod már a poklot és eget! </w:t>
              <w:br/>
              <w:t xml:space="preserve">Holnap a pópa oláh Miatyánkra </w:t>
              <w:br/>
              <w:t xml:space="preserve">bottal tanítja hetyke kölykedet. </w:t>
              <w:br/>
              <w:t xml:space="preserve">Hajlongó szolga lesz az unokád már </w:t>
              <w:br/>
              <w:t xml:space="preserve">s oláh fejfával borít majd a hant </w:t>
              <w:br/>
              <w:t xml:space="preserve">s kitépjük a szíved, ha magyar, </w:t>
              <w:br/>
              <w:t xml:space="preserve">bitang! </w:t>
              <w:br/>
              <w:br/>
              <w:t xml:space="preserve">Hej, Bácska népe, húzzad az igát, </w:t>
              <w:br/>
              <w:t xml:space="preserve">mi gyoztesek majd addig dozsölünk. </w:t>
              <w:br/>
              <w:t xml:space="preserve">Nemes bocskorunk a nyakadra lépett </w:t>
              <w:br/>
              <w:t xml:space="preserve">és Szent-Páris most paroláz velünk. </w:t>
              <w:br/>
              <w:t xml:space="preserve">Meg ne zavarja Nagyszerbia álmát </w:t>
              <w:br/>
              <w:t xml:space="preserve">magyar szóval a nyikkanó poronty, </w:t>
              <w:br/>
              <w:t xml:space="preserve">mert feltámad Heródes újra, </w:t>
              <w:br/>
              <w:t xml:space="preserve">te rongy! </w:t>
              <w:br/>
              <w:br/>
            </w:r>
            <w:r>
              <w:rPr>
                <w:rFonts w:cs="Arial" w:ascii="Arial" w:hAnsi="Arial"/>
                <w:i/>
                <w:sz w:val="18"/>
              </w:rPr>
              <w:t>Végvári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8"/>
              </w:rPr>
              <w:t>A csonka test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  <w:t xml:space="preserve">Kezét-lábát a gyilkosok levágták </w:t>
              <w:br/>
              <w:t xml:space="preserve">És otthagyták a vadon közepén, </w:t>
              <w:br/>
              <w:t xml:space="preserve">S szóltak hozzá: nosza, munkára fel! </w:t>
              <w:br/>
              <w:t xml:space="preserve">S szóltak gúnnyal: most járj, </w:t>
              <w:br/>
              <w:t xml:space="preserve">ha tudsz, legény! </w:t>
              <w:br/>
              <w:t xml:space="preserve">És továbbálltak a sötét haramják! </w:t>
              <w:br/>
              <w:br/>
              <w:t xml:space="preserve">És a keze-lába-nincs nyomorék </w:t>
              <w:br/>
              <w:t xml:space="preserve">Ott vergodik a vadon közepén, </w:t>
              <w:br/>
              <w:t xml:space="preserve">És kínjában a csillagokat nézi </w:t>
              <w:br/>
              <w:t xml:space="preserve">Ínsége rettenes éjjelén, - </w:t>
              <w:br/>
              <w:t xml:space="preserve">Míg egyszer csak megindul. </w:t>
              <w:br/>
              <w:br/>
              <w:t xml:space="preserve">Megindul úgy, hogy nem kell neki láb, </w:t>
              <w:br/>
              <w:t xml:space="preserve">Mint a koszirt, mit a vihar meglökött, </w:t>
              <w:br/>
              <w:t xml:space="preserve">A meredélyen úgy zuhan alább. </w:t>
              <w:br/>
              <w:t xml:space="preserve">Útját jelzi a sok-sok omló rög, </w:t>
              <w:br/>
              <w:t xml:space="preserve">S közeledtét a rebbent madarak: </w:t>
              <w:br/>
              <w:t xml:space="preserve">Mert mint a végítélet dübörög. </w:t>
              <w:br/>
              <w:t xml:space="preserve">Talán, mire a völgyfenékre ér, </w:t>
              <w:br/>
              <w:t xml:space="preserve">Ezer szilánkra zúzza önmagát, </w:t>
              <w:br/>
              <w:t xml:space="preserve">De azt is, aki szembejo vele, </w:t>
              <w:br/>
              <w:t xml:space="preserve">És azt is, akit az útjában talált, </w:t>
              <w:br/>
              <w:t xml:space="preserve">S akire sziklasúllyal rá fog esni, </w:t>
              <w:br/>
              <w:t xml:space="preserve">Mert elindult a tagjait keresni! </w:t>
              <w:br/>
              <w:br/>
            </w:r>
            <w:r>
              <w:rPr>
                <w:rFonts w:cs="Arial" w:ascii="Arial" w:hAnsi="Arial"/>
                <w:sz w:val="28"/>
              </w:rPr>
              <w:t>Fiammal beszélek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Idézet a Képes Vasárnap korabeli számából, 1940)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  <w:t xml:space="preserve">Nem felhok azok édes fiam, </w:t>
              <w:br/>
              <w:t xml:space="preserve">A jó Isten most nem küld felleget. </w:t>
              <w:br/>
              <w:t xml:space="preserve">Virágok nyíltak odafenn az égen, </w:t>
              <w:br/>
              <w:t xml:space="preserve">Azok virulnak szép hazánk felett. </w:t>
              <w:br/>
              <w:br/>
              <w:t xml:space="preserve">Dehogy gyermekem, nincs osz odakünn </w:t>
              <w:br/>
              <w:t xml:space="preserve">Most van a legszebb tündér kikelet. </w:t>
              <w:br/>
              <w:t xml:space="preserve">Tavasz borult a bús magyar világra, </w:t>
              <w:br/>
              <w:t xml:space="preserve">Imádkozz szépen, tedd össze kezed. </w:t>
              <w:br/>
              <w:br/>
              <w:t xml:space="preserve">Hogy miért sírok? Ne kérdezd kincsem, </w:t>
              <w:br/>
              <w:t xml:space="preserve">Jól esik sírni, azért sír anyád. </w:t>
              <w:br/>
              <w:t xml:space="preserve">Szól a rádió, figyeljél csak szépen, </w:t>
              <w:br/>
              <w:t xml:space="preserve">Hallgasd Csíkország szabadságdalát. </w:t>
              <w:br/>
              <w:br/>
              <w:t xml:space="preserve">Hol van Csíkország? Nézd csak fiacskám, </w:t>
              <w:br/>
              <w:t xml:space="preserve">Ez itt a térkép, rajta szép hazánk. </w:t>
              <w:br/>
              <w:t xml:space="preserve">Ezek itt hegyek, magyar hegyek újra, </w:t>
              <w:br/>
              <w:t xml:space="preserve">Mert a jó Isten lenézett reánk. </w:t>
              <w:br/>
              <w:br/>
              <w:t xml:space="preserve">Erdélyi bércek, sok karácsonyfával, </w:t>
              <w:br/>
              <w:t xml:space="preserve">Zúgnak a szélben, az ég kapuján, </w:t>
              <w:br/>
              <w:t xml:space="preserve">Síró sóhajtást, jaj, be sokat zúgtak! </w:t>
              <w:br/>
              <w:t xml:space="preserve">De majd víg nótát zúgnak ezután! </w:t>
              <w:br/>
              <w:br/>
              <w:t xml:space="preserve">Ez itt Csíkország, a térkép sarkában, </w:t>
              <w:br/>
              <w:t xml:space="preserve">Ott harsog most a magyar trombita! </w:t>
              <w:br/>
              <w:t xml:space="preserve">Hallod, hogy fujja egy katona bácsi? </w:t>
              <w:br/>
              <w:t xml:space="preserve">Minden katonák legbátrabbika? </w:t>
              <w:br/>
              <w:br/>
              <w:t xml:space="preserve">Jó nagyapád is az volt tizennégyben, </w:t>
              <w:br/>
              <w:t xml:space="preserve">Magyar honvéd, a sapkáján virág, </w:t>
              <w:br/>
              <w:t xml:space="preserve">És védte Erdélyt száz ellenség ellen, </w:t>
              <w:br/>
              <w:t xml:space="preserve">Mikor ránk rontott az egész világ. </w:t>
              <w:br/>
              <w:br/>
              <w:t xml:space="preserve">Hol van nagyapó? Meghalt, fiacskám... </w:t>
              <w:br/>
              <w:t xml:space="preserve">Zúdult a gránát, mint a fergeteg, </w:t>
              <w:br/>
              <w:t xml:space="preserve">Nekik nem volt már puskagolyójuk sem, </w:t>
              <w:br/>
              <w:t xml:space="preserve">Meghalt mind és... Erdély elveszett. </w:t>
              <w:br/>
              <w:br/>
              <w:t xml:space="preserve">Nem, nem örökre, kisfiam! Az égben </w:t>
              <w:br/>
              <w:t xml:space="preserve">Meglátta azt a jó Isten szeme, </w:t>
              <w:br/>
              <w:t xml:space="preserve">Hogy nagyapádék megdicsoült lelke </w:t>
              <w:br/>
              <w:t xml:space="preserve">Erdély sorsába nem nyugszik bele. </w:t>
              <w:br/>
              <w:br/>
              <w:t xml:space="preserve">Csaba hosei együtt mentek velük </w:t>
              <w:br/>
              <w:t xml:space="preserve">Hadak útján az Úristen elé, </w:t>
              <w:br/>
              <w:t xml:space="preserve">Feltörtek lentrol is a jaj-fohászok, </w:t>
              <w:br/>
              <w:t xml:space="preserve">Az ég is csaknem meghasadt belé! </w:t>
              <w:br/>
              <w:br/>
              <w:t xml:space="preserve">Magyar imáknak végtelen nagy árja </w:t>
              <w:br/>
              <w:t xml:space="preserve">Isten szívére végre rátalált, </w:t>
              <w:br/>
              <w:t xml:space="preserve">És a jó Isten nem bírt tovább nézni </w:t>
              <w:br/>
              <w:t xml:space="preserve">Ennyi könnyet és hasztalan halált. </w:t>
              <w:br/>
              <w:br/>
              <w:t xml:space="preserve">Ítélt az Isten s megjutalmazott O </w:t>
              <w:br/>
              <w:t xml:space="preserve">Minden szenvedést, minden drága vért, </w:t>
              <w:br/>
              <w:t xml:space="preserve">A jelt megadta és indult a honvéd, </w:t>
              <w:br/>
              <w:t xml:space="preserve">Indult a honvéd, s Erdély visszatért! </w:t>
              <w:br/>
              <w:br/>
              <w:t xml:space="preserve">Anyád szemében büszke könny ragyog most, </w:t>
              <w:br/>
              <w:t xml:space="preserve">Könny, mit kicsalt egy sírhant hazatérte, </w:t>
              <w:br/>
              <w:t xml:space="preserve">Szabad Erdélyért halt meg nagyapád, </w:t>
              <w:br/>
              <w:t xml:space="preserve">Fiam, ha kell... halj meg Te is érte! </w:t>
              <w:br/>
              <w:br/>
            </w:r>
            <w:r>
              <w:rPr>
                <w:rFonts w:cs="Arial" w:ascii="Arial" w:hAnsi="Arial"/>
                <w:i/>
                <w:sz w:val="18"/>
              </w:rPr>
              <w:t>Szentmihályi Szabó Péter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sz w:val="28"/>
              </w:rPr>
              <w:t>Trianon sebei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  <w:t xml:space="preserve">Trianon sebeit az ido bekötözte, </w:t>
              <w:br/>
              <w:t xml:space="preserve">de a vér átüt még mindig a sebeken. </w:t>
              <w:br/>
              <w:t xml:space="preserve">Idegenek özönlöttek be a földre, </w:t>
              <w:br/>
              <w:t xml:space="preserve">ki fegyverrel érkezett, ki fegyvertelen. </w:t>
              <w:br/>
              <w:t xml:space="preserve">Aki fegyverrel jött, azt fogta a fegyver, </w:t>
              <w:br/>
              <w:t xml:space="preserve">aki fegyvertelenül, azt befogadtuk, </w:t>
              <w:br/>
              <w:t xml:space="preserve">fedéllel, földdel, szeretettel, </w:t>
              <w:br/>
              <w:t xml:space="preserve">nem néztük, ki volt az anyjuk, az apjuk. </w:t>
              <w:br/>
              <w:br/>
              <w:t xml:space="preserve">Feledd el, jó magyar, jobb, ha feleded </w:t>
              <w:br/>
              <w:t xml:space="preserve">hófödte hegyeid, kincses városaid - </w:t>
              <w:br/>
              <w:t xml:space="preserve">még a fejfákról is letörölték a neved, </w:t>
              <w:br/>
              <w:t xml:space="preserve">templomaidban más nyelven szólal a hit. </w:t>
              <w:br/>
              <w:br/>
              <w:t xml:space="preserve">Mint gazda, kit osi házából kivetettek, </w:t>
              <w:br/>
              <w:t xml:space="preserve">s megjelennek a rablók, fosztogatók, </w:t>
              <w:br/>
              <w:t xml:space="preserve">gyorsan leverik a címert s a keresztet, </w:t>
              <w:br/>
              <w:t xml:space="preserve">s a magyarnak bottal osztanak útravalót, </w:t>
              <w:br/>
              <w:t xml:space="preserve">szomorú szemmel néz vissza a gazda, </w:t>
              <w:br/>
              <w:t xml:space="preserve">letérdel, megcsókolja osei földjét, </w:t>
              <w:br/>
              <w:t xml:space="preserve">aztán csak porát szívja, sarát dagasztja, </w:t>
              <w:br/>
              <w:t xml:space="preserve">néhány régi írás, fakult kép az örökség. </w:t>
              <w:br/>
              <w:br/>
              <w:t xml:space="preserve">Trianon sebeit az ido bekötözte, </w:t>
              <w:br/>
              <w:t xml:space="preserve">de a vér átüt még mindig a sebeken. </w:t>
              <w:br/>
              <w:t xml:space="preserve">Régi gazdaként lépek a magyar földre, </w:t>
              <w:br/>
              <w:t xml:space="preserve">és szent szavait sohasem feledem. </w:t>
              <w:br/>
              <w:br/>
            </w:r>
            <w:r>
              <w:rPr>
                <w:rFonts w:cs="Arial" w:ascii="Arial" w:hAnsi="Arial"/>
                <w:sz w:val="28"/>
              </w:rPr>
              <w:t>Adósunk Európ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  <w:t xml:space="preserve">Volt egyszer egy ország, ahol élt a magyar, </w:t>
              <w:br/>
              <w:t xml:space="preserve">A Kárpátok védték, ha jött a zivatar. </w:t>
              <w:br/>
              <w:t xml:space="preserve">Az idok folyamán ráéheztek mások, </w:t>
              <w:br/>
              <w:t xml:space="preserve">Széjjeldarabolták Nagy-Magyarországot. </w:t>
              <w:br/>
              <w:t xml:space="preserve">Ki akarta? Ma élok, tehetünk mi róla? </w:t>
              <w:br/>
              <w:t xml:space="preserve">Felelos mindezért a vén Európa! </w:t>
              <w:br/>
              <w:t xml:space="preserve">Széttépték országunk, és sok millió szívet, </w:t>
              <w:br/>
              <w:t xml:space="preserve">Kisebbség nemzetünk öt országban így lett. </w:t>
              <w:br/>
              <w:t xml:space="preserve">Ki kérdez meg minket, jó nektek így élni? </w:t>
              <w:br/>
              <w:t xml:space="preserve">Kinek van jogában szíveinket tépni? </w:t>
              <w:br/>
              <w:t xml:space="preserve">Trianont sínyli hat ország magyarja, </w:t>
              <w:br/>
              <w:t xml:space="preserve">Köztük sem sok akad, aki így akarja. </w:t>
              <w:br/>
              <w:t xml:space="preserve">Fel is sorolhatom: a szép Kárpátalja </w:t>
              <w:br/>
              <w:t xml:space="preserve">Lakossága magát osmagyarnak vallja. </w:t>
              <w:br/>
              <w:t xml:space="preserve">Ott nyílt meg számunkra a Kárpát-medence, </w:t>
              <w:br/>
              <w:t xml:space="preserve">Ontotta a magyart az áldott Verecke. </w:t>
              <w:br/>
              <w:t xml:space="preserve">Ezeréves múltat biztosított nekünk, </w:t>
              <w:br/>
              <w:t xml:space="preserve">S mi erre a múltra mindég büszkék leszünk! </w:t>
              <w:br/>
              <w:t xml:space="preserve">De megjelent Trianon és sorsokkal játszva, </w:t>
              <w:br/>
              <w:t xml:space="preserve">Csodás országunk darabokra vágta! </w:t>
              <w:br/>
              <w:t xml:space="preserve">Ekkor szlovák, végül orosz lett Verecke, </w:t>
              <w:br/>
              <w:t xml:space="preserve">Ez a magyarságnak mindenkorra lecke! </w:t>
              <w:br/>
              <w:t xml:space="preserve">De mindegy ki hogy számol, összead vagy szoroz, </w:t>
              <w:br/>
              <w:t xml:space="preserve">Ha magyar a magyar, nem lesz abból orosz! </w:t>
              <w:br/>
              <w:t xml:space="preserve">És így van ma Bánát, Baranya és Bácska </w:t>
              <w:br/>
              <w:t xml:space="preserve">Hetven év óta lenn Jugoszláviában. </w:t>
              <w:br/>
              <w:t xml:space="preserve">Ezért román Erdély, szlovák a Felvidék. </w:t>
              <w:br/>
              <w:t xml:space="preserve">Nagy-Magyarországot eképpen vágták szét. </w:t>
              <w:br/>
              <w:t xml:space="preserve">És Szlovákiában még elvárnák e néptol: </w:t>
              <w:br/>
              <w:t xml:space="preserve">Váljon meg örökre a múlt emlékétol. </w:t>
              <w:br/>
              <w:t xml:space="preserve">A szlovák a magyartól - fájdalom - irígyli, </w:t>
              <w:br/>
              <w:t xml:space="preserve">Ha Felvidéket mond, ot még az is sérti. </w:t>
              <w:br/>
              <w:t xml:space="preserve">Az erdélyieknek sem fényesebb a sorsa </w:t>
              <w:br/>
              <w:t xml:space="preserve">Értük is felelos marad Európa! </w:t>
              <w:br/>
              <w:t xml:space="preserve">Ok azok, kiket a sors kevésbé kényeztet, </w:t>
              <w:br/>
              <w:t xml:space="preserve">De annál gazdagabbak: szeretnek, éreznek. </w:t>
              <w:br/>
              <w:t xml:space="preserve">Ott vasvillával, bottal eroltetnék rájuk, </w:t>
              <w:br/>
              <w:t xml:space="preserve">Hogy a magyarokból legyenek románok! </w:t>
              <w:br/>
              <w:t xml:space="preserve">Ebbol kifolyólag békétlenség zajlik, </w:t>
              <w:br/>
              <w:t xml:space="preserve">De az igaz magyar, nincs amiért hajlik! </w:t>
              <w:br/>
              <w:t xml:space="preserve">Így nem csak minket súlyt a Trianoni átok, </w:t>
              <w:br/>
              <w:t xml:space="preserve">Kik bennünket tipornak, azokra is szállott. </w:t>
              <w:br/>
              <w:t xml:space="preserve">Számukra sem hozhat eszményi boldogságot </w:t>
              <w:br/>
              <w:t xml:space="preserve">Míg más üldözöttként éli a világot. </w:t>
              <w:br/>
              <w:t xml:space="preserve">Ausztriában sem mindenkinek mindegy </w:t>
              <w:br/>
              <w:t xml:space="preserve">Ha jól is megy sora, mégsem cserél szívet. </w:t>
              <w:br/>
              <w:t xml:space="preserve">Van ki nem feledi, honnan jön, hová tart, </w:t>
              <w:br/>
              <w:t xml:space="preserve">Nem hagyja kiölni magából a magyart! </w:t>
              <w:br/>
              <w:t xml:space="preserve">Nézem így sorjában, mi maradt még hátra, </w:t>
              <w:br/>
              <w:t xml:space="preserve">Sok-sok széjjeluzött magyar a világba. </w:t>
              <w:br/>
              <w:t xml:space="preserve">Fontosnak tartom, hogy még Bácskáról meséljek </w:t>
              <w:br/>
              <w:t xml:space="preserve">Mert születésemtol e vidéken élek. </w:t>
              <w:br/>
              <w:t xml:space="preserve">Ennek a porában játszottam, mint gyerek, </w:t>
              <w:br/>
              <w:t xml:space="preserve">Ez oltotta belém, hogy mindig magyar legyek! </w:t>
              <w:br/>
              <w:t xml:space="preserve">Ez tanított arra, hogy ami nekünk sóhaj, </w:t>
              <w:br/>
              <w:t xml:space="preserve">Más nemzeteknek az ne legyen óhaj! </w:t>
              <w:br/>
              <w:t xml:space="preserve">Errol a síkságról látni a végtelent, </w:t>
              <w:br/>
              <w:t xml:space="preserve">Ez tár fel számunkra múltat, jövot, jelent. </w:t>
              <w:br/>
              <w:t xml:space="preserve">A magyar nem kér mást, nem a régi földet, </w:t>
              <w:br/>
              <w:t xml:space="preserve">Egy, amit nem ad fel, hogy értsék végre oket! </w:t>
              <w:br/>
              <w:t xml:space="preserve">Lássa be a világ a békétlenség okát: </w:t>
              <w:br/>
              <w:t xml:space="preserve">E nép azért harcol, ne vegyék el jogát! </w:t>
              <w:br/>
              <w:t xml:space="preserve">Ne legyen a magyar mások keze-lába, </w:t>
              <w:br/>
              <w:t xml:space="preserve">Ne, ne alattvaló saját hazájában! </w:t>
              <w:br/>
              <w:t xml:space="preserve">Beszélhesse nyelvét, úgy, ahogy tanulta, </w:t>
              <w:br/>
              <w:t xml:space="preserve">Hisz o tekinthet vissza a leggazdagabb múltra. </w:t>
              <w:br/>
              <w:t xml:space="preserve">Soknak nem tetszik, ha mi ezt kimondjuk, </w:t>
              <w:br/>
              <w:t xml:space="preserve">De ÉL AZ IGAZSÁG, akárhogy titkoljuk! </w:t>
              <w:br/>
              <w:t xml:space="preserve">Együvé tartoznak, de büntetnek azóta, </w:t>
              <w:br/>
              <w:t xml:space="preserve">E hét évtizedért, a vádlott Európa! </w:t>
              <w:br/>
              <w:br/>
              <w:br/>
            </w:r>
            <w:r>
              <w:rPr>
                <w:rFonts w:cs="Arial" w:ascii="Arial" w:hAnsi="Arial"/>
                <w:sz w:val="28"/>
              </w:rPr>
              <w:t xml:space="preserve">ESKÜSZÜNK! </w:t>
            </w:r>
            <w:r>
              <w:rPr>
                <w:rFonts w:cs="Arial" w:ascii="Arial" w:hAnsi="Arial"/>
                <w:sz w:val="18"/>
              </w:rPr>
              <w:br/>
              <w:br/>
              <w:t xml:space="preserve">Esküszünk a nemzet Magyar Istenére: </w:t>
              <w:br/>
              <w:t xml:space="preserve">Piros-fehér-zölddel írjuk fel az égre, </w:t>
              <w:br/>
              <w:t xml:space="preserve">Minden nemes magyar, kinek lelke tiszta, </w:t>
              <w:br/>
              <w:t xml:space="preserve">Ösi országunkat együtt vesszük vissza! </w:t>
              <w:br/>
              <w:br/>
              <w:t xml:space="preserve">Büszke szemmel nézzük Nimród király fényét: </w:t>
              <w:br/>
              <w:t xml:space="preserve">Az égen gyözi le örök ellenségét </w:t>
              <w:br/>
              <w:t xml:space="preserve">Csodaszarvasunknak követjük futását, </w:t>
              <w:br/>
              <w:t xml:space="preserve">Hunort s Magyart hívó égi vágtatását. </w:t>
              <w:br/>
              <w:br/>
              <w:t xml:space="preserve">Attila kardjáról csodákat mesélünk, </w:t>
              <w:br/>
              <w:t xml:space="preserve">Ha e kard kezünkben senkitöl se félünk; </w:t>
              <w:br/>
              <w:t xml:space="preserve">Csaba ifjú király, meghajlunk elötted, </w:t>
              <w:br/>
              <w:t xml:space="preserve">Fényes csillagösvényt az égre te szötted. </w:t>
              <w:br/>
              <w:br/>
              <w:t xml:space="preserve">Esztergomi falra festett oroszlánok, </w:t>
              <w:br/>
              <w:t xml:space="preserve">Mint apáink régen: törjük szét a láncot; </w:t>
              <w:br/>
              <w:t xml:space="preserve">Figyeljük a Turulmadár érkezését: </w:t>
              <w:br/>
              <w:t xml:space="preserve">A Tudás Népének újjászületését! </w:t>
              <w:br/>
              <w:br/>
              <w:t xml:space="preserve">Szeretett hazánkat körbeveszi Kárpát, </w:t>
              <w:br/>
              <w:t xml:space="preserve">Ide tértek vissza Álmos, s fia Árpád; </w:t>
              <w:br/>
              <w:t xml:space="preserve">Áhítjuk óvó, Szent Magyar koronánkat, </w:t>
              <w:br/>
              <w:t xml:space="preserve">Ha királyunk fején, ránk senki se támad. </w:t>
              <w:br/>
              <w:br/>
              <w:t xml:space="preserve">Nagy-Magyarország te sosem leszel árva, </w:t>
              <w:br/>
              <w:t xml:space="preserve">Mindig szívünkben élsz szeretetbe zárva; </w:t>
              <w:br/>
              <w:t xml:space="preserve">Minden nemes magyar, kinek lelke tiszta, </w:t>
              <w:br/>
              <w:t xml:space="preserve">Ösi országunkat együtt vesszük vissza! </w:t>
              <w:br/>
              <w:br/>
              <w:t xml:space="preserve">Esküszünk a nemzet Magyar Istenére: </w:t>
              <w:br/>
              <w:t xml:space="preserve">Piros-fehér-zölddel írjuk fel az égre, </w:t>
              <w:br/>
              <w:t xml:space="preserve">Minden nemes magyar, kinek lelke tiszta, </w:t>
              <w:br/>
              <w:t xml:space="preserve">ÖSI ORSZÁGUNKAT EGYÜTT VESSZÜK VISSZA! 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11:00Z</dcterms:created>
  <dc:creator>Borromeo</dc:creator>
  <dc:description/>
  <dc:language>en-US</dc:language>
  <cp:lastModifiedBy>Borromeo</cp:lastModifiedBy>
  <dcterms:modified xsi:type="dcterms:W3CDTF">2003-02-18T16:11:00Z</dcterms:modified>
  <cp:revision>1</cp:revision>
  <dc:subject/>
  <dc:title/>
</cp:coreProperties>
</file>