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1"/>
        <w:rPr/>
      </w:pPr>
      <w:r>
        <w:rPr/>
        <w:t>Evangéliumértelmezés</w:t>
      </w:r>
    </w:p>
    <w:p>
      <w:pPr>
        <w:pStyle w:val="TextBody"/>
        <w:spacing w:lineRule="auto" w:line="360"/>
        <w:rPr/>
      </w:pPr>
      <w:r>
        <w:rPr/>
      </w:r>
    </w:p>
    <w:p>
      <w:pPr>
        <w:pStyle w:val="TextBody"/>
        <w:spacing w:lineRule="auto" w:line="360"/>
        <w:rPr/>
      </w:pPr>
      <w:r>
        <w:rPr/>
        <w:t>Az olvasmányban látható babiloni ifjak felismerték az isteni igazságot, ők jól követték Ábrahámot. Nekünk a remény és a krisztusi ígéret marad, hogy helyes úton járunk.</w:t>
      </w:r>
    </w:p>
    <w:p>
      <w:pPr>
        <w:pStyle w:val="TextBody"/>
        <w:spacing w:lineRule="auto" w:line="360"/>
        <w:rPr/>
      </w:pPr>
      <w:r>
        <w:rPr/>
        <w:t xml:space="preserve">         </w:t>
      </w:r>
      <w:r>
        <w:rPr/>
        <w:t>Így ne legyünk olyanok, mint az evangéliumban szereplő Jézust követő zsidók, akik szemezgetnek a krisztusi tanításban, mert ők inkább hallgattak földi atyjukra, ám ezért vérük rabjaivá váltak. Jézust követve meg kell tagadni apánkat és anyánkat, mivel ha ezt nem tesszük meg újra szolgákká leszünk, és a fájó önámítással ragaszkodunk a földi igazsághoz, ami láncokat ver gondolatainkra. Mivel a földön az ember, ha hazudik azt kétszeresen teszi. Hazudik magának és embertársainak, ha pedig igazat mond, akkor van egyszer az én igazságom, egyszer pedig a te igazságod.</w:t>
      </w:r>
    </w:p>
    <w:p>
      <w:pPr>
        <w:pStyle w:val="TextBody"/>
        <w:spacing w:lineRule="auto" w:line="360"/>
        <w:rPr/>
      </w:pPr>
      <w:r>
        <w:rPr/>
        <w:t xml:space="preserve">         </w:t>
      </w:r>
      <w:r>
        <w:rPr/>
        <w:t>Ezt a kettősséget mindig kihasználja a gonosz, ezért az egy igaz Krisztusra hallgatva követnünk kell az igazságot, ami egyszerűbb, mint gondolnánk. Jézus 2000 év távlatából szól hozzánk a Szentírás által, amit krisztusi erény lenne egy az egyben megvalósítani, ám ezt nem is várja el tőlünk. Elég, ha a Biblia egyetlen mondatát magunkévá tesszük, máris az Egyház szentjeihez hasonlóvá válhatunk. Ma, amikor az emberek háborút indítanak az igazság nevében és igazságnak számít népek kiírása, javaik elrablása, városaik porig rombolása el kell gondolkodnunk van-e a földön igazság? Igen van, mert Jézus kereszthalálával megszabadított minket bűneinktől, de az ember mivel ember újra a földi boldogságot választotta, megtagadva másodjára is az istengyermeki állapotot, így süllyed egyre mélyebbre az emberiség.</w:t>
      </w:r>
    </w:p>
    <w:p>
      <w:pPr>
        <w:pStyle w:val="Normal"/>
        <w:spacing w:lineRule="auto" w:line="360"/>
        <w:jc w:val="both"/>
        <w:rPr>
          <w:sz w:val="24"/>
        </w:rPr>
      </w:pPr>
      <w:r>
        <w:rPr>
          <w:sz w:val="24"/>
        </w:rPr>
        <w:t xml:space="preserve">        </w:t>
      </w:r>
      <w:r>
        <w:rPr>
          <w:sz w:val="24"/>
        </w:rPr>
        <w:t xml:space="preserve">Nekünk ezen állapotokon kell fölülemelkednünk, mivel mi már tudjuk az igazság nem földi eredetű, mégis megtapasztalhatjuk itt is és célként ez legyen szemünk előtt: Ha nem leszek igaz, akkor nem leszek szabad, ha nem vagyok szabad, hogy hagyom el a szolgaság házát, ha nem hagyom el, hogy mondom leendő híveim szemébe: </w:t>
      </w:r>
    </w:p>
    <w:p>
      <w:pPr>
        <w:pStyle w:val="Normal"/>
        <w:spacing w:lineRule="auto" w:line="360"/>
        <w:jc w:val="both"/>
        <w:rPr>
          <w:sz w:val="24"/>
        </w:rPr>
      </w:pPr>
      <w:r>
        <w:rPr>
          <w:sz w:val="24"/>
        </w:rPr>
        <w:t>”</w:t>
      </w:r>
      <w:r>
        <w:rPr>
          <w:sz w:val="24"/>
        </w:rPr>
        <w:t>Nem a magam nevében jötten, hanem Isten küldött engem” Á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8:55:00Z</dcterms:created>
  <dc:creator>sovi sátánizmus</dc:creator>
  <dc:description/>
  <dc:language>en-US</dc:language>
  <cp:lastModifiedBy>sovi sátánizmus</cp:lastModifiedBy>
  <dcterms:modified xsi:type="dcterms:W3CDTF">2003-04-08T09:19:00Z</dcterms:modified>
  <cp:revision>1</cp:revision>
  <dc:subject/>
  <dc:title>Evangéliumértelmezés</dc:title>
</cp:coreProperties>
</file>