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Evangéliumértelmezés:</w:t>
      </w:r>
      <w:r>
        <w:rPr>
          <w:b/>
          <w:sz w:val="22"/>
        </w:rPr>
        <w:t>2003. 06. 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sz w:val="22"/>
        </w:rPr>
        <w:t xml:space="preserve">Kedves testvérek: Ma eltérünk az evangéliumértelmezéstől, mert a mai nap gyásznap. Egy elfelejtett történelmi esemény évfordulója. Az esemény, ami kapcsolódik hozzá él mindannyiunk tudatában, beszélünk róla, átkozzuk, de nem ismerjük. Ez a szó: </w:t>
      </w:r>
      <w:r>
        <w:rPr>
          <w:b/>
          <w:sz w:val="22"/>
        </w:rPr>
        <w:t>TRIANON</w:t>
      </w:r>
      <w:r>
        <w:rPr>
          <w:sz w:val="22"/>
        </w:rPr>
        <w:t>. 1920. 06. 04. Kérlek titeket, hallgassátok ezt a kálvári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. ELÍTÉLIK: </w:t>
      </w:r>
      <w:r>
        <w:rPr>
          <w:sz w:val="22"/>
        </w:rPr>
        <w:t xml:space="preserve">Az első világháború végeztével Magyarország, mint a legnagyobb vérvesztes ország állt különös bírái előtt. Miután annyiszor védte Európát testével, szembe kellett néznie a torz jövővel, amit neki szántak. Minden méltóságától megfosztva ítélői az ezer éves történelmi és földrajzi egység megbontását követelték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I. MAGÁRA VESZI A KERASZTET: </w:t>
      </w:r>
      <w:r>
        <w:rPr>
          <w:sz w:val="22"/>
        </w:rPr>
        <w:t>Magyarország az adott történelmi szituációban nem tehetett mást, mint aláírja a trianoni békeparancsot és elindul a magyar golgotára. Megkezdik a béke végrehajtását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II. ELŐSZÖR ESIK EL A KERESZTTEL: </w:t>
      </w:r>
      <w:r>
        <w:rPr>
          <w:sz w:val="22"/>
        </w:rPr>
        <w:t>Csehországhoz csatolják a felvidéket és Kárpátalját 3, 5M lakossal ebből több mint 1M magyar. A terület arany, fa és vasérc kincsei felbecsülhetetlenek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V. ANYJÁVAL TALÁLKOZIK: </w:t>
      </w:r>
      <w:r>
        <w:rPr>
          <w:sz w:val="22"/>
        </w:rPr>
        <w:t xml:space="preserve">A magyarországi egyházak az elérhető legmagasabb szinteken tiltakoznak a jogtalan döntés, és az elcsatolt területeken történt visszaélések miatt. Mindennaposak a magyar tulajdonú földek vállalatok és egyéb értékek kisajátításai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V. SEGÍT VINNI A KERESZTET: </w:t>
      </w:r>
      <w:r>
        <w:rPr>
          <w:sz w:val="22"/>
        </w:rPr>
        <w:t>Törökország, akinek hasonló sorsot szántak nem engedi végrehajtani a rá kiszabott büntetést, ezzel reményt ad Magyarországnak. ÁM ez nem tart sokáig. Túl gyengék vagyunk területeink megvédéséhez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VI. LETÖRLI AZ ARCÁT: </w:t>
      </w:r>
      <w:r>
        <w:rPr>
          <w:sz w:val="22"/>
        </w:rPr>
        <w:t>Olaszország, akivel szemben nemrég még hadat viseltünk tiltakozik a szerinte jogtalan és túlzó büntetés miatt, és próbálja bojkottálni annak végrehajtását, de halk szavát elnyomja a körülöttünk élő népek ordítás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II. MÁSODSZOR ESIK EL A KERESZTTEL: </w:t>
      </w:r>
      <w:r>
        <w:rPr>
          <w:sz w:val="22"/>
        </w:rPr>
        <w:t>Erdélyt, kelet Bánátot és a Parciumot Romániához csatolják területén 5, 2M emberrel ebből több mint 1, 5M magyar. A föld egész Európát ellátni képes sót, aranyat és fát rejt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VIII. SZÓL A SÍRÓ ASSZONYOKHOZ: </w:t>
      </w:r>
      <w:r>
        <w:rPr>
          <w:sz w:val="22"/>
        </w:rPr>
        <w:t>A Magyar politikai, kulturális és tudományos elit minden békés eszközzel tiltakozik és nyugtatja határon túl ragadt honfitársait rokonait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X, HARMADSZOR ESIK EL A KERESZTTEL: </w:t>
      </w:r>
      <w:r>
        <w:rPr>
          <w:sz w:val="22"/>
        </w:rPr>
        <w:t>Szerbiához csatolják Horvátországot, Szlavóniát, Bácskát és nyugat Bánátot területükön 0, 5M magyarral. Ezzel Magyarország elveszíti legjobb termőföldjeit és a kijáratot a tengerhez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, MEGFOSZTJÁK RUHÁITÓL: </w:t>
      </w:r>
      <w:r>
        <w:rPr>
          <w:sz w:val="22"/>
        </w:rPr>
        <w:t>A békeparancs még azt is megszabja, hogy Magyarország milyen létszámú hadsereggel bírhat, eszerint a maximált haderő 35 ezer fő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I. KERESZTRE SZEGEZIK: </w:t>
      </w:r>
      <w:r>
        <w:rPr>
          <w:sz w:val="22"/>
        </w:rPr>
        <w:t>A háborút velünk elveszítő Ausztria is területet kap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XII. MEGHAL A KERESZTEN: </w:t>
      </w:r>
      <w:r>
        <w:rPr>
          <w:sz w:val="22"/>
        </w:rPr>
        <w:t>Teljes gazdasági összeomlás, politikai válság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III. LEVESZIK A KERESZTRŐL: </w:t>
      </w:r>
      <w:r>
        <w:rPr>
          <w:sz w:val="22"/>
        </w:rPr>
        <w:t>AZ újjáépítéshez a nemzetek szövetségétől fölvett kölcsönt elengedik ezzel beismerik rossz döntésüket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XIV. SÍRBATESZIK: </w:t>
      </w:r>
      <w:r>
        <w:rPr>
          <w:sz w:val="22"/>
        </w:rPr>
        <w:t>A Magyar külpolitika 15 éves eredményeként felcsillan a revízió reménye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XV. HARNADNAPON FELTÁMAD: </w:t>
      </w:r>
      <w:r>
        <w:rPr>
          <w:sz w:val="22"/>
        </w:rPr>
        <w:t>A második világháborút megelőzően megtörténik a részleges revízió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Egy ekkora történelmi eseménynek ne lenne pozitívuma? Már hogyne lenne Trianon megszülte a nemrég boldoggá avatott Batthyányi-Strattmann Lászlót aki ugyan nem született Magyarnak, de azzá tudott vá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edves testvérek nekünk az emlékezés a feladatunk, hogy egy ezeréves országnak szelleme nemcsak 40 napig legyen köztünk, hanem életútjához méltó örök emlék és cél legyen mindannyiunk szemében, ami nem elvakít, hanem megvilágosít. Ezen a fekete napon nézzünk a lelkünkbe és mondju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rt a haza kereszted is Betlehemi csillagod 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04:00Z</dcterms:created>
  <dc:creator>Borromeo</dc:creator>
  <dc:description/>
  <dc:language>en-US</dc:language>
  <cp:lastModifiedBy>Borromeo</cp:lastModifiedBy>
  <dcterms:modified xsi:type="dcterms:W3CDTF">2003-02-25T15:37:00Z</dcterms:modified>
  <cp:revision>2</cp:revision>
  <dc:subject/>
  <dc:title>Evangéliumértelmezés:2003</dc:title>
</cp:coreProperties>
</file>