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„</w:t>
      </w:r>
      <w:r>
        <w:rPr>
          <w:rFonts w:cs="Arial" w:ascii="Arial" w:hAnsi="Arial"/>
          <w:i/>
          <w:sz w:val="24"/>
        </w:rPr>
        <w:t>A hivatás olyan ajándék,amelynél szebb,jobb,nehezebb nincsen.”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/>
        <w:t>Borromeo Vá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ci Borromeo Szt.Károly Papnevelő Intézet különlegessége,hogy több egyházmegye kispapjai együtt kezdik a teológiai tanulmányaikat.Kelet-Magyarország minden egyházmegyéje képviselteti magát.Jelenleg sajnos csak 23 papnövendék van (ebből 7 görög katolikus).A további éveket Egerben illetve Nyíregyházán folytatjuk.</w:t>
      </w:r>
    </w:p>
    <w:p>
      <w:pPr>
        <w:pStyle w:val="Normal"/>
        <w:jc w:val="both"/>
        <w:rPr/>
      </w:pPr>
      <w:r>
        <w:rPr>
          <w:sz w:val="24"/>
        </w:rPr>
        <w:t>A télen megjelent botránykönyvvel szemben csak annyit mondhatok,hogy a Szeminárium életében nincs semmi beteges,aberrált,középkori dolog.Persze mindenkit érdekel ez a zárt és titokzatos világ.Aki ide jelentkezik az sem életgyenge,szerencsétlen,világból menekülő félbolond.Egészséges,normális,intelligens,jókedvű fiatalemberek a kispapok.Senki sem kényszerített ide minket,mindenki önként és örömmel jött ide.Senki sem csalód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pirendünk elég sűrű.Hétköznap 6-kor kelünk.Reggeli után tanítás van 13-óráig.Ezután ebédelünk.Délután másfél óra szabadidő áll rendelkezésünkre a városban.15 órától Studium van (tanulás).19 órától vacsora.Ez után ismét szabadidő amit a házon belül tölthetünk el. 22 órakor van villanyoltás.Természetesen minden reggel elmélkedéssel és szentmisével kezdjük a napot.13 órakor napközi imaórát végzünk közösen.Studium után Szentírásolvasás van.Hétfőn és szerdán punkta (elmélkedési pontok).Csütörtökön szentségimádás.Pénteken bűnbánati liturgia majd gyónási lehetőség,Szombaton rózsafüzér imádságot végzünk.Vasárnap a Székesegyházban konvent misén veszünk részt és ehhez az asszisztenciát mi adjuk.</w:t>
      </w:r>
    </w:p>
    <w:p>
      <w:pPr>
        <w:pStyle w:val="Normal"/>
        <w:jc w:val="both"/>
        <w:rPr/>
      </w:pPr>
      <w:r>
        <w:rPr>
          <w:sz w:val="24"/>
        </w:rPr>
        <w:t>Természetesen nem csak imádságból és tanulásból áll az életünk.Minden hétvégén kirándulunk.A szabadidő eltöltésére torna és konditerem áll rendelkezésünkre.A lustábbak a Tv szobában,számítógépteremben és a büfében pihenhetnek.A büfében csocsó is található ahol jól szórakozhatunk,természetesen alkoholt nem fogyaszthatunk.A tanulás nem egyszerű feledat 16 tantárggyal kell megbírkóznunk.Tantárgyaink között szerepel például:Ószövetség,Filozófia,Lelki élet,Egyháztörténelem. Idegen nyelvek közül pedig a Latin és Olasz nyelvekkel barátkozun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gyon jól érzem magam itt a Szemináriumban,minden nap történik valami érdekes. Jó a társaság.Egy közös célunk van ezért összetartunk és segítjük egymást.Nem cserélnék senkivel.Aki hallja magában a hívó hangot ne habozzon mondjon igent.A szemináriumtól nem kell félni itt mindenki segít hogy elérd célodat.</w:t>
      </w:r>
    </w:p>
    <w:p>
      <w:pPr>
        <w:pStyle w:val="Normal"/>
        <w:jc w:val="both"/>
        <w:rPr/>
      </w:pPr>
      <w:r>
        <w:rPr>
          <w:sz w:val="24"/>
        </w:rPr>
        <w:t>Bízd magad Krisztusra! Aki a hivatást és a feladatot adja erőt is annak elvégzésé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ák Fere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6:42:00Z</dcterms:created>
  <dc:creator>Borromeo</dc:creator>
  <dc:description/>
  <dc:language>en-US</dc:language>
  <cp:lastModifiedBy>Borromeo</cp:lastModifiedBy>
  <dcterms:modified xsi:type="dcterms:W3CDTF">2003-02-25T16:42:00Z</dcterms:modified>
  <cp:revision>2</cp:revision>
  <dc:subject/>
  <dc:title> „A hivatás olyan ajándék,amelynél szebb,jobb,nehezebb nincsen</dc:title>
</cp:coreProperties>
</file>