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isemagyarázat  2003.március 11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</w:p>
    <w:p>
      <w:pPr>
        <w:pStyle w:val="Heading"/>
        <w:rPr>
          <w:rFonts w:ascii="Lucida Sans" w:hAnsi="Lucida Sans" w:cs="Lucida Sans"/>
          <w:i/>
          <w:i/>
          <w:sz w:val="40"/>
          <w:u w:val="none"/>
        </w:rPr>
      </w:pPr>
      <w:r>
        <w:rPr>
          <w:rFonts w:cs="Lucida Sans" w:ascii="Lucida Sans" w:hAnsi="Lucida Sans"/>
          <w:i/>
          <w:sz w:val="40"/>
          <w:u w:val="none"/>
        </w:rPr>
        <w:t>A boldogságról</w:t>
      </w:r>
    </w:p>
    <w:p>
      <w:pPr>
        <w:pStyle w:val="Normal"/>
        <w:rPr>
          <w:rFonts w:ascii="Lucida Sans" w:hAnsi="Lucida Sans" w:cs="Lucida Sans"/>
          <w:i/>
          <w:i/>
          <w:sz w:val="40"/>
          <w:u w:val="none"/>
        </w:rPr>
      </w:pPr>
      <w:r>
        <w:rPr>
          <w:rFonts w:cs="Lucida Sans" w:ascii="Lucida Sans" w:hAnsi="Lucida Sans"/>
          <w:i/>
          <w:sz w:val="40"/>
          <w:u w:val="none"/>
        </w:rPr>
      </w:r>
    </w:p>
    <w:p>
      <w:pPr>
        <w:pStyle w:val="TextBodyIndent"/>
        <w:rPr/>
      </w:pPr>
      <w:r>
        <w:rPr>
          <w:rFonts w:cs="Lucida Handwriting" w:ascii="Lucida Handwriting" w:hAnsi="Lucida Handwriting"/>
          <w:b/>
          <w:i/>
          <w:sz w:val="36"/>
        </w:rPr>
        <w:t>M</w:t>
      </w:r>
      <w:r>
        <w:rPr>
          <w:sz w:val="28"/>
        </w:rPr>
        <w:t>i emberek mindnyájan keressük a boldogságunkat itt a földön és bizony, talán azt hihetjük, hogy a boldogságot kikényszeríthetjük és tetteinkkel, és akár erővel el nyerhetjük. Ez a törekvés azonban önzéssel és gőggel jár együt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Lucida Handwriting" w:ascii="Lucida Handwriting" w:hAnsi="Lucida Handwriting"/>
          <w:b/>
          <w:i/>
          <w:sz w:val="36"/>
        </w:rPr>
        <w:t>M</w:t>
      </w:r>
      <w:r>
        <w:rPr>
          <w:sz w:val="28"/>
        </w:rPr>
        <w:t>it jelent a mai kor emberének a boldogság? Karrier, pénz, csillogás, luxus, jólét, végtelen kényelem és még sorolhatnánk. Egyáltalán mi is a boldogság? Boldog világnak mondanánk például azt, amelyben minimális lenne a fájdalom és maximális a jólét? Sokan azt gondolják, hogy ezek megszerzése jelenti a teljes boldogságot, hiszen nap, mint nap ezt látjuk és halljuk a televízióban, rádióban, újságokban és ezek által az emberek  manipulálva vannak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Lucida Handwriting" w:ascii="Lucida Handwriting" w:hAnsi="Lucida Handwriting"/>
          <w:b/>
          <w:i/>
          <w:sz w:val="36"/>
        </w:rPr>
        <w:t>A</w:t>
      </w:r>
      <w:r>
        <w:rPr>
          <w:sz w:val="28"/>
        </w:rPr>
        <w:t xml:space="preserve"> boldogság valójában nem ezt jelenti. Hiszen hány olyan ember van, akiknek meg van minden földi kincsük, csak egyvalami hiányzik az életükből és ez nem más, mint a teljes boldogság,  az viszont nagyon. Azok a dolgok, amelyek a végső boldogsághoz vezethetnek minket – mint a felebaráti szeretet, az alázat, a hit Istenben és a jóban – nem válthatóak be semmilyen földi, értéktelen csecsebecsére, mert ezek lelki eredetűek és Istenből fakadnak.</w:t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rFonts w:cs="Lucida Handwriting" w:ascii="Lucida Handwriting" w:hAnsi="Lucida Handwriting"/>
          <w:b/>
          <w:i/>
          <w:sz w:val="36"/>
        </w:rPr>
        <w:t>A</w:t>
      </w:r>
      <w:r>
        <w:rPr>
          <w:b/>
          <w:sz w:val="36"/>
        </w:rPr>
        <w:t xml:space="preserve"> </w:t>
      </w:r>
      <w:r>
        <w:rPr>
          <w:sz w:val="28"/>
        </w:rPr>
        <w:t xml:space="preserve">földi világ csak pillanatnyi, földi boldogságot tud adni. De mi Jézus Krisztus gyermekei ennél sokkalta értékesebbre vágyunk: bejutni Isten országában és az örök boldogságba. Ide azonban csak az isteni úton járva juthatunk be, ami sok-sok szenvedést és küzdelmet kíván a hitetlen világgal szemben. Olyanok vagyunk mi, mint a szobrászok, remekművünk csak hoszzú-hosszú, fáradtságos, gyötrelmes és kitartó munka árán készül el, de megéri a szenvedés, mert ahogy Jézus Krisztus tanít bennünket: „Örüljetek és örvendezzetek, mert jutalmatok bőséges lesz a mennyekben”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i/>
          <w:sz w:val="28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31:00Z</dcterms:created>
  <dc:creator>Borromeo Szt Károly PapnevInt</dc:creator>
  <dc:description/>
  <dc:language>en-US</dc:language>
  <cp:lastModifiedBy>Borromeo Szt Károly PapnevInt</cp:lastModifiedBy>
  <cp:lastPrinted>2003-03-06T12:03:00Z</cp:lastPrinted>
  <dcterms:modified xsi:type="dcterms:W3CDTF">2003-03-06T11:05:00Z</dcterms:modified>
  <cp:revision>1</cp:revision>
  <dc:subject/>
  <dc:title>Misemagyarázat  2003</dc:title>
</cp:coreProperties>
</file>