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iért döntöttél úgy hogy pap leszel?    Papi hivatásom a Jóistentől kaptam, de a döntés az én kezemben volt.  Istennél rátaláltam a lelki harmóniára. Megtapasztaltam hogy Krisztus ma is köztünk él. „mert az élet  megjelent, mi láttuk és tanúságot tettünk róla.” (1Jn 1,2)</w:t>
      </w:r>
    </w:p>
    <w:p>
      <w:pPr>
        <w:pStyle w:val="Normal"/>
        <w:ind w:left="708" w:hanging="0"/>
        <w:jc w:val="both"/>
        <w:rPr/>
      </w:pPr>
      <w:r>
        <w:rPr/>
        <w:t>Saját elhatározásod alapján döntöttél így?     A papi hivatás mindig egyéni döntés. Nem adódhat kényszerből, haszonlesésből, dicsőségvágyból, egyedül Isten adhat számodra hiteles hivatást.</w:t>
      </w:r>
    </w:p>
    <w:p>
      <w:pPr>
        <w:pStyle w:val="Normal"/>
        <w:ind w:left="1418" w:hanging="28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418" w:hanging="284"/>
        <w:jc w:val="both"/>
        <w:rPr/>
      </w:pPr>
      <w:r>
        <w:rPr/>
        <w:t xml:space="preserve"> </w:t>
      </w:r>
      <w:r>
        <w:rPr/>
        <w:t>Honnan lehet megtudni hogy Isten hív téged?   Isten valamilyen eszköz által adja tudtodra hogy hív téged. Például ministrálás.  Meghallod a belső hangot ami kedvet ébreszt benned a papi hivatás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418" w:hanging="284"/>
        <w:jc w:val="both"/>
        <w:rPr/>
      </w:pPr>
      <w:r>
        <w:rPr/>
        <w:t>Családod hogyan fogadta döntésedet?    Közvetlen hozzátartozóim örültek neki, családom nagyrésze azonban múló hóbortnak tartja. Kicsit féltettek az új környezettől és a bezártságtól, de most már büszkék r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418" w:hanging="284"/>
        <w:jc w:val="both"/>
        <w:rPr/>
      </w:pPr>
      <w:r>
        <w:rPr/>
        <w:t>Rossz –e  hogy nem veszítetted el a szüzességed ? Nem nehéz-e a másik nemről és az apaságról lemondani?   Mindennek ára van, az életben minden nagy dologért áldozatot kell hozni. A papi hivatásban ez a családról és a gyermekáldásról való lemond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418" w:hanging="284"/>
        <w:jc w:val="both"/>
        <w:rPr/>
      </w:pPr>
      <w:r>
        <w:rPr/>
        <w:t>Mikor döntöttél úgy hogy pap leszel ?   Gyermekkorom óta foglalkoztatott ez a gondolat ,de a Gimnáziumban döntöttem el hogy pap szeretnék len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418" w:hanging="284"/>
        <w:jc w:val="both"/>
        <w:rPr/>
      </w:pPr>
      <w:r>
        <w:rPr/>
        <w:t>Nem gondoltál arra a kispapságkor hogy nem akarsz pap lenni ?  Sok nehézség és gond próbálja kedvedet elvenni és arra késztet hogy feladd, de aki kitart elnyeri jutalmát. Kispaptársaim szeretete bátorít és erősít. A világ elcsábíthat de tudatosítani kell magunkban hogy kiért és miért vállaljuk hivatásun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Mi a titka annak hogy a kispapok ilyen jól tudnak focizni ? Ahhoz hogy jól focizz  jó barátok kellenek és csapatszellem, ez köztünk megvan. (Itt játszik  Del Piero, Beckham) Ha Isten velünk ki ellenünk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Jól érzitek magatokat a szemináriumban ?  Jól érzem magam, az elöljárók és mi is megteszünk ennek érdekében  mindent. Érdekes programok  és kirándulások várnak egy remek társaság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A hivekért mennyire szeretnél élni ?   Egy pap csak akkor lehet boldog, ha teljesen a hivekért él és minden szeretetét a hiveknek adja. Csak teljes odaasással lehet az Istent és az embereket szolgá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Kiskorodban mi szerettél volna lenni ?  sokminden tetszett : ügyvéd, erdész, mentős, focista, szakács, sebés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Nem fogod később megbánni a döntésedet ?    A szemináriumi évek alatt mindenkinek van ideje mérlegelni hogy tudja-e teljesíteni azt amit hivatása megkív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Miből gondolod azt hogy papnak való vagy ?   „Nem ti választottatok engem, hanem Én választottalak titeket”    Van elég önbizalmam és bátorságom, úgy érzem hogy jól tudnám végezni a papi teendőket. Azon vagyok hogy Istennek tetsző, hiteles szolgájává válj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Nem fog hiányozni a szórakozás a szabadabb élet ?   Nem , de bizonyos szórakozási formákat nem vonom meg magamtól.  Természetesen a  józanság és a keresztény erkölcs keretein belül. Papként  a plébánián szervezett  változatos programok teszik szórakoztatóvá az élet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Mi az amit nehéz volt feladnod ?   A barátokat és a megszokott otthoni környezetet , de el kellet dönteni mi a fontosab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Sokat kell tanulni ?   Igen de ez szükséges ahhoz hogy elérjük célunkat. Tanulni nem könnyű de jó tudni. Isten segítségével minden akadály leküzdhet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Nem hiányzik a szeminárium előtti életetek ?    Barátaimmal szünetekben találkozok , de itt sem érzem magam egyedül mert itt is jó barátokat talált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Milyen terveid vannak az életben , Mit jelent számodra a karrier ?   Először is hogy eljussak a papszentelésig , teljesíteni Isten akaratát , szeretetet sugározni a világban , szolgálni, mindenkinek mindene lenni. A karrier igazán nem érdekel  ami tőlem telik megteszem és igyekszek helytállni ott ahova állíta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Felfogtad – e  milyen súlyos következményei vannak döntésednek ?   Néha megrettenek a nehézségektől de nem hátrálok meg. Aki a hivatást adta erőt is ad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ind w:left="1418" w:hanging="284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5:27:00Z</dcterms:created>
  <dc:creator>Borromeo Szt Károly PapnevInt</dc:creator>
  <dc:description/>
  <dc:language>en-US</dc:language>
  <cp:lastModifiedBy>Borromeo Szt Károly PapnevInt</cp:lastModifiedBy>
  <dcterms:modified xsi:type="dcterms:W3CDTF">2003-02-27T16:10:00Z</dcterms:modified>
  <cp:revision>2</cp:revision>
  <dc:subject/>
  <dc:title>1</dc:title>
</cp:coreProperties>
</file>