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Kedves testvéreim!</w:t>
      </w:r>
    </w:p>
    <w:p>
      <w:pPr>
        <w:pStyle w:val="TextBody"/>
        <w:ind w:firstLine="284"/>
        <w:rPr>
          <w:sz w:val="24"/>
        </w:rPr>
      </w:pPr>
      <w:r>
        <w:rPr>
          <w:sz w:val="24"/>
        </w:rPr>
        <w:t>A böjt ősi zsidó kultikus hagyomány, melynek gyakorlása mind a mai napig aktualitást élvez. Visszatekintve a múltba, az Izraelitáknak szerves részévé vált az életüknek, hisz egész egzisztenciájukat a vallási kultuszuk és törvényeik szőtték át.</w:t>
      </w:r>
    </w:p>
    <w:p>
      <w:pPr>
        <w:pStyle w:val="TextBody"/>
        <w:ind w:firstLine="284"/>
        <w:rPr/>
      </w:pPr>
      <w:r>
        <w:rPr>
          <w:sz w:val="24"/>
        </w:rPr>
        <w:t>Ennek lényeges pontja a böjt, melynek gyakorlása főképp az írástudók és farizeusok körében volt kiemelkedő. Ezen személyek a testi önsanyargatásban vélték kimerülni e cselekmény lényegi valóságát, viszont a böjt sokkal bensőségesebb jelentőséggel bír. Hozzá kell fűzni, hogy hiányos nézetüket tetézte képmutató magatartásuk is. Ily módon habár testüket nem, de személyes önszeretetüket mégis csak táplálták.</w:t>
      </w:r>
    </w:p>
    <w:p>
      <w:pPr>
        <w:pStyle w:val="TextBody"/>
        <w:ind w:firstLine="284"/>
        <w:rPr/>
      </w:pPr>
      <w:r>
        <w:rPr>
          <w:sz w:val="24"/>
        </w:rPr>
        <w:t>A böjt biológiai értelemben a test méregtelenítését jelenti, mely során számos toxikus anyag távozik a szervezetből. Ez által egy egészségesebb, jobb közérzettel rendelkező fizikumra tehetünk szert. Hétköznapjainkban más vonatkozásban is szerepel a méreg szó, miszerint átvitt értelemben gyakran mondjuk, hogy valakit elönt a méreg.</w:t>
      </w:r>
    </w:p>
    <w:p>
      <w:pPr>
        <w:pStyle w:val="TextBody"/>
        <w:ind w:firstLine="284"/>
        <w:rPr>
          <w:sz w:val="24"/>
        </w:rPr>
      </w:pPr>
      <w:r>
        <w:rPr>
          <w:sz w:val="24"/>
        </w:rPr>
        <w:t>E méreg által inkább a lélek szenved kárt, mint a test. Ennek a toxikus anyagnak számos származéka van, mint pl. a gőg, harag, gyűlölet és még sok más, de valamennyi ugyanazt eredményezi, Istennel való kapcsolatunk megrontását.</w:t>
      </w:r>
    </w:p>
    <w:p>
      <w:pPr>
        <w:pStyle w:val="TextBody"/>
        <w:ind w:firstLine="284"/>
        <w:rPr/>
      </w:pPr>
      <w:r>
        <w:rPr>
          <w:sz w:val="24"/>
        </w:rPr>
        <w:t>Tehát lényeges a böjtnél, hogy nemcsak testileg, de lelkileg is méregtelenítsük magunkat. Ennek során a test és lélek viaskodik egymás ellen, mégis megpróbálva egyensúlyba helyezni őket, ezen túllépve Istennek kell ajánlanunk magunkat. Nem csak a táplálékot kell megvonnunk magunktól, hanem minden számunkra kedvesnek látszó dolgot, amely akadályt jelenthet köztünk és Isten között. Fokozatosan törekedve egy-egy részét személyünknek így Istennek adjuk, kicsit-kicsit meghalva önmagunknak. Ezt gyakorolva eljuthatunk egy teljes kiüresedéshez, de ezen túllépve egy ezt követő fontos pontot kell szemügyre venni, miszerint a belső űrt Krisztusi, Isteni tartalommal kell kitölteni.</w:t>
      </w:r>
    </w:p>
    <w:p>
      <w:pPr>
        <w:pStyle w:val="TextBody"/>
        <w:ind w:firstLine="284"/>
        <w:rPr/>
      </w:pPr>
      <w:r>
        <w:rPr>
          <w:sz w:val="24"/>
        </w:rPr>
        <w:t>Nem elég a belső házunkat kiseperni és felékesíteni, hanem Jézus dicsőséges szent életével kell teljesen átitatódnunk, olyannyira, hogy lényével azonosulva elmondhassuk Szent Pálnak Galatákhoz írt gondolatait:”Élek, de már nem én, hanem Krisztus él énbennem „.</w:t>
      </w:r>
    </w:p>
    <w:p>
      <w:pPr>
        <w:pStyle w:val="TextBody"/>
        <w:ind w:firstLine="284"/>
        <w:rPr>
          <w:sz w:val="24"/>
        </w:rPr>
      </w:pPr>
      <w:r>
        <w:rPr>
          <w:sz w:val="24"/>
        </w:rPr>
        <w:t>Amint Jézus kiüresítette magát és azt követőleg betöltekezett az Atya Szentlelkével, úgy mi is követve Őt, igyekezzünk kivetve magunkból minden bűnt és mérget eltelni vele.</w:t>
      </w:r>
    </w:p>
    <w:p>
      <w:pPr>
        <w:pStyle w:val="TextBody"/>
        <w:ind w:firstLine="284"/>
        <w:rPr>
          <w:sz w:val="24"/>
        </w:rPr>
      </w:pPr>
      <w:r>
        <w:rPr>
          <w:sz w:val="24"/>
        </w:rPr>
        <w:t>Ez által tudjuk gyakorolni az önzetlen szeretetből fakadó jócselekedeteinket felebarátainkkal, és így Istennek tetsző életet élni.</w:t>
      </w:r>
    </w:p>
    <w:p>
      <w:pPr>
        <w:pStyle w:val="TextBody"/>
        <w:ind w:firstLine="284"/>
        <w:rPr>
          <w:sz w:val="24"/>
        </w:rPr>
      </w:pPr>
      <w:r>
        <w:rPr>
          <w:sz w:val="24"/>
        </w:rPr>
        <w:t>Jézus tanítványai azért nem végeztek böjtöt, mert ennek gyakorlása a zsidóknál lényegében Jahvéval való kiengesztelődést, megbékélést, vele való titokzatos találkozást fedte. Így próbáltak kicsit közelebb kerülni Istenhez, mely így eszközül szolgált a vele való kapcsolatteremtéshez.</w:t>
      </w:r>
    </w:p>
    <w:p>
      <w:pPr>
        <w:pStyle w:val="TextBody"/>
        <w:ind w:firstLine="284"/>
        <w:rPr/>
      </w:pPr>
      <w:r>
        <w:rPr>
          <w:sz w:val="24"/>
        </w:rPr>
        <w:t>A tizenkét tanítványnak erre az akkori élethelyzetükben nem volt szüksége, mert maga Isten közeledett hozzájuk Jézus Krisztus személyében. Ez által olyan szoros kapcsolatba kerültek vele, amilyen ez földi viszonylatban csak lehetséges. Valódi életközösséget alkottak, amely nem csak szubjektív élményt nyújtott nekik, hanem a közvetlen fizikális kontaktusban teljes egzisztenciájukat átszőtte. A Mester tanítása, életvitele, kisugárzása, de puszta jelenléte erőt, reményt, örömöt kölcsönzött nemcsak tanítványainak, de minden őrá figyelő embernek is.</w:t>
      </w:r>
    </w:p>
    <w:p>
      <w:pPr>
        <w:pStyle w:val="TextBody"/>
        <w:ind w:firstLine="284"/>
        <w:rPr/>
      </w:pPr>
      <w:r>
        <w:rPr>
          <w:sz w:val="24"/>
        </w:rPr>
        <w:t>Valódi vőlegény Ő, ki sóvárogva látogatja meg menyasszonyát-népét, és ezt látva ne örülne, ne ujjongana a násznép? Vajon melyik mennyegzőn ül a vendégsereg zsákruhában, hamuval a fejükön, ahol zene hiányában saját gyomruk korgását hallgatják? Elképzelhetetlen természetesen, de főképp Isteni vonatkozásban.</w:t>
      </w:r>
    </w:p>
    <w:p>
      <w:pPr>
        <w:pStyle w:val="TextBody"/>
        <w:ind w:firstLine="284"/>
        <w:rPr>
          <w:sz w:val="24"/>
        </w:rPr>
      </w:pPr>
      <w:r>
        <w:rPr>
          <w:sz w:val="24"/>
        </w:rPr>
        <w:t>Ezért Jézus evidensnek tartja, ha tanítványai mellőzik a böjtöt, és vele örvendeznek, hisz Isten országa köztük van. Örömben úsznak, hisz Isten örömhírével vannak betelve.</w:t>
      </w:r>
    </w:p>
    <w:p>
      <w:pPr>
        <w:pStyle w:val="TextBody"/>
        <w:ind w:firstLine="284"/>
        <w:rPr/>
      </w:pPr>
      <w:r>
        <w:rPr>
          <w:sz w:val="24"/>
        </w:rPr>
        <w:t>Mi is szüntelenül örvendezzünk, és igyekezzünk önmagunkat kiüresítve, eltelni vele, hogy ezáltal szolgálva Istent és embertársainkat építhessük Isten országát, hogy majdan együtt örvendezhessünk Krisztus-a mi vőlegényünk mennyegzőjén, az örök boldogságban.</w:t>
      </w:r>
    </w:p>
    <w:p>
      <w:pPr>
        <w:pStyle w:val="TextBody"/>
        <w:ind w:firstLine="284"/>
        <w:rPr/>
      </w:pPr>
      <w:r>
        <w:rPr>
          <w:sz w:val="24"/>
        </w:rPr>
        <w:t xml:space="preserve">                                                                                                                            </w:t>
      </w:r>
      <w:r>
        <w:rPr>
          <w:sz w:val="24"/>
        </w:rPr>
        <w:t>Áme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rPr>
    </w:pPr>
    <w:r>
      <w:rPr>
        <w:sz w:val="22"/>
      </w:rPr>
      <w:t>Tárgy: Misemagyarázat</w:t>
    </w:r>
  </w:p>
  <w:p>
    <w:pPr>
      <w:pStyle w:val="Header"/>
      <w:jc w:val="left"/>
      <w:rPr/>
    </w:pPr>
    <w:r>
      <w:rPr/>
      <w:t>Készítette: Kovács Fere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3:00Z</dcterms:created>
  <dc:creator>Kis Sam</dc:creator>
  <dc:description/>
  <dc:language>en-US</dc:language>
  <cp:lastModifiedBy>Borromeo Szt Károly PapnevInt</cp:lastModifiedBy>
  <cp:lastPrinted>2003-02-27T17:30:00Z</cp:lastPrinted>
  <dcterms:modified xsi:type="dcterms:W3CDTF">2003-02-27T16:31:00Z</dcterms:modified>
  <cp:revision>3</cp:revision>
  <dc:subject/>
  <dc:title>Tárgy: Misemagyarázat</dc:title>
</cp:coreProperties>
</file>