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E" w:hAnsi="Times New Roman CE" w:eastAsia="Times New Roman CE" w:cs="Times New Roman CE"/>
          <w:b/>
          <w:b/>
          <w:bCs/>
          <w:sz w:val="28"/>
          <w:szCs w:val="28"/>
          <w:u w:val="single"/>
        </w:rPr>
      </w:pPr>
      <w:r>
        <w:rPr>
          <w:rFonts w:eastAsia="Times New Roman CE" w:cs="Times New Roman CE" w:ascii="Times New Roman CE" w:hAnsi="Times New Roman CE"/>
          <w:b/>
          <w:bCs/>
          <w:sz w:val="28"/>
          <w:szCs w:val="28"/>
          <w:u w:val="single"/>
        </w:rPr>
        <w:t>Próbaprédikáció (Lk 8,22-25)</w:t>
      </w:r>
    </w:p>
    <w:p>
      <w:pPr>
        <w:pStyle w:val="Normal"/>
        <w:rPr>
          <w:rFonts w:ascii="Times New Roman CE" w:hAnsi="Times New Roman CE" w:eastAsia="Times New Roman CE" w:cs="Times New Roman CE"/>
          <w:b/>
          <w:b/>
          <w:bCs/>
          <w:sz w:val="28"/>
          <w:szCs w:val="28"/>
          <w:u w:val="single"/>
        </w:rPr>
      </w:pPr>
      <w:r>
        <w:rPr>
          <w:rFonts w:eastAsia="Times New Roman CE" w:cs="Times New Roman CE" w:ascii="Times New Roman CE" w:hAnsi="Times New Roman CE"/>
          <w:b/>
          <w:bCs/>
          <w:sz w:val="28"/>
          <w:szCs w:val="28"/>
          <w:u w:val="single"/>
        </w:rPr>
      </w:r>
    </w:p>
    <w:p>
      <w:pPr>
        <w:pStyle w:val="Normal"/>
        <w:rPr>
          <w:rFonts w:ascii="Times New Roman CE" w:hAnsi="Times New Roman CE" w:eastAsia="Times New Roman CE" w:cs="Times New Roman CE"/>
          <w:b/>
          <w:b/>
          <w:bCs/>
          <w:sz w:val="24"/>
          <w:szCs w:val="24"/>
          <w:u w:val="single"/>
        </w:rPr>
      </w:pPr>
      <w:r>
        <w:rPr>
          <w:rFonts w:eastAsia="Times New Roman CE" w:cs="Times New Roman CE" w:ascii="Times New Roman CE" w:hAnsi="Times New Roman CE"/>
          <w:sz w:val="24"/>
          <w:szCs w:val="24"/>
        </w:rPr>
        <w:t>Az Atyának és Fiúnak és Szentléleknek nevében.</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Jézus tanítványaival bárkába szállt, hogy átkeljen a Genezáreti tavon. Az úton az Úr Jézus elalszik miközben vihar tör ki. Tanítványai félelmükben hozzá fordulnak és felébresztik őt. Jézus lecsendesíti a vihart és megfeddi tanítványait. Ebben az evangéliumi szakaszban benne van egyész kersztény életünk. Mi is hajóba szálltunk az Úr Jézussal amikor a keresztség által beléptünk az egyházba. Jézus velünk van és óv, tanít bennünket. A mi életünk is egy hajóút az egyház hajóján az élet könyörtelen tengerén. A vihar ezen a tengeren is kitörhet, az élet sok problémája, gondja, nehézsége lelki zavartságot, vihart okozhat. Jézus elaludt a hajóúton, ez emberi fáradtságából is ered. A mi lelkünkben is elalszik Jézus, mert elaltatjuk gonoszságaink által. De ha bajban vagyunk szinte kötelességként várjuk Jézus segítségét. Jézus tudja, hogy csak szólnia kell és megszűnik a vihar. Ám azok akik gondok és nehézségek között emésztik magukat nem hallják meg Jézua parancsoló, utasító szavát, mert tulságosan önmagukkal vannak elfoglalva. Figyelnünk kell mindíg mit mond nekünk Isten. Jézus kérdőre vonja tanítványait: </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Hol van a hitetek? Ha mi sem teszünk semmit a bennünk dúló vihar ellen és csak Isetn segítségét várjuk, akkor tegyük fel magunknak mi is a kérdést: -Hol van a mi  hitünk? Tudjuk, hogy az út végén az örök élet vár minket, Isten örök, békés országa. Jézus vezet minket ezen az úton és nem kér mást, csak a hitünket nem kell neki megfizetnünk mással a velünk való gondoskodását. Mi vagyunk az aggódó apostolok az élet hajójában, a kereszténységben. Mindenben Istennek kell vezetnie minket és akkor jöhet bármilyen vihar nem veszünk el az evilági gondokban. A célunk felé kell törekedni: az örök életre Istenhez.  Am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CE">
    <w:charset w:val="ee"/>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