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ent József a Boldogságos Szűz Mária jegyese</w:t>
      </w:r>
    </w:p>
    <w:p>
      <w:pPr>
        <w:pStyle w:val="Normal"/>
        <w:jc w:val="center"/>
        <w:rPr>
          <w:b/>
          <w:b/>
          <w:sz w:val="28"/>
          <w:u w:val="single"/>
        </w:rPr>
      </w:pPr>
      <w:r>
        <w:rPr>
          <w:b/>
          <w:sz w:val="28"/>
          <w:u w:val="single"/>
        </w:rPr>
      </w:r>
    </w:p>
    <w:p>
      <w:pPr>
        <w:pStyle w:val="Normal"/>
        <w:rPr>
          <w:sz w:val="28"/>
        </w:rPr>
      </w:pPr>
      <w:r>
        <w:rPr>
          <w:sz w:val="28"/>
        </w:rPr>
        <w:t>Krisztusban kedves testvérek!</w:t>
      </w:r>
    </w:p>
    <w:p>
      <w:pPr>
        <w:pStyle w:val="Normal"/>
        <w:rPr>
          <w:sz w:val="28"/>
        </w:rPr>
      </w:pPr>
      <w:r>
        <w:rPr>
          <w:sz w:val="28"/>
        </w:rPr>
        <w:t xml:space="preserve">A zsinat előtt minden hétköznapot megszenteltek: hétfő a Szentháromság, kedd az angyalok, csütörtök az eucharisztia, péntek Jézus szenvedése, szombat a Szűzanya és a szerda Szent József napja volt. A mai napon tehát kétszeresen ünnepelhetjük a boldogságos Szűz Mária jegyesét. Reményik Sándor így ír róla József az ács Istennel beszél c. versében: </w:t>
      </w:r>
    </w:p>
    <w:p>
      <w:pPr>
        <w:pStyle w:val="Normal"/>
        <w:rPr/>
      </w:pPr>
      <w:r>
        <w:rPr>
          <w:sz w:val="28"/>
        </w:rPr>
        <w:t>„</w:t>
      </w:r>
      <w:r>
        <w:rPr>
          <w:sz w:val="28"/>
        </w:rPr>
        <w:t xml:space="preserve">Magasságos te tudod nehéz ez az apaság, amit az én szegény vállamra tettél. Apja volnék, és mégsem az vagyok ez a gyermek, ha szemébe tekintek benne, ragyognak nap, hold, csillagok, te vagy az Atyja én senki vagyok az evangéliumban hallgatok, s hallgat rólam az evangélium”. Józsefet csak a gyermekségtörténetek említik, máshol csak futólag szerepel. Valószínűleg a nyilvános működés megkezdése előtt meghat. József a Dávidi család jelentősebb ágához tartozott, tisztelete a XIV.-XV. sz.-tól terjedt el. Félreismert szent: öreg agglegényként, munkába menekülő iparosként képzelték el, mintha alig lenne köze törvényes feleségéhez és gyermekéhez, akit Isten atyai gondoskodására bízott. Bevezette Jézust a nép életébe, törvényeibe. Megtanította dolgozni. A legnagyobb áldozatoktól sem riadt vissza. Máriával jegyességre lépett, de az esküvő előtt terhesnek </w:t>
      </w:r>
      <w:r>
        <w:rPr>
          <w:sz w:val="28"/>
          <w:u w:val="single"/>
        </w:rPr>
        <w:t>találta</w:t>
      </w:r>
      <w:r>
        <w:rPr>
          <w:sz w:val="28"/>
        </w:rPr>
        <w:t>. Mária nem magyarázkodott, nem védekezett. Ezt úgy sem lehetett volna megmagyarázni, hiszen a tények ellene szóltak. Áldott állapotát nem lehetett elrejteni. József csak arra gondolhatott, hogy jegyese hűtlen lett hozzá, de erről a gyönyörű, tiszta lányról, Máriáról ezt el sem tudta képzelni. Kétségeit az angyali jelenés oszlatta szét. József kétségei elsimultak, minden megoldódott. Nem hagyta el jegyesét, követte Isten akaratát, bár ez keresztül húzta számításait. Nem gondolta, hogy szűzi házasság és rendkívüli apaság jut osztályrészéül. Istennek szüksége volt rá, beavatta őt az üdvösség művébe. Mária által lett emberré az Isten igéje, de József által lett Dávid fia. Szent József késedelem és ellenvetés nélkül engedelmeskedett az ég szavának. József sem így tervezte életét, azt gondolta megnősül szép felesége, gyermekei lesznek. De Isten másképp rendezte a sorsát, a házasság helyett a szüzességet kapta. Mindent megkapott csak egy kicsit másképp. Mi is hasonlítunk Szent Józsefhez, Isten belépett az életünkbe a hivatás által és átrendezte terveinket. Nem értettük miért pont velünk fordul ez elő. De Krisztusra hagyatkoztunk és hagytuk, hogy vezessen és teljesíthessük Isten akaratát. Add Urunk, hogy mindig engedelmes fiaid legyünk, méltóak maradjunk hivatásunkhoz és merjünk Rád hagyatkozni, ha nem is mindig értünk. Á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8:35:00Z</dcterms:created>
  <dc:creator>Borromeo Szt Károly PapnevInt</dc:creator>
  <dc:description/>
  <dc:language>en-US</dc:language>
  <cp:lastModifiedBy>Borromeo Szt Károly PapnevInt</cp:lastModifiedBy>
  <cp:lastPrinted>2003-03-17T20:05:00Z</cp:lastPrinted>
  <dcterms:modified xsi:type="dcterms:W3CDTF">2003-03-17T19:06:00Z</dcterms:modified>
  <cp:revision>1</cp:revision>
  <dc:subject/>
  <dc:title>Szent József a Boldogságos Szűz Mária jegyese</dc:title>
</cp:coreProperties>
</file>