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Próba prédikációm 2003.február.18</w:t>
      </w:r>
    </w:p>
    <w:p>
      <w:pPr>
        <w:pStyle w:val="Normal"/>
        <w:jc w:val="both"/>
        <w:rPr/>
      </w:pPr>
      <w:r>
        <w:rPr/>
      </w:r>
    </w:p>
    <w:p>
      <w:pPr>
        <w:pStyle w:val="Normal"/>
        <w:jc w:val="both"/>
        <w:rPr>
          <w:rFonts w:ascii="Arial Black" w:hAnsi="Arial Black" w:cs="Arial Black"/>
          <w:i/>
          <w:i/>
        </w:rPr>
      </w:pPr>
      <w:r>
        <w:rPr>
          <w:rFonts w:cs="Arial Black" w:ascii="Arial Black" w:hAnsi="Arial Black"/>
          <w:i/>
        </w:rPr>
        <w:t>Krisztusban kedves Testvérek!</w:t>
      </w:r>
    </w:p>
    <w:p>
      <w:pPr>
        <w:pStyle w:val="Normal"/>
        <w:jc w:val="both"/>
        <w:rPr/>
      </w:pPr>
      <w:r>
        <w:rPr/>
        <w:tab/>
      </w:r>
    </w:p>
    <w:p>
      <w:pPr>
        <w:pStyle w:val="Normal"/>
        <w:jc w:val="both"/>
        <w:rPr/>
      </w:pPr>
      <w:r>
        <w:rPr/>
        <w:t>Az Egyház óriási ténye kezd újra elevenné válni az emberek lelkében. Kezdünk megsejteni valamit abból a kegyelemből, amellyel nagy szentek körülölelték és harcoltak  .A mai ember számára a legnagyobb kegyelem és a legsürgetőbb szükség, hogy szerethessük az Egyházat. Csak azért szeretni, mert benne születtünk, mi már nem vagyunk képesek, ehhez már túlságosan öntudatos bennünk a személyiség. Éppen ilyen kevés számunkra az a lelkesedés, amelyet beszédek és gyűlések idéznek elő, az efféle külsőségek immár az állami életben is elvesztették ránk hatásukat. Valami homályos érzelmesség sem elég már számunkra; ehhez a mi nemzedékünk nagyon is becsületes. Csak egy segít: az Egyház mivoltának és értelmének tiszta belátása. Mikor az Egyházról szólok, akkor a szó legmélyebb értelmében nem azt mondom: ,,te'', hanem ,,én''. Ha ezt megértem, akkor az Egyház számomra nem valami kívülről való kötelék, hanem teljesség, amelyből élünk.Az Egyház az Istennek mindent átfogó országa, Krisztus jegyese. Akkor szerethetem, és nincs is addig békességem, amíg szeretni nem tudom.De katolikusnak lenni annyit jelen, mint az Egyházat elfogadni és szeretni úgy, amint van, nem mint valami puszta eszmét vagy pusztán élményt. Az Egyházat szeretni kell a maga történeti és élő valóságában. Mert ,,az Ige testté lôn'', és az Egyház nem más, mint a tovább élő, közösséggé vált Krisztus: Krisztus misztikus teste. Ám bírjuk az ígéretet, hogy a konkoly sohasem fogja elfojtani a tiszta búzát.Krisztus él tovább az Egyházban, mégpedig a megfeszített Krisztus. Szinte kínálkozik a merész hasonlat: az Egyház hiányai és hibái az élő Krisztus keresztje. Aki Krisztust akarja, el kell fogadnia keresztjét is. Nem tudjuk elválasztani tôle.Aki az Egyházat igaz valójában megismerte, nem lehet vele szemben közömbös. Megismertem: csodálnom kell. Csodálnom és szeretnem. Csodálom és szeretem nagyszerű egységét, amely az egész világot átfogja, amely lehetôvé teszi nekem, hogy a világ bármely részében ugyanolyan templomban, ugyanazon a nyelven, ugyanabban a szent cselekményben egyesülhessek minden nyelvű és színű ember-testvéreimmel, de ugyanakkor emberfölötti termékenységgel és gazdagsággal tud hozzáidomulni igényeimhez, kultúrámhoz, nemzetemhez, fajomhoz, mesterségemhez, sôt falumhoz: az egységben is tiszteli, élteti, és megnemesíti az egyéniséget és a szabadságot.Csodálom és szeretem szentségét, amely a Krisztus szeplôtelen jegyesének ragyogó tisztasága. Örülök szentjeinek, az emberi nagyság e fölkent hôseinek, akik mégis bizalmas, meghitt, hozzám hasonló testvéreim. Csodálom és szeretem apostoliságát. Kibontakozik a nemzedékrôl nemzedékre szálló Szentlélek örökkévalósága és Prohászka nagyszerű víziója: a nemzedékeket áthidaló fölkenô karok történelmi lánca: az Úr Jézus az apostol vállára teszi kezét, az apostol az ô utódjára, az utód ismét az övére, és a szent lánc végén itt áll elôttem az élô pápának, püspöknek,  lelkiatyámnak meghitt atyai arca.Csodálom és szeretem katolicitását, nagyszerű egyetemességét, a világ egyik szélétôl a másikig, az elsô pünkösdtôl a világ végezetéig mindenre és mindenkire kiterjedô ölelését. Csodálom és szeretem tanításának és moráljának egyetemességét, azt a történelmi csodát, amellyel elejétôl végig világító fénnyel jár a tévedések, féligazságok és ellenséges elvakultságok között. Azt a szédületes biztosságot, amely egyszerre látja, becsüli, való helyére állítja és fölemeli, felsőbb egységbe foglalja a szellemet és az anyagot, a szabadságot és a törvényt, a közösséget és az egyént, a természetfelettit, az emberit és az istenit.Az evangéliumi szakaszból kitűnik most Péter akinek az ígéret szól „ezentúl emberhalász leszel”.Péter számára egy új élet egy és egy új hivatás indul meg.Pétert valami megragadta ami miatt képes volt követni Jézust egy szóra.Egy kedves történetet hadd mondjak el ami Péter elhivatottságát szemléltethetné.Az egyik atya mikor gyermek volt testvéreivel mikor nem voltak otthon a szülei kis szentmise szerű dolgot csináltak,és persze mindig ő prédikált.Ez már pár napra  annyira hatással volt testvéreire hogy már ők is szerettek volna prédikálni.Lehet hogy nem tudtak prédikálni de mégis megragadta őket valami az evangélium által.Jézus ma is így hívja nyájába buzgó pásztorait akik Péter példáját követve az evangéliumban és annak hirdetésében felismerik Jézus hívó hangját.Az egyház különösen fontos szerepet tölt be a mai világban az Isten újszövetségi népét vezeti Krisztus lelkületével.Az ő feladata a háló kivetése amivel az embereket egy közösségbe gyüjti.Péter felismerte az Urat és megvalotta bűnös voltát hiszen a csoda láttán félelem fogta el őt.Az egyházhoz való kapcsolódásunkor az Egyház Péter bárkájába szállunk be és ha hagyjuk magunkat ebben a szeretetközösségben élni akkor a bárkánk célba ér és az Út végén Jézus fog várni bennünket.Ezért van szükségünk az egyházra hogy az élet útján minket is a hit a békesség  és a szeretet útján vezessen mindaddig amíg az Ő lágy hívó hangját meg nem halljuk:”Menjetek be az országba és vegyétek birtokba amely nektek készült a világ kezdete óta”szeressük az egyházat hogy a munkatársaiban valóban Krisztust lássuk.Imádkozzunk szüntelen papi és szerzetesi hivatásokért hogy mindig álljanak szolgálatába buzgó fiatalok akik mint az egyház halászai kifogják és meggyógyítsák halait akik nem vesznek el soha az Élet tengerén mert az Úr mellé áll és odarendeli hozzá pásztorát!</w:t>
      </w:r>
    </w:p>
    <w:p>
      <w:pPr>
        <w:pStyle w:val="Normal"/>
        <w:jc w:val="both"/>
        <w:rPr/>
      </w:pPr>
      <w:r>
        <w:rPr/>
      </w:r>
    </w:p>
    <w:p>
      <w:pPr>
        <w:pStyle w:val="Normal"/>
        <w:jc w:val="both"/>
        <w:rPr>
          <w:rFonts w:ascii="Arial" w:hAnsi="Arial" w:cs="Arial"/>
          <w:sz w:val="28"/>
        </w:rPr>
      </w:pPr>
      <w:r>
        <w:rPr>
          <w:rFonts w:cs="Arial" w:ascii="Arial" w:hAnsi="Arial"/>
          <w:sz w:val="28"/>
        </w:rPr>
        <w:t>Amen!</w:t>
      </w:r>
    </w:p>
    <w:p>
      <w:pPr>
        <w:pStyle w:val="Normal"/>
        <w:jc w:val="both"/>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16:00Z</dcterms:created>
  <dc:creator>Kis Sam</dc:creator>
  <dc:description/>
  <dc:language>en-US</dc:language>
  <cp:lastModifiedBy>Borromeo</cp:lastModifiedBy>
  <dcterms:modified xsi:type="dcterms:W3CDTF">2003-02-13T17:16:00Z</dcterms:modified>
  <cp:revision>2</cp:revision>
  <dc:subject/>
  <dc:title>                     Próba prédikációm 2003</dc:title>
</cp:coreProperties>
</file>