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MISEMAGYARÁZAT</w:t>
      </w:r>
    </w:p>
    <w:p>
      <w:pPr>
        <w:pStyle w:val="Normal"/>
        <w:jc w:val="both"/>
        <w:rPr>
          <w:sz w:val="28"/>
        </w:rPr>
      </w:pPr>
      <w:r>
        <w:rPr>
          <w:sz w:val="28"/>
        </w:rPr>
        <w:t xml:space="preserve"> </w:t>
      </w:r>
    </w:p>
    <w:p>
      <w:pPr>
        <w:pStyle w:val="Normal"/>
        <w:jc w:val="both"/>
        <w:rPr>
          <w:sz w:val="28"/>
        </w:rPr>
      </w:pPr>
      <w:r>
        <w:rPr>
          <w:sz w:val="28"/>
        </w:rPr>
        <w:t>Krisztusban kedves testvérek!</w:t>
      </w:r>
    </w:p>
    <w:p>
      <w:pPr>
        <w:pStyle w:val="Normal"/>
        <w:jc w:val="both"/>
        <w:rPr/>
      </w:pPr>
      <w:r>
        <w:rPr>
          <w:sz w:val="28"/>
        </w:rPr>
        <w:t>A mai evangéliumnak van egy kiemelkedő mondata, ami így hangzik: Uram, mikor láttunk téged éhezni? Milyen furcsa: ebbe a kérdésbe torkollik mindnyájunk élete és az egész világ- történelem. Ugyanezt a kérdést teszik fel az ítéletkor az igazak és a gonoszok, s az erre a kérdésre adott isteni válasz dönti el örök sorsunkat. Nem elvont vallási kérdés ez, hanem üdvösségünk alapkérdése, amely egy bizonyos életformát feltételez. Csak a tetteink szolgálhatnak üdvösségünkre, akár kifejezett vallásos hit nélkül is, mert a másokért való élet öntudatlan mélységben a megtestesülésbe vetett hitünket hordozza. Ennek a mai evangéliumi szakasznak mint bármely részletnek a szentírásból, mindenkor érvényes örök mondanivalóján belül van mindig egy itt és most aktuális üzenete is, amely más akkor, amikor az egyházi év végén olvassuk, s más most a Nagyböjt kezdetén. Ma különös hangsúlyt kap a Szent  Negyvennap hármas gyakorlatából az alamizsna, vagyis tágan értelmezve a fogalmat az ingyenes jótettek, az irgalmasság cselekedetei. Jézus jó pedagógus: amikor előre elárulja, mi lesz megítéltetésünk mércéje az utolsó napon, egyben „receptet” is add az üdvösségre. Válogatás nélkül tegyük a jót, úgy, hogy már szinte magától menjen. Ne válogassunk, mert elszalasztjuk az alkalmat, hogy Jézussal jót tehessünk. Talán nem is annyira a jócselekedetek számának a növelésére kellene törekednünk a Nagyböjt szent idejében, mint inkább megpróbálni mind jobban kitágítani szemhatárunkat hogy minél több segítségre, irgalomra szoruló embertársunk beleférjen. Hiszen a számon kérés az utolsó ítéleten minden állapotot és élethelyzetet felölel. Lehet hogy az aluljáróban piszkosan, részegen heverő hajléktalanról,  nehéz elképzelni, hogy ő Jézus, de ne feledd, Szent Ferenc is csak akkor ismerte fel őt a leprásban miután megcsókolta. Az a leprás valószínűleg minden egyebet inkább kért és várt volna tőle, mint ezt, mégis pontosan ezt kellett tennie. Nem adunk pénzt az utcai kéregetőnek, mondván, hogy pár forinttal úgysem tudjuk megoldani a nyomorgók helyzetét?  Esetleg adunk de csak azért, hogy megnyugtassuk a lelkiismeretünket. Ne hagyjuk becsapni magunkat: csupán pénzzel így sem, csak esetleg egy rövid ideig segíthetünk. Lehet, hogy nem is azt a kirakatba tett, a jó ízlést produkáló ínséget kell orvosolnunk, hanem valahol mélyebben kell irgalmasnak lennünk. Hiszen nemcsak testi éhség és szomjúság, nemcsak testi idegenség és mezítelenség, nemcsak testi betegség és fogság létezik, hanem szellemi és lelki is. Ezek enyhítése nem mindig és kifejezetten pénztárca kérdése. Mint ahogy igazából semmi sem az, ami lényeg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Á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1:15:00Z</dcterms:created>
  <dc:creator>Borromeo Szt Károly PapnevInt</dc:creator>
  <dc:description/>
  <dc:language>en-US</dc:language>
  <cp:lastModifiedBy>Borromeo Szt Károly PapnevInt</cp:lastModifiedBy>
  <cp:lastPrinted>2003-03-09T14:15:00Z</cp:lastPrinted>
  <dcterms:modified xsi:type="dcterms:W3CDTF">2003-03-09T13:17:00Z</dcterms:modified>
  <cp:revision>4</cp:revision>
  <dc:subject/>
  <dc:title>                                                       MISEMAGYARÁZAT                                                    </dc:title>
</cp:coreProperties>
</file>