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 xml:space="preserve">Iste mundus furibundus </w:t>
      </w:r>
    </w:p>
    <w:p>
      <w:pPr>
        <w:pStyle w:val="Normal"/>
        <w:jc w:val="center"/>
        <w:rPr/>
      </w:pPr>
      <w:r>
        <w:rPr/>
        <w:t xml:space="preserve">Iste mundus furibundus falsa prestat gaudia </w:t>
        <w:br/>
        <w:t xml:space="preserve">quia fluunt et decurrunt ceu campi lilia. </w:t>
        <w:br/>
        <w:t xml:space="preserve">Laus mundana vita vana vera tollit premia, </w:t>
        <w:br/>
        <w:t xml:space="preserve">nam impellit et submergit animas in tartara. </w:t>
        <w:br/>
        <w:t xml:space="preserve">Lex carnalis et mortalis valde transitoria </w:t>
        <w:br/>
        <w:t xml:space="preserve">fugit, transit velut umbra que non est corporea. </w:t>
        <w:br/>
        <w:t xml:space="preserve">Quod videmus vel tenemus in presenti patria, </w:t>
        <w:br/>
        <w:t xml:space="preserve">dimittemus vel perdemus quasi quercus folia. </w:t>
        <w:br/>
        <w:t xml:space="preserve">Fugiamus, contemnamus huius vite dulcia </w:t>
        <w:br/>
        <w:t xml:space="preserve">ne perdamus in futuro pretiosa munera! </w:t>
        <w:br/>
        <w:t xml:space="preserve">Conteramus, confringamus carnis desideria, </w:t>
        <w:br/>
        <w:t xml:space="preserve">ut cum iustis et electis in celesti gloria </w:t>
        <w:br/>
        <w:t>gratulari mereamur per eterna secula! 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6:30:00Z</dcterms:created>
  <dc:creator>Borromeo Szt Károly PapnevInt</dc:creator>
  <dc:description/>
  <dc:language>en-US</dc:language>
  <cp:lastModifiedBy>Borromeo Szt Károly PapnevInt</cp:lastModifiedBy>
  <dcterms:modified xsi:type="dcterms:W3CDTF">2003-02-13T16:30:00Z</dcterms:modified>
  <cp:revision>1</cp:revision>
  <dc:subject/>
  <dc:title>Iste mundus furibundus </dc:title>
</cp:coreProperties>
</file>