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Hivatásom történe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Gyermekkoromban sokat  ministráltam, szüleim vallásosan neveltek. Úgy  gondolom ez is hozzájárult a hivatásom kialakulásához.  Ennek ellenére akkor még nem gondoltam a papságra. Később szakács szakmát szereztem, dolgoztam ebben a világi hivatásban,  de úgy éreztem, hogy nem ez az én dolgom a világban. Éreztem egy belülről jövő késztetést, és most már tudom , hogy az Isten szólt bele az életembe. Meghívott,  mint eddig sokakkal tette. De miért pont engem? Isten azokat választja, akik a világ szemében kicsinyek. Ahhoz, hogy a végleges döntést ki tudjam mondani ,nagyban hozzájárult községem plébánosának példaadó élete , vidámsága. A döntéshez  kellett egy nagy adag bátorság is. Így elmentem egy szemináriumi nyílt napra 99-ben Vácra és ott nagyon megtetszett a kispapok élete. A szakmámban dolgoztam három évet, mellette pedig esti tagozaton elvégeztem az érettségit. Ez a három év nagyon jó volt arra, hogy tisztázzam magamban, hogy tényleg a papságra kaptam-e meghívást. Úgy érzem, hogy itt van a helyem, megtaláltam az életem célját. Szeretném teljesíteni az Isten akaratát, mert csak így lehetek boldog. Mondj IGEN- t bátran az Isten hívására!</w:t>
      </w:r>
    </w:p>
    <w:p>
      <w:pPr>
        <w:pStyle w:val="TextBody"/>
        <w:jc w:val="both"/>
        <w:rPr/>
      </w:pPr>
      <w:r>
        <w:rPr/>
        <w:t>„</w:t>
      </w:r>
      <w:r>
        <w:rPr/>
        <w:t xml:space="preserve">Neki növekednie kell, nekem kisebbednem!”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Horváth Berta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27:00Z</dcterms:created>
  <dc:creator>Borromeo</dc:creator>
  <dc:description/>
  <dc:language>en-US</dc:language>
  <cp:lastModifiedBy>Borromeo</cp:lastModifiedBy>
  <dcterms:modified xsi:type="dcterms:W3CDTF">2003-03-04T15:27:00Z</dcterms:modified>
  <cp:revision>2</cp:revision>
  <dc:subject/>
  <dc:title>Hivatástörténetek</dc:title>
</cp:coreProperties>
</file>