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Gyümölcsoltó Boldogasszon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„</w:t>
      </w:r>
      <w:r>
        <w:rPr>
          <w:i/>
          <w:sz w:val="24"/>
        </w:rPr>
        <w:t>Az Úr szolgálóleánya vagyok: történjék velem szavaid szerint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Égi Édesanyánk, az Istenszülő Szűz kimondta a megváltást előkészítő szavakat: „Igen, úgy legyen. „Elfogadta az Atyaisten akaratát, és a Szentlélektől méhébe fogadta Krisztust, a Messiást. Ezt a világot megrengető IGEN- t ünnepeljük Gyümölcsoltó Boldogasszony ünnepén. A tavasz kezdetének legszebb ünnepe ez, új élet sarjad a fák rügyeiben, véget ér a sivár tél, a várakozás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Gyümölcsoltó Boldogasszony: A népies kifejezés nagyon szépen érzékelteti az esemény jelentőségét. Amikor a kertész egy fát beolt, akkor bele kell vágnia és egy nemesebb gyümölcsfa ágát kell belehelyeznie a nyílásba, így az ágacska az új fa nedveiből táplálkozik és erősödik. A kertész célja az, hogy ez által, a fának egy többletet adjon, jobbá, nemesebbé tegye. (kiemelje a többi fa közül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 gyümölcs, amely születik: a fának és a növekedést adó Istennek köszönheti életét. A kertész tehát boldog, mivel látja munkájának gyönyörű gyümölcsét. Az Istenszülő Szűz méltán kapta a Boldogasszony nevet, hiszen határtalan mennyei boldogság számára, hogy az Isten ő belé oltotta a világ legszebb gyümölcsét, a mi reményünket és Megváltónkat: Krisztust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Mária meghívást kapott az Istentől egy Küldött által. Meghívást kapott, amely egy életre szól. Hivatást, amely az egész világ üdvösségéhez járul hozzá. Meglepődik, hiszen nem számít ekkora kegyelemre: Miért pont engem választott? –kérdezi magában a názáreti szűz. Miért pont nekem szánja a legnagyobb hivatást, amire egy nő csak vágyhat?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Aztán engedelmesen és bátran felajánlja az életét. Átadja a szabadságát az Istennek, és életét az Ő gondviselésére bízza. Isten pedig rábízza egyetlen Fiát, az emberiség egyetlen reményét. Kapcsolatuk kölcsönös és feltétlen bizalom, amely a szereteten alapszik. Vajon mi teljesen igent mondtunk-e az Isten hívására? Vagy van még valami, ami akadályoz minket ebben? Tedd az eke szarvára a kezed és indulj el! Indulj el anélkül, hogy hátranéznél! Mária példát adott a bátorságra és az alázatosságra, mondd ki az igent te is!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ÁME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semagyarázat 2003-03-25 kedd</w:t>
    </w:r>
  </w:p>
  <w:p>
    <w:pPr>
      <w:pStyle w:val="Header"/>
      <w:jc w:val="center"/>
      <w:rPr/>
    </w:pPr>
    <w:r>
      <w:rPr/>
      <w:t>Horváth Berta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29:00Z</dcterms:created>
  <dc:creator>Borromeo Szt Károly PapnevInt</dc:creator>
  <dc:description/>
  <dc:language>en-US</dc:language>
  <cp:lastModifiedBy>Borromeo Szt Károly PapnevInt</cp:lastModifiedBy>
  <cp:lastPrinted>2003-03-20T20:00:00Z</cp:lastPrinted>
  <dcterms:modified xsi:type="dcterms:W3CDTF">2003-03-21T18:35:00Z</dcterms:modified>
  <cp:revision>3</cp:revision>
  <dc:subject/>
  <dc:title>                                                       Gyümölcsoltó Boldogasszony</dc:title>
</cp:coreProperties>
</file>