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 házasság teológiá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házasság  nem szövetség csak kapcsolat.(nemi kapcsolat, együttélés) Az együttélés elsődleges érdeke, a nemi igény kielégitése. Gazdasági szempontok is közrejátszanak, együtt könnyebb fizetni az albérletet. A házasság objektíve meghatározott intézmény, aminek megvan a sajátos természete és törvényei. Hűségre és új élet szolgálatára kötelez a házasság. A házasság törvényét (hűség) semmibe veszik, ezért van válságban a házasság. Jézus Krisztus  restaurálta a házasságot, és szentségi rangra emelte. A házasság nem fog kimenni a divatból mert ontológiai (Az ember természetéből adódó) gyökere van. Van a rossznak egy gravitációja ami csak a pokolban állapodik meg. Férfi-nő bipolarizáció a kettő egységre törekszik. Mindig a teljesség a forrás, ahol áradás van. Bárhogy erőlködik egy ember vagy kettő, szaporodni nem fog. (kandúrkutya) Az embernél van szűzi állapot, eszme. A nemi aktus elkötelezi a férfit és a nőt egymásnak. Az Ószöv. szerint  a nemi kapcsolat az már házasság. </w:t>
      </w:r>
    </w:p>
    <w:p>
      <w:pPr>
        <w:pStyle w:val="Normal"/>
        <w:rPr>
          <w:sz w:val="24"/>
        </w:rPr>
      </w:pPr>
      <w:r>
        <w:rPr>
          <w:sz w:val="24"/>
        </w:rPr>
        <w:t xml:space="preserve">Szerelem: Lelki dispozíció nemi egységre. A lélek igénye szerint óhajtja a kizárólagos egységet. A másikat birtokba venni és magát birtokba adni. A szerelmes rendelkezik a másik életével. (meghalok érted Mari)  Te az enyém vagy, nem leszel másé! Szabad  vagyok a szerelemtől is ha a szabadságot tekintem. A személyiség a nemiségen felül van. Volt valaha egyedül az ember, így lehet szűznek maradni. Plátói szerelem: ha ideális a szerelem, (lelki egység) csak megzavarja a testiség. Innen vannak a szűzi házasságok. Ha nincs meg a lelki egység, az ösztönös vonzódás kielégíthetetlen. A nemiség és a szadizmus ugyanazon idegpályán futnak. Mikor a férj illúzióiból kezd kigyógyulni, kezdi fájlalni hogy a szabadságát feladta (más nőkkel szemben is vannak kötelezettségeink) . De ha a házasság iga, a többi sem lenne különb. A nő sebe: nem a férje az igazi, jobbat is foghatott volna. </w:t>
      </w:r>
    </w:p>
    <w:p>
      <w:pPr>
        <w:pStyle w:val="Normal"/>
        <w:rPr>
          <w:sz w:val="24"/>
        </w:rPr>
      </w:pPr>
      <w:r>
        <w:rPr>
          <w:sz w:val="24"/>
        </w:rPr>
        <w:t xml:space="preserve">A lélek uralkodik a test fölött. A test asszimilálódik. Az emberi természet legnagyobb ambíciója az önátadás. Ádám nem tudta kinek adja magát, pedig Isten ott volt. Isten megteremtette neki Évát, és a szívét odaadta neki Ádám. Ha a férfi a nőnek adja a szívét végérvényesen, mintha Istennek adná. A házasságban Krisztus az aki a szívét ajándékozza. A házasság oltár, ahol a férfi és a nő egymásnak áldozhatja magát. Ettől emberi, nem állati. A hiten kívül nincs garancia, hogy az illető hűséges lesz. (zsákbamacska) A pap kimondja: Itt vagyok Istenem, és közvetlenül adja magát istennek. Átugorja a poklot mint nyúl a bokro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10:00Z</dcterms:created>
  <dc:creator>Borromeo</dc:creator>
  <dc:description/>
  <dc:language>en-US</dc:language>
  <cp:lastModifiedBy>Borromeo</cp:lastModifiedBy>
  <cp:lastPrinted>2003-03-09T15:50:00Z</cp:lastPrinted>
  <dcterms:modified xsi:type="dcterms:W3CDTF">2003-03-09T14:52:00Z</dcterms:modified>
  <cp:revision>1</cp:revision>
  <dc:subject/>
  <dc:title>A házasság teológiája</dc:title>
</cp:coreProperties>
</file>