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40"/>
        </w:rPr>
        <w:t xml:space="preserve">Szenteltessék  meg a te neved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isztusban Kedves Testvérek!</w:t>
      </w:r>
    </w:p>
    <w:p>
      <w:pPr>
        <w:pStyle w:val="Normal"/>
        <w:jc w:val="both"/>
        <w:rPr/>
      </w:pPr>
      <w:r>
        <w:rPr>
          <w:sz w:val="32"/>
        </w:rPr>
        <w:t xml:space="preserve">Szenteltessék meg a te neved Megszentelni annyit jelent mint elismerni Istent mint szentet, aki elindít  bennünk a családban és a társadalomban egy Istendicsérő imádást és egy hálaadás. Szenteltessék meg a te neved így csak az tud imádkozni, aki keresi Istent nagyságát szenvedélyét gyöngeségét minden dologban melyekkel találkozik. Ha mindenki elismeri az Atyát mint Istent a neve megvan szentelve és megvalósul az által meghatározott terv hogy szentek és feddhetetlennek legyünk színe előtt szeretetben. Isten megkoronázta őt a dicsőség koronájával a vétkes ember megfosztotta Isten dicsőségétől de Isten neve megváltást hoz elvesztett világnak. Olyan szépen mondja a tízparancsolat az Úr nevét hiába ne vedd. A mai világunkban a fiatalok a káromkodással   hiába vesznek az Úr nevét. Jézus szavaival idézve Uradnak Istenednek nevét hiába ne vedd mert az Úr nem hagyja bűntelenül azt aki az ő nevét hiába veszi. Mielőtt kiejtjük Isten szent nevét meg kell vizsgálnunk magunkat, hogy egyaltálan tudjuk- e hogy kicsoda. Emeljünk meg kalapunkat valahányszor kiejtjük Isten szent nevét. Uram szent neved legyen a világon. Minden térd hajoljon meg előtted.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6:04:00Z</dcterms:created>
  <dc:creator>Borromeo Szt Károly PapnevInt</dc:creator>
  <dc:description/>
  <dc:language>en-US</dc:language>
  <cp:lastModifiedBy>Borromeo Szt Károly PapnevInt</cp:lastModifiedBy>
  <cp:lastPrinted>2003-03-24T19:47:00Z</cp:lastPrinted>
  <dcterms:modified xsi:type="dcterms:W3CDTF">2003-03-24T18:48:00Z</dcterms:modified>
  <cp:revision>3</cp:revision>
  <dc:subject/>
  <dc:title>           </dc:title>
</cp:coreProperties>
</file>