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pPr>
      <w:r>
        <w:rPr>
          <w:rStyle w:val="StrongEmphasis"/>
          <w:rFonts w:cs="Arial" w:ascii="Arial" w:hAnsi="Arial"/>
          <w:color w:val="990000"/>
          <w:sz w:val="27"/>
          <w:szCs w:val="27"/>
        </w:rPr>
        <w:t>Hogyan vezessünk filmklubot?</w:t>
      </w:r>
      <w:r>
        <w:rPr>
          <w:rFonts w:cs="Arial" w:ascii="Arial" w:hAnsi="Arial"/>
          <w:sz w:val="18"/>
          <w:szCs w:val="18"/>
        </w:rPr>
        <w:t xml:space="preserve"> </w:t>
        <w:br/>
        <w:t>Írta: Merényi Zoltán és Szűcs Sándor</w:t>
        <w:br/>
      </w:r>
      <w:r>
        <w:rPr>
          <w:rFonts w:cs="Arial" w:ascii="Arial" w:hAnsi="Arial"/>
          <w:b/>
          <w:bCs/>
          <w:sz w:val="18"/>
          <w:szCs w:val="18"/>
        </w:rPr>
        <w:br/>
      </w:r>
      <w:r>
        <w:rPr>
          <w:rStyle w:val="StrongEmphasis"/>
          <w:rFonts w:cs="Arial" w:ascii="Arial" w:hAnsi="Arial"/>
          <w:sz w:val="18"/>
          <w:szCs w:val="18"/>
        </w:rPr>
        <w:t>1. A film – mint kommunikációs csatorna</w:t>
      </w:r>
      <w:r>
        <w:rPr>
          <w:rFonts w:cs="Arial" w:ascii="Arial" w:hAnsi="Arial"/>
          <w:sz w:val="18"/>
          <w:szCs w:val="18"/>
        </w:rPr>
        <w:br/>
        <w:br/>
        <w:t>Korunk vizuális kultúrájában jelentős szerepet kapnak a filmek. Az emberek a szabadidejük nagy részét televízió-nézéssel, vagy moziba-járással töltik. De vajon mi lehet a filmek sikerének titka?</w:t>
        <w:br/>
        <w:br/>
        <w:t xml:space="preserve">Filozófusok találták ki azt a kifejezést a filmre, hogy a „valóság fiktív univerzuma”. A film egy világot tár elénk, amely sok ponton kapcsolódik a mi világunkhoz, de sok ponton túlmutat azon. Kifejezik vágyainkat, motivációinkat. A film világa gyakran olyan életet tár elénk, amilyet mi magunk is szeretnénk, s amelyet talán a valóságban el nem érhetünk. </w:t>
        <w:br/>
        <w:br/>
        <w:t>A mai kor embere a nagyvárosok forgatagában magányosnak, jelentéktelennek, hétköznapinak érzi életét. Mindenki egy kerék a nagy gépezetben, melynek célját sem ismeri az egyén. Az egyes ember munkája során részfeladatokkal foglalkozik, tudása részleges, nem átfogó, s még a legjobban képzett emberek sem pótolhatatlanok a munkahelyeken. Az emberek tele vannak félelmekkel, emberi kapcsolataik terén is gyakran problémákkal küszködnek.</w:t>
        <w:br/>
        <w:t xml:space="preserve">A filmek világa a valósághoz képest egyszerűbb, a szereplők személyisége jól kiismerhető, nem mint a valóságban. A filmek szereplői általában hősök, akik valamely nagy küldetést hajtanak végre. Más filmekben a szereplők romantikus érzései győzedelmeskednek minden akadály felett, vagy nagy sikereket érnek el az élet különböző területein. A filmek segítségével körbeutazhatjuk bolygónkat, elutazhatunk akár a világegyetem távoli pontjára, vagy a fantázia világába, úgy hogy közben ki sem mozdulunk otthonról. </w:t>
        <w:br/>
        <w:br/>
        <w:t>A filmek gyakran helyettünk álmodnak, rólunk szólnak és arról amiktől félünk, amiket szeretnénk elérni, amikre vágyakozunk. A filmek segítenek megérteni környezetünket, önmagunkat, kultúránkat. Értékeket magatartásformákat közvetítenek, ezért megértésük fontos számunkra, keresztények számára is.</w:t>
        <w:br/>
        <w:br/>
      </w:r>
      <w:r>
        <w:rPr>
          <w:rStyle w:val="StrongEmphasis"/>
          <w:rFonts w:cs="Arial" w:ascii="Arial" w:hAnsi="Arial"/>
          <w:sz w:val="18"/>
          <w:szCs w:val="18"/>
        </w:rPr>
        <w:t>2. Hogyan használjuk a filmeket az evangelizációban?</w:t>
      </w:r>
      <w:r>
        <w:rPr>
          <w:rFonts w:cs="Arial" w:ascii="Arial" w:hAnsi="Arial"/>
          <w:sz w:val="18"/>
          <w:szCs w:val="18"/>
        </w:rPr>
        <w:br/>
        <w:br/>
        <w:t>A Biblia tanúsága szerint Jézus Krisztus is gyakran használt egy-egy történetet egy lelki, szellemi igazság bemutatására, szemléltetésére. Ezek az igazságok gyakran elvontak, nehezen érthetőek, de a példázatok által könnyen felfoghatóak lesznek. A példázatok segítenek abban is, hogy gyakorlativá tegyünk egy nehezen érthető gondolatot. Összekapcsolják Isten időtlen világát, a Biblia ókori világát korunk emberének helyzetével.</w:t>
        <w:br/>
        <w:br/>
        <w:t>A filmek is rávilágíthatnak egy üzenetre, azt saját életünkre nézve is alkalmazhatóvá teszi. A vizuális élmény felkelti az érdeklődést, kimozdítja az egyént a közönyből.</w:t>
        <w:br/>
        <w:br/>
        <w:t>Gyakran érthetetlen az ellenkezés, ami a keresztényeket, egyes gyülekezeteket jellemzi, ha a filmek használata szóba kerül. Ez a megértés hiányából, és egy nagy adag beszűkülésből következik. Véleményem szerint a film egy eszköz, amit fel lehet használni jóra és rosszra. A Biblia arra tanít minket, hogy minden eszközt, lehetőséget használjunk fel annak érdekében, hogy az emberekhez eljuttassuk az evangéliumot. Ha a filmek közelebb vihetik az embert Istenhez, akkor nem lehet tisztátalan.</w:t>
        <w:br/>
        <w:br/>
        <w:t xml:space="preserve">Pál evangelizációs stratégiája az volt, hogy a kultúrába ágyazva beszélt Jézus Krisztus üzenetéről. </w:t>
        <w:br/>
        <w:t>Olvassátok el Pál Korinthusi leveléből Pál missziós gondolatait!</w:t>
        <w:br/>
        <w:br/>
        <w:t>1Korintus 9:19-23</w:t>
        <w:br/>
      </w:r>
      <w:r>
        <w:rPr>
          <w:rStyle w:val="Emphasis"/>
          <w:rFonts w:cs="Arial" w:ascii="Arial" w:hAnsi="Arial"/>
          <w:sz w:val="18"/>
          <w:szCs w:val="18"/>
        </w:rPr>
        <w:t>„Mert bár én mindenkivel szemben szabad vagyok, magamat mégis mindenkinek szolgájává tettem, hogy minél többeket megnyerjek. A zsidóknak olyanná lettem, mint aki zsidó, hogy megnyerjem a zsidókat; a törvény uralma alatt levőknek, mint a törvény uralma alatt levő - pedig én magam nem vagyok a törvény uralma alatt -, hogy megnyerjem a törvény uralma alatt levőket. A törvény nélkülieknek törvény nélkülivé lettem - pedig nem vagyok Isten törvénye nélkül, hanem Krisztus törvénye szerint élek -, hogy megnyerjem a törvény nélkülieket. Az erőtleneknek erőtlenné lettem, hogy megnyerjem az erőtleneket: mindenkinek mindenné lettem, hogy mindenképpen megmentsek némelyeket. Mindezt pedig az evangéliumért teszem, hogy én is részestárs legyek abban.”</w:t>
      </w:r>
      <w:r>
        <w:rPr>
          <w:rFonts w:cs="Arial" w:ascii="Arial" w:hAnsi="Arial"/>
          <w:sz w:val="18"/>
          <w:szCs w:val="18"/>
        </w:rPr>
        <w:br/>
        <w:br/>
        <w:t>Pál kész volt megérteni azoknak az embereknek a gondolkodását, akikhez beszélni akart. Felhasználta a görög irodalmat, művészetet is prédikációja kapcsán. (Csel.17.22-32)</w:t>
        <w:br/>
        <w:br/>
        <w:t>1Krónikák 12:33 – a kor kihívásainak felismerése a sikeres misszió kulcsa lehet!</w:t>
        <w:br/>
        <w:br/>
        <w:t>Sokan úgy gondolják, hogy csak a bibliai történeteken alapuló filmeket lehet használni filmklubokon. Mi úgy gondoljuk, hogy azok a filmek is hasznosak, de ha igazán el szeretnénk érni az embereket, akkor olyan filmeket kell vetítenünk, amiket ismernek és szeretnek az emberek. Bizonyára vannak emberek, akik eljönnek a bibliai történetekre, de az biztos, hogy egy sikerfilmre többen el fognak menni.</w:t>
        <w:br/>
        <w:br/>
        <w:t>A filmklub alkalmas a kapcsolatteremtésre, hídépítésre is. Ma az egyházi gyakorlataink, liturgiánk nagyon távol áll a világ gondolkodásától, szükség van ezért olyan helyekre, ahol találkozhat a hívő és nem hívő ember, ahol párbeszédet folytathat egymással a két világ. Sok előítélet, rossz tapasztalat él az emberekben a keresztényekkel kapcsolatban. Ezek egy része alaptalan, más része azonban sajnos valós. A filmklub lehet egy olyan hely, ahol lehetőség van a kötetlen találkozásra lehetőséget ad egymás megismerésére, előítéletek lerombolására - nem utolsó sorban a saját bibliai meggyőződésünkről is bizonyságot tehetünk. A párbeszéd során mi is tanulunk az emberektől, s reményeink szerint ők is tanulnak tőlünk.</w:t>
        <w:br/>
        <w:br/>
        <w:t>A lényeg a keresztény filmklubnál mindig a film megbeszélése!</w:t>
        <w:br/>
        <w:br/>
        <w:t>A film művészet, amelynek jelentése nem egyértelmű. A film olyan, mint egy vers, amely szinte többet árul el a nézőjéről, mint az alkotójáról. Ugyanarról a filmről két ember teljesen másként beszélhet, teljesen más jelenetek lesznek értékessé, megjegyzendővé. Alapvető igazsága a filmesztétikának az, hogy minden filmet a néző fejez be azáltal, hogy értelmezi az alkotók célját. A filmklub során nekünk egyszerre ezt a hármas értelmezést kell felgöngyölítenünk: be kell mutatnunk az alkotók és a film eredeti üzenetét, lehetőséget kell adnunk arra, hogy mindenki maga fejezhesse be és ezzel tegye személyesség a filmet, és elmondhassa a saját élményét és értelmezését - viszont egy keresztyén filmklubban harmadik szempontként mindig hozzá kell fűznünk a bibliai értelmezését is annak a témának, amit a film felvet.</w:t>
        <w:br/>
        <w:br/>
      </w:r>
      <w:r>
        <w:rPr>
          <w:rStyle w:val="StrongEmphasis"/>
          <w:rFonts w:cs="Arial" w:ascii="Arial" w:hAnsi="Arial"/>
          <w:sz w:val="18"/>
          <w:szCs w:val="18"/>
        </w:rPr>
        <w:t>3. A klubvezető szerepe</w:t>
      </w:r>
      <w:r>
        <w:rPr>
          <w:rFonts w:cs="Arial" w:ascii="Arial" w:hAnsi="Arial"/>
          <w:sz w:val="18"/>
          <w:szCs w:val="18"/>
        </w:rPr>
        <w:br/>
        <w:br/>
        <w:t xml:space="preserve">A fentiekből következik, hogy jelentős szerepe van a filmklub vezetőjének, amely átvezeti a film élményéből a résztvevőket a Biblia világába. Fontos, hogy minden filmvetítéskor az emberek valamilyen üzenettel távozzanak. Nem kell minden filmklubon a teljes evangéliumot elmondani, megtérésre hívni az embereket – viszont legalább azt próbáljuk meg elérni, hogy az emberek ezeken az alkalmakon jól érezzék magukat és kellemes élménnyel távozzanak. </w:t>
        <w:br/>
        <w:t>Nem mindig kell prédikálni. Gyakran elég az, ha jó kérdéseket teszünk fel, s engedjük, hogy az emberek maguk fogalmazzák meg az üzenetet. Kerüljük a vitatkozást, nem jó, ha ezzel a magatartásunkkal kellemetlen benyomást keltünk a résztvevőkben, még akkor sem, ha épp nekünk van igazunk. Érvényes ennél az evangelizációs eszköznél is, hogy tiszteljük azokat az embereket, akikkel beszélünk. Ne higgyük azt, hogy mi mindent sokkal jobban tudunk, hogy mi a teljes igazság birtokosai vagyunk, lehet azok az emberek, akik eljönnek egy ilyen alkalomra nálunk tanultabbak, értelmesebbek. Ne viselkedjünk felsőbbrendűen. Mi is csupán kegyelemben részesült emberek vagyunk, akik azért tudnak valamit, mert megajándékozottak vagyunk.</w:t>
        <w:br/>
        <w:br/>
        <w:t>A filmklub vezetője mindenképp kell, hogy ismerje a filmet. Előzetesen jó ha többször is megnézi, s felkészül a beszélgetésre. Tegyen fel néhány kérdést a film kapcsán, s próbálja megtalálni a film központi gondolatát (pl: kapcsolatok, barátság, igazság keresés, szabadság…) – vagy használjon olyan nagyszerű filmklubos segédanyagokat, mint amilyen éppen ez portál :-)</w:t>
        <w:br/>
        <w:br/>
      </w:r>
      <w:r>
        <w:rPr>
          <w:rStyle w:val="StrongEmphasis"/>
          <w:rFonts w:cs="Arial" w:ascii="Arial" w:hAnsi="Arial"/>
          <w:sz w:val="18"/>
          <w:szCs w:val="18"/>
        </w:rPr>
        <w:t>4. A klubalkalom felépítése</w:t>
      </w:r>
      <w:r>
        <w:rPr>
          <w:rFonts w:cs="Arial" w:ascii="Arial" w:hAnsi="Arial"/>
          <w:sz w:val="18"/>
          <w:szCs w:val="18"/>
        </w:rPr>
        <w:br/>
        <w:br/>
        <w:t xml:space="preserve">Mivel a filmek általában több mint másfél óra hosszúságúak, ezért a beszélgetés nem szabad, hogy nagyon hosszú legyen, mert az emberek nem tudják végighallgatni. A klub hosszúságát lehet oldani azzal, ha a film utáni beszélgetés közben teát és egy kis kekszet, vagy szendvicset adunk a résztvevőknek. </w:t>
        <w:br/>
        <w:br/>
        <w:t>A klub elején még a filmvetítés előtt a klub vezetője köszöntse a résztvevőket, és mondjon pár gondolatot a filmről – fontos azonban, hogy a csattanókat, poénokat és a végkifejletet ne mondja el. Inkább hívja fel a figyelmet a központi témára vagy egy-egy érdekes kérdésre, amiről a film után majd beszélgetni fognak.</w:t>
        <w:br/>
        <w:br/>
        <w:t>A film utáni beszélgetést általában elősegíti az, ha a vezető néhány mondatban összefoglalja a filmet, és felvezeti azt a témát, amiről beszélgetnek. Főképp olyan közegben, ahol nem ismerünk mindenkit, az emberek félnek először megszólalni és véleményt mondani, ezért a vezető jó, ha magára vállalja a kezdeményező szerepét – azonban ha nem kimondottan előadásról van szó, hanem beszélgetésről, vigyázzon, nehogy ő beszélje végig az egész estét.</w:t>
        <w:br/>
        <w:br/>
        <w:t>A kérdések legyenek konkrétak, kapcsolódjanak a filmhez, és fel lehet tenni személyhez szólóan is (például: önnek, piros sapkában, mit mondott az a jelenet, amelyben …)</w:t>
        <w:br/>
        <w:br/>
        <w:t>A beszélgetés ideje alatt a vezető figyelje a résztvevők aktivitását, figyelmét, és ha úgy érzi, hogy az emberek már türelmetlenek, ne tegyen fel újabb kérdést. Ha lehetőség van, akkor a kötött beszélgetés után legyen lehetőség kötetlen beszélgetésre, mikor az emberek szabadon, felszabadultan beszélhetnek egymással. Fontos, hogy a beszélgetésre a jelenlévő hívők is készek legyenek. Ne egymással kezdjenek beszélgetni, hanem kezdjenek nyitni a vendégek felé. A hívők legyenek kezdeményezőek!</w:t>
        <w:br/>
        <w:br/>
        <w:t>A klubvezető az alkalom végén mondja el az a gyülekezet további evangelizációs alkalmait, mikor lesz a következő klub, s a gyülekezet más alkalmait is hirdetheti.</w:t>
        <w:br/>
        <w:br/>
        <w:t>Időközönként kérhetünk véleményt az emberektől egy anonim kérdőív kitöltésével. (Hogyan érzik magukat az alkalmakon? Milyen jellegű filmekre lennének kíváncsiak? Más jellegű alkalmakon is részt vennének-e?)</w:t>
        <w:br/>
        <w:br/>
      </w:r>
      <w:r>
        <w:rPr>
          <w:rStyle w:val="StrongEmphasis"/>
          <w:rFonts w:cs="Arial" w:ascii="Arial" w:hAnsi="Arial"/>
          <w:sz w:val="18"/>
          <w:szCs w:val="18"/>
        </w:rPr>
        <w:t>5. A filmklub körülményei és technikai feltételei</w:t>
      </w:r>
      <w:r>
        <w:rPr>
          <w:rFonts w:cs="Arial" w:ascii="Arial" w:hAnsi="Arial"/>
          <w:sz w:val="18"/>
          <w:szCs w:val="18"/>
        </w:rPr>
        <w:br/>
        <w:br/>
        <w:t xml:space="preserve">Fontos a jó helyszín megválasztása. </w:t>
        <w:br/>
        <w:t>Az a legelőnyösebb, ha a filmklubnak állandó helye van és folyamatosan működik, legalább havonta egy alkalommal. Megfelelő kultúrház, gyülekezeti kisterem, iskolai osztályterem, minden olyan hely, ahová annyi ember, amennyit jogosan elvárhatunk, kényelmesen befér, le tud ülni, és biztosított számára a megfelelő levegőmennyiség is.</w:t>
        <w:br/>
        <w:t>Az sem utolsó szempont, hogy könnyen megtalálható legyen.</w:t>
        <w:br/>
        <w:t>A teremmel kapcsolatos legfontosabb követelmény, hogy sötét, vagy elsötétíthető legyen.</w:t>
        <w:br/>
        <w:br/>
        <w:t>Az alkalom előtt rendezzük be a termet, hogy mire a vendégek megjönnek, már lehessen kezdeni az alkalmat. A terem legyen tiszta, rossz benyomást kelthet egy piszkos helység.</w:t>
        <w:br/>
        <w:t>Fontos odafigyelni arra is, hogy úgy rendezzük el a vetítés irányát, hogy a bejárati ajtó lehetőleg ne a nézők előtt legyen, mert akkor minden később bejövő zavarja a filmet nézőket. Úgy rendezzük be a termet, hogy a bejárat lehetőleg az utolsó sor mögött legyen, így a legkevésbé zavaró a film közbeni mozgás.</w:t>
        <w:br/>
        <w:br/>
        <w:t>Ha van rá lehetőség, akkor ne televízión vetítsünk filmet, mert azt kevesen tudják igazán élvezni. Ha tudunk, béreljünk videóprojektort, amellyel nagyobb vászonra vagy fehér falfelületre is vetíthetünk.</w:t>
        <w:br/>
        <w:br/>
        <w:t>A filmeket, ha csak lehetséges DVD-n nézzük meg, a szebb képminőség érdekében. Ha VHS-szalaggal kell dolgoznunk, főképp pedig ha még kölcsönözzük is, feltétlenül nézzük végig, nehogy a filmklub közepén derüljön ki, hogy a film egy része annyira gyűrött már és elhasználódott, hogy le sem tudjuk játszani.</w:t>
        <w:br/>
        <w:br/>
        <w:t>Ami a filmekkel kapcsolatosan nagyon fontos, hogy amennyiben a film kapható vagy kölcsönözhető MAGYAR SZINKRONNAL, mindenképpen úgy nézzük, mert a feliratot távolabbról már kevesen tudják elolvasni, és fárasztó is az állandó feszült figyelem, könnyen elkalandozik a néző gondolata. Ha mégis feliratos filmet nézünk, akkor célszerű azt is feltüntetni a plakáton.</w:t>
        <w:br/>
        <w:br/>
        <w:t>Ezzel függ össze, hogy figyelnünk kell a hangosításra is, főképp, ha projektorral vetítünk, amely mellé nekünk kell gondoskodnunk megfelelő hangrendszerről. Nagyobb méretű számítógépes hangfal-szett (legalább 10-15.000 Ft árkategóriája) már megfelelő egy kisebb osztályterem behangosítására, nagyobb létszám esetén azonban mindenképpen gondoskodjunk erősítő berendezésről és hangfalakról is.</w:t>
        <w:br/>
        <w:br/>
        <w:t>Az utolsó, kimondottan technikai jellegű megjegyzésünk pedig, hogy mindennemű szereléssel és próbával jó, ha a filmklub kezdése előtt legalább fél órával véglegesen elkészülünk, hogy a vendégek érkezésekor már teljesen rájuk tudjunk koncentrálni. PRÓBA NÉLKÜL AZONBAN SOHA NE KEZDJÜNK BELE A VETÍTÉSBE!</w:t>
        <w:br/>
        <w:br/>
        <w:t>A vendégeket jó, ha valaki fogadja, köszönti. Jó benyomást, feszültségoldást kelthet, ha vendégeinket kedvesen fogadjuk, hamar otthon érzik így magukat nálunk. A filmklubra készülhettek pattogatott kukoricával, teával is.</w:t>
        <w:br/>
        <w:br/>
      </w:r>
      <w:r>
        <w:rPr>
          <w:rStyle w:val="StrongEmphasis"/>
          <w:rFonts w:cs="Arial" w:ascii="Arial" w:hAnsi="Arial"/>
          <w:sz w:val="18"/>
          <w:szCs w:val="18"/>
        </w:rPr>
        <w:t>6. A filmklub legális működése</w:t>
      </w:r>
      <w:r>
        <w:rPr>
          <w:rFonts w:cs="Arial" w:ascii="Arial" w:hAnsi="Arial"/>
          <w:sz w:val="18"/>
          <w:szCs w:val="18"/>
        </w:rPr>
        <w:br/>
        <w:br/>
        <w:t>A jelenlegi szerzői jogra érvényes jogszabályok értelmében a filmklub szabályszerű működésének van néhány alapvető feltétele, amelyeket jó, ha betartunk:</w:t>
        <w:br/>
        <w:br/>
        <w:t xml:space="preserve">A filmek nyilvános vetítése "home" jogokkal (ilyen jogokkal árulják kereskedelmi forgalomban a filmeket) nem megengedett. Filmklubot olyan módon lehet tartani, hogy egy előadást kell meghirdetni, amelynek van egy konkrét címe és egy megnevezett előadója, és az előadás mellé úgynevezett „kísérőfilmként” vetíthetjük az általunk kiválasztott filmet. Ezt elsősorban a filmklub meghirdetésénél kell betartani. </w:t>
        <w:br/>
        <w:br/>
        <w:t>Csak olyan filmeket lehet kísérőfilmként leadni, amelyek kereskedelmi forgalomban már kaphatóak vagy kölcsönözhetőek. Nem szerencsés (értsd: tilos) olyan filmet leadni, amely premierként fut a filmklubbal egyidőben a mozikban.</w:t>
        <w:br/>
        <w:br/>
        <w:t>Ezen kívül pedig illik a filmmel legális kópiával rendelkezni, vagyis szintén nem mutat jól az Internetről letöltött kalózmásolatokkal filmklubozni. Vagy ki kell kölcsönözni kölcsönzőből, vagy be kell fektetni és megvásárolni a filmet.</w:t>
        <w:br/>
        <w:br/>
      </w:r>
      <w:r>
        <w:rPr>
          <w:rStyle w:val="StrongEmphasis"/>
          <w:rFonts w:cs="Arial" w:ascii="Arial" w:hAnsi="Arial"/>
          <w:sz w:val="18"/>
          <w:szCs w:val="18"/>
        </w:rPr>
        <w:t>7. Filmklub meghirdetése</w:t>
      </w:r>
      <w:r>
        <w:rPr>
          <w:rFonts w:cs="Arial" w:ascii="Arial" w:hAnsi="Arial"/>
          <w:sz w:val="18"/>
          <w:szCs w:val="18"/>
        </w:rPr>
        <w:br/>
        <w:br/>
        <w:t>Fontos, hogy ne csak jó programot szervezzünk, hanem az emberek figyelmét fel is tudjuk hívni rá – mert mit ér egy jó alkalom, ha senki nem tud róla? Használjunk minél többféle eszközt a reklámozásra, szóba jöhetnek meghívók, traktátusok, újsághirdetések, rádiós hirdetések, képújság, Internet, bármi. Elsődleges és leggyakoribb hirdetési módszer azonban a plakátolás.</w:t>
        <w:br/>
        <w:br/>
        <w:t>Egy plakát akkor jó, ha felhívja magára a figyelmet, és tömören, de egyértelműen tájékoztat. A plakáton legyen látható a film címe, (ha híres szereplők szerepelnek, akkor a főszereplők, rendező…) a filmklub pontos helye, ideje, s esetleg egy rövid figyelemfelkeltő leírás, ajánlás a filmről – valamint a filmklub témája. Emlékeztek, legálisan csak úgy lehet filmklubot meghirdetni, ha egy előadáscímhez és előadóhoz kapcsoljuk a film vetítését!</w:t>
        <w:br/>
        <w:t>Jó, ha feltüntetitek azt is, hogy a filmklub ingyenes, valamint ha az átlagosnál hosszabb a film, akkor a hosszát is célszerű kiírni.</w:t>
        <w:br/>
        <w:br/>
        <w:t>Természetesen minél színesebbé tudjuk tenni a plakátunkat, annál figyelemfelhívóbb lesz – ha fénymásolunk, legalább színes papírral próbáljuk meg feldobni a külcsínyt.</w:t>
        <w:br/>
        <w:br/>
      </w:r>
      <w:r>
        <w:rPr>
          <w:rStyle w:val="StrongEmphasis"/>
          <w:rFonts w:cs="Arial" w:ascii="Arial" w:hAnsi="Arial"/>
          <w:sz w:val="18"/>
          <w:szCs w:val="18"/>
        </w:rPr>
        <w:t>8. Milyen film alkalmas filmklub tartására?</w:t>
      </w:r>
      <w:r>
        <w:rPr>
          <w:rFonts w:cs="Arial" w:ascii="Arial" w:hAnsi="Arial"/>
          <w:sz w:val="18"/>
          <w:szCs w:val="18"/>
        </w:rPr>
        <w:br/>
        <w:br/>
        <w:t xml:space="preserve">A kínálat nagyon gazdag, rengeteg film van, amiből választhatunk. Tarthatunk tematikus filmklubokat, mikor egy témát dolgozunk fel (pl.: barátság, önértékelés) akár több filmen keresztül, vagy egy adott filmet dolgozunk fel részletesen. </w:t>
        <w:br/>
        <w:br/>
        <w:t>Keresztyén filmkluboknak azonban vigyázniuk kell arra, nehogy a film szövege vagy képi világi elhomályosítsa azt az üzenetet, amelyet ki szeretnénk emelni. Vannak olyan filmek, amelyeknek nagyon komoly és értékes üzenetük van, azonban a képi világa, a nyelvezete vagy brutális, vagy erotikus, és hiába magyarázzuk meg, a nézők azzal a negatív érzéssel mehetnek el, hogy valami olyasmiben vettek részt, amit egy keresztyén rendezvénytől nem vártak. Ilyen film például a „Született gyilkosok” vagy a „21 gramm”, amelyekkel kapcsolatban nagyon meg kell gondolni azt, hogy a közönség tolerálni tudja-e a látványt. Természetesen lehet vetíteni ilyen filmeket is, de jelezni kell előre, ha túlságosan kemény jelenetekre, erotikára vagy erőszakra kell számítani, és természetesen meg kell válogatni a kezdési időpontot, a célközönséget és a filmklub célkitűzését is.</w:t>
        <w:br/>
        <w:br/>
        <w:t xml:space="preserve">Speciális filmklubnak azt nevezzük, amikor nem egy teljes filmet nézünk végig, hanem filmrészleteket nézünk meg, és beszélgetünk róluk. Egy-egy témát olyan módon is fel lehet dolgozni, hogy több film néhány jelentét nézzük meg, összehasonlítjuk őket vagy csokorba fűzzük azokat. </w:t>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00:00Z</dcterms:created>
  <dc:creator>Egri Hittudományi Főiskola</dc:creator>
  <dc:description/>
  <dc:language>en-US</dc:language>
  <cp:lastModifiedBy>Egri Hittudományi Főiskola</cp:lastModifiedBy>
  <dcterms:modified xsi:type="dcterms:W3CDTF">2006-12-17T16:00:00Z</dcterms:modified>
  <cp:revision>2</cp:revision>
  <dc:subject/>
  <dc:title>Hogyan vezessünk filmklubot</dc:title>
</cp:coreProperties>
</file>