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  <w:t>Jegyesség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cs="Times New Roman"/>
          <w:sz w:val="24"/>
        </w:rPr>
        <w:t>A jegyesség a házasságot megelőző ígéret, amelyben a felek kinyilvánítják szándékukat, hogy egymásnak házastársai akarnak lenni. A jegyességnek mély történelmi gyökerei vannak. Hagyományai helyenként és koronként jelentősen különböző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4"/>
        </w:rPr>
        <w:t>A választott nép történelmében a jegyesség általános gyakorlat volt. Ennek során a vőlegény megegyezett jövendőbelije apjával, így létrejött a jegyesség. A megegyezéshez jegyajándék is társult. A jegyesség a zsidóknál már teljes elkötelezettséggel bírt. A jegyesek ugyan még külön laktak, szüleiknél, de az ebben a helyzetben létesített nemi kapcsolat a menyasszony részéről egy harmadik személlyel, már házasságtörésnek minősült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 Katolikus Egyházban ma a jegyességből semmiféle elköteleződés nem fakad. Így a felek részéről semmiféle keresetnek nincs helye a házasság kieszközlésére. Legfeljebb a jegyesség megszűnte utáni kártérítésre van lehetőség, ha bármelyik félnek vagyoni természetű követelése van a másik fél felé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ár a jegyesség jogilag nem jelent elköteleződést, mégis tudatosítani kell a jegyesekben azt, hogy tervezett házasságuk ne legyen meggondolatlan döntés eredménye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cs="Times New Roman"/>
          <w:sz w:val="24"/>
        </w:rPr>
        <w:t>Fontos, hogy a jegyesek mind külső, mind belső tulajdonságaikban összeillők legyenek. Testileg, lelkileg és szellemileg is kiegészítsék egymást. Hiszen a szerelem elmúlik, és felértékelődik a másik belső értéke. Ezért nélkülözhetetlen, hogy a jegyesek még a házasságkötés előtt alaposan megismerjék egymást: családi háttér, hivatás, végzettség, érdeklődés, hobbi, szórakozás, kultúra. Így nem éri őket számottevő „meglepetés” a házasságuk során és nem vetnek egymás szemére titkolt dolgokat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z egymás kölcsönös megismerésében lényeges az együtt töltött idő és a folyamatos kommunikáció. Annak is ki kell derülnie a jegyesség alatt, hogy a felek valóban szerelmesek-e egymásba, valóban házasságot akarnak-e kötni, vagy csak „jóbarátok”. Illetve, hogy házasságkötésüket mi motiválja: szerelem, pénz, érdek, szülői kényszer, születendő gyermek. Ezen okok kikutatása nagyban hozzájárul ahhoz, hogy leendő házasságuk boldog és Isten akarata szerinti lesz-e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/>
        <w:t>A jegyesség szép szimbóluma a karikagyűrű. Aranytartalma érzékelteti a házasság értékét, amely természetesen pénzben nem kifejezhető. A karikagyűrű végtelen. Nincs eleje és nincs vége, kerek egészet alkot. Jelzi a világ felé is azt, hogy akik viselik, vállalják egymást a világ előtt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„</w:t>
      </w:r>
      <w:r>
        <w:rPr>
          <w:sz w:val="24"/>
        </w:rPr>
        <w:t>Úgy szeressétek egymást, mint ahogy én szerettelek titeket!” - mondta Jézus tanítványainak. És bár ez a parancs elsősorban a felebaráti szeretetre irányul, mindenképpen példaértékű lehet a jegyesek számára szeretetük természetfeletti vonatkozásában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Sugallni kell a jegyesek számára azt, hogy már most tervezgessék házaséletük jövőjét, egyeztessék elképzeléseiket a családtervezésben, gyermeknevelésben és egyéb praktikus kérdésekben. Mert, aki nem tudja elképzelni magát úgy, hogy ott áll a gyermekágy mellett boldog apaként, vagy édesanyaként az még nem elég érett a házasságra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ó, ha már a jegyesség ideje alatt megtanulják a fiatalok, hogy konfliktusaikat együtt kezeljék. Tudatosítani kell bennük, hogy az oltár után nincs már többé én meg te, csak mi va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4"/>
        </w:rPr>
        <w:t>Nem lehet megkerülni a jegyességről szólva a házasság előtti nemi élet kérdéskörét. Ez a társadalmi hatások folytán és sok helyen otthoni neveltetés révén is torz fogalmakat szül a fiatalok agyában. Ugyanolyan hiba lehet a merev elutasítás, mint a laxista hozzáállás. Nem szabad rájuk rontani, ha ez szóba kerül, mert ez ellenszenvet eredmé</w:t>
      </w:r>
      <w:r>
        <w:rPr>
          <w:sz w:val="24"/>
        </w:rPr>
        <w:t>nyez és éppúgy hiba a házasság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előtti és azon </w:t>
      </w:r>
      <w:r>
        <w:rPr>
          <w:rFonts w:cs="Times New Roman"/>
          <w:sz w:val="24"/>
        </w:rPr>
        <w:t>kívüli nemi élet „papi” jóváhagyása is. Nem lehet elhallgatni előttük az Egyház hivatalos álláspontját, amely ezt (Krisztus nyomán) elfogadhatatlannak tartja, hiszen ez a személyek olyan belső feltárulkozása és teljes önátadása, amely csak a házasság elkötelezett keretei között válhat üdvössé („a kettő egy test lesz”, többé már nem ketten vannak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okkal inkább arra kell buzdítani a jegyeseket, hogy a házasságkötésük előtti felhőtlen időszakot töltsék szent várakozásban, hogy így igazán ajándékká válhassanak egymás számára a házasságban, mindenféle kiégés, csalódás vagy bűntudat nélkü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6:16:00Z</dcterms:created>
  <dc:creator>Marti József</dc:creator>
  <dc:description/>
  <dc:language>en-US</dc:language>
  <cp:lastModifiedBy>Marti József</cp:lastModifiedBy>
  <cp:lastPrinted>2003-01-27T16:38:00Z</cp:lastPrinted>
  <dcterms:modified xsi:type="dcterms:W3CDTF">2003-01-27T15:39:00Z</dcterms:modified>
  <cp:revision>5</cp:revision>
  <dc:subject/>
  <dc:title>Jegyesség</dc:title>
</cp:coreProperties>
</file>